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городского округа Электростал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09.07.2018 № 613/7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ind w:firstLine="708"/>
        <w:jc w:val="center"/>
        <w:rPr/>
      </w:pPr>
      <w:r>
        <w:rPr/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(или) не приняли решение об установлении размера платы за содержание жилого помещения, на территории городского округа Электросталь Московской области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6"/>
        <w:gridCol w:w="1418"/>
        <w:gridCol w:w="1560"/>
        <w:gridCol w:w="1418"/>
        <w:gridCol w:w="1417"/>
        <w:gridCol w:w="4253"/>
      </w:tblGrid>
      <w:tr>
        <w:trPr>
          <w:trHeight w:val="19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многоквартирных домов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жилого помещения в многоквартирном доме, где собственниками помещения выбран способ управления – управление управляюще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>(рубля в месяц на один квадратный метр общей площади жилого помещения в многоквартирном доме, включая НДС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за содержание жилого помещения, в многоквартирном доме, где собственниками помещения выбран способ управления – непосредственное управление собственниками помещения в многоквартирном доме </w:t>
            </w:r>
          </w:p>
          <w:p>
            <w:pPr>
              <w:pStyle w:val="Normal"/>
              <w:jc w:val="center"/>
              <w:rPr/>
            </w:pPr>
            <w:r>
              <w:rPr/>
              <w:t>(рубля в месяц на один квадратный метр общей площади жилого помещения в многоквартирном доме, включая Н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ресурсы в целях содержания общего имущества (дополнительно к размеру платы в соответствии с законодательством)*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олодной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рячей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лект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нергии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пожаротушения, дымоудаления стационарными электроплитами, двумя лифтами в каждом подъезде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пожаротушения, дымоудаления, системой газоснабжения (газовыми плитами), двумя лифтами в каждом подъезде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о всеми удобствами, без лифта и мусор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о всеми удобствами, без лифта и мусоропровода, с газовыми коло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удобствами, без лифта и мусоропровода, без одного или более видов удоб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 двухэта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одноэта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 блокировочной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</w:tr>
    </w:tbl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римечание:</w:t>
      </w:r>
    </w:p>
    <w:p>
      <w:pPr>
        <w:pStyle w:val="Normal"/>
        <w:widowControl w:val="false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* Общедомовые нужды (ОДН) по холодному водоснабжению, горячему водоснабжению, электрической энергии, начисляются по фактическим  показаниям общедомового прибора учета, но не более нормативов, установленных распоряжением Министерства жилищно-коммунального хозяйства Московской области от 22.05.2017 года № 63-РВ. Если общедомовые приборы учета не введены в эксплуатацию, то расчет ОДН производится по нормативу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Оплата услуг и работ, проводимых внутри жилых помещений в МКД и не связанных с содержанием общего имущества в МКД, производится в соответствии с договорами, заключенными с хозяйствующими субъектами, осуществляющими соответствующие виды деятельност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45:00Z</dcterms:created>
  <dc:creator>Трофимова Н.С.</dc:creator>
  <dc:description/>
  <cp:keywords/>
  <dc:language>en-US</dc:language>
  <cp:lastModifiedBy>Татьяна A. Побежимова</cp:lastModifiedBy>
  <cp:lastPrinted>2018-07-10T15:36:00Z</cp:lastPrinted>
  <dcterms:modified xsi:type="dcterms:W3CDTF">2018-07-20T11:16:00Z</dcterms:modified>
  <cp:revision>16</cp:revision>
  <dc:subject/>
  <dc:title> </dc:title>
</cp:coreProperties>
</file>