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18.07.2018 года № 296/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8.07.2018 года № 296/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46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ероприятия в области обращения с отходам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57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. Управление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8-07-20T09:53:00Z</dcterms:modified>
  <cp:revision>7</cp:revision>
  <dc:subject/>
  <dc:title> </dc:title>
</cp:coreProperties>
</file>