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2.09.2017 № 642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ложение № 1 к постановлению Администрации городского округа Электросталь Московской области от 28.06.2017 № 441/6 «Об установлении с 1 июля 2017 года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жилого помещения, на территории городского округа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 xml:space="preserve">В соответствии с Жилищным кодексом Российской Федерации (с последующими дополнениями и изменениями), Федеральным законом от 06.10.2003  № 131-ФЗ «Об общих принципах организации местного самоуправления в Российской Федерации» (с последующими дополнениями и изменениями), </w:t>
      </w:r>
      <w:r>
        <w:rPr>
          <w:color w:val="000000"/>
        </w:rPr>
        <w:t xml:space="preserve"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последующими дополнениями и изменениями), постановлением Правительства Российской Федерации от 03.04.2013 № 290 «О </w:t>
      </w:r>
      <w:r>
        <w:rPr/>
        <w:t>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color w:val="000000"/>
        </w:rPr>
        <w:t xml:space="preserve"> (с последующими дополнениями и изменениями)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>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21.04.2014  № 315/6 «О порядке установления размера платы за содержание и текущий ремонт жилых помещений, принадлежащих на праве собственности городскому округу Электросталь Московской области», а также в целях исполнения своих обязательств, как собственника помещений муниципального жилищного фонда в многоквартирных дом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  <w:t>1. Внести в приложение № 1 к постановлению Администрации городского округа Электросталь Московской области от 28.06.2017 № 441/6 «Об установлении с 1 июля 2017 года размера платы за содержание жилого   помещения  для нанимателей  жилых    помещений  по договорам социального найма и договорам найма жилых   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 многоквартирным домом и (или) не приняли решение об установлении размера платы за содержание жилого помещения, на территории городского округа  Электросталь  Московской  области»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624"/>
        <w:jc w:val="both"/>
        <w:rPr/>
      </w:pPr>
      <w:r>
        <w:rPr/>
        <w:t>2. Установить, что настоящее постановление вступает в силу с момента публикации и распространяет свое действие на правоотношения, возникшие с 01.07.2017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4.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057" w:hanging="0"/>
        <w:rPr/>
      </w:pPr>
      <w:r>
        <w:rPr/>
        <w:t>Приложение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городского округа Электросталь</w:t>
      </w:r>
    </w:p>
    <w:p>
      <w:pPr>
        <w:pStyle w:val="Normal"/>
        <w:ind w:left="11057" w:hanging="0"/>
        <w:rPr/>
      </w:pPr>
      <w:r>
        <w:rPr/>
        <w:t>Московской области</w:t>
      </w:r>
    </w:p>
    <w:p>
      <w:pPr>
        <w:pStyle w:val="Normal"/>
        <w:ind w:left="11057" w:hanging="0"/>
        <w:rPr/>
      </w:pPr>
      <w:r>
        <w:rPr/>
        <w:t>от 12.09.2017 № 642/9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tabs>
          <w:tab w:val="clear" w:pos="624"/>
          <w:tab w:val="left" w:pos="12252" w:leader="none"/>
          <w:tab w:val="right" w:pos="15706" w:leader="none"/>
        </w:tabs>
        <w:ind w:left="4956" w:firstLine="708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624"/>
          <w:tab w:val="left" w:pos="12276" w:leader="none"/>
          <w:tab w:val="right" w:pos="15706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12276" w:leader="none"/>
          <w:tab w:val="right" w:pos="15706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Московской области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624"/>
          <w:tab w:val="left" w:pos="12276" w:leader="none"/>
          <w:tab w:val="right" w:pos="15706" w:leader="none"/>
        </w:tabs>
        <w:rPr>
          <w:b/>
          <w:b/>
        </w:rPr>
      </w:pPr>
      <w:r>
        <w:rPr/>
        <w:tab/>
        <w:t xml:space="preserve">от </w:t>
      </w:r>
      <w:r>
        <w:rPr>
          <w:u w:val="single"/>
        </w:rPr>
        <w:t>28.06.2017</w:t>
      </w:r>
      <w:r>
        <w:rPr/>
        <w:t xml:space="preserve"> № </w:t>
      </w:r>
      <w:r>
        <w:rPr>
          <w:u w:val="single"/>
        </w:rPr>
        <w:t>441/6</w:t>
      </w:r>
      <w:r>
        <w:rPr/>
        <w:tab/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жилого помещения, на территории городского округа Электросталь Московской области.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1"/>
        <w:gridCol w:w="1131"/>
        <w:gridCol w:w="1557"/>
        <w:gridCol w:w="1415"/>
        <w:gridCol w:w="7"/>
        <w:gridCol w:w="1832"/>
        <w:gridCol w:w="3820"/>
      </w:tblGrid>
      <w:tr>
        <w:trPr>
          <w:trHeight w:val="19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многоквартирных домов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жилого помещения в многоквартирном доме, где собственниками помещения выбран способ управления – управление управляюще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содержание жилого помещения, в многоквартирном доме, где собственниками помещения выбран способ управления – непосредственное управление собственниками помещения в многоквартирном доме 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ресурсы в целях содержания общего имущества (дополнительно к размеру платы в соответствии с законодательством)*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лодной вод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ячей вод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ии 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пожаротушения, дымоудаления стационарными электроплитами, двумя лифтами в каждом подъезде, мусоропровод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пожаротушения, дымоудаления, системой газоснабжения (газовыми плитами), двумя лифтами в каждом подъезде, мусоропровод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* Общедомовые нужды (ОДН) по холодному водоснабжению, горячему водоснабжению, электрической энергии, начисляются по фактически показаниям общедомового прибора учета, но не более нормативов, установленных распоряжением Министерства жилищно-коммунального хозяйства Московской области от 22.05.2017 года № 63-РВ. Если общедомовые приборы учета не введены в эксплуатацию, то расчет ОДН производится по нормативу.</w:t>
      </w:r>
    </w:p>
    <w:p>
      <w:pPr>
        <w:pStyle w:val="Normal"/>
        <w:ind w:firstLine="360"/>
        <w:jc w:val="both"/>
        <w:rPr/>
      </w:pPr>
      <w:r>
        <w:rPr/>
        <w:t xml:space="preserve">1. Оплата услуг и работ, проводимых внутри жилых помещений в МКД и не связанных с содержанием общего имущества в МКД, производится в соответствии с договорами, заключенными с хозяйствующими субъектами, осуществляющими соответствующие виды деятельности.»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8:00Z</dcterms:created>
  <dc:creator>Пархаева</dc:creator>
  <dc:description/>
  <cp:keywords/>
  <dc:language>en-US</dc:language>
  <cp:lastModifiedBy>Татьяна A. Побежимова</cp:lastModifiedBy>
  <cp:lastPrinted>2017-01-12T14:58:00Z</cp:lastPrinted>
  <dcterms:modified xsi:type="dcterms:W3CDTF">2017-09-27T13:28:00Z</dcterms:modified>
  <cp:revision>2</cp:revision>
  <dc:subject/>
  <dc:title/>
</cp:coreProperties>
</file>