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5.02.2018 № 62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ов предоставления государственных услуг «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7.07.2010 № 210-ФЗ «Об организации предоставления государственных и муниципальных услуг»,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й Министерства имущественных отношений Московской области от 27.12.2017 №13ВР-196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№13ВР-196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, №13ВР-1984 «Об утверждении Административного регламента предоставления государственной услуги «Установление сервитута в отношении земельных участков государственная собственность на которые не разграничена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1.1. «Предоставление земельных участков, государственная собственность на которые не разграничена, в постоянное (бессрочное) пользование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 в аренду или в собственность на торгах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3. « Установление сервитута в отношении земельных участков государственная собственность на которые не разграничена»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96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8 № 62/2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Электросталь Московской области осуществляется Администрацией городского округа Электросталь Московской област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постоянное (бессрочное) пользование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.12.2017 года №13ВР-1965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старший эксперт                                                                                О.Н. Коро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103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___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80" w:right="-142" w:hanging="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земельных участков, государственная собственность на которые не разграничена в аренду или в собственность на торгах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 в аренду или в собственность на торгах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.12.2017        №13ВР-1966.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7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ерно: старший эксперт                                                                                О.Н. Коро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от _______№ _____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становление сервитута в отношении земельных участков государственная собственность на которые не разграничена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Установление сервитута в отношении земельных участков государственная собственность на которые не разграничена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(далее - Администрация), в соответстви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с Административным  регламентом «Установление сервитута в отношении земельных участков государственная собственность на которые не разграничена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27.12.2017 года  №13ВР-1984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8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9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lstal@mosreg.ru" TargetMode="External"/><Relationship Id="rId5" Type="http://schemas.openxmlformats.org/officeDocument/2006/relationships/hyperlink" Target="mailto:mfc-elektrostalgo@mosreg.ru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hyperlink" Target="mailto:mfc-elektrostalgo@mosreg.ru" TargetMode="External"/><Relationship Id="rId8" Type="http://schemas.openxmlformats.org/officeDocument/2006/relationships/hyperlink" Target="mailto:elstal@mosreg.ru" TargetMode="External"/><Relationship Id="rId9" Type="http://schemas.openxmlformats.org/officeDocument/2006/relationships/hyperlink" Target="mailto:mfc-elektrostalgo@mosreg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2-05T15:32:00Z</cp:lastPrinted>
  <dcterms:modified xsi:type="dcterms:W3CDTF">2018-02-12T14:55:00Z</dcterms:modified>
  <cp:revision>25</cp:revision>
  <dc:subject/>
  <dc:title/>
</cp:coreProperties>
</file>