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23.12.2021. № 111/2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677" w:hanging="0"/>
        <w:rPr/>
      </w:pPr>
      <w:r>
        <w:rPr>
          <w:sz w:val="24"/>
          <w:szCs w:val="24"/>
        </w:rPr>
        <w:t>О присвоении звания «Почетный гражданин городского округ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</w:rPr>
        <w:t>с Положением о звании «Почетный гражданин городского округа Электросталь», утвержденным решением Совета депутатов городского округа Электросталь Московской области от 17.06.2019 № 369/58, на основании ходатайства Комитета по строительству, дорожной деятельности и благоустройства Администрации городского округа Электросталь Московской области от 15.12.2021 №1862-исх и протокола Комиссии по рассмотрению и подготовке документов для представления к государственным наградам Российской Федерации, наградам Московской области и присвоения почетных званий Московской области, наградам городского округа Электросталь Московской области от 16.12.2021 № 1/3 Совет</w:t>
      </w:r>
      <w:r>
        <w:rPr>
          <w:sz w:val="24"/>
          <w:szCs w:val="24"/>
        </w:rPr>
        <w:t xml:space="preserve"> депутатов городского округа Электросталь Московской области РЕШИЛ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звание «Почетный гражданин городского округа Электросталь» Алехину Евгению Павловичу, главному инспектору Комитета по строительству, дорожной деятельности и благоустройства Администрации городского округа Электросталь Московской области, за высокий профессионализм, многолетний добросовестный труд на благо городского округа Электросталь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О.И. Миро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lobanova</dc:creator>
  <dc:description/>
  <cp:keywords/>
  <dc:language>en-US</dc:language>
  <cp:lastModifiedBy>Татьяна Побежимова</cp:lastModifiedBy>
  <cp:lastPrinted>2021-12-20T11:38:00Z</cp:lastPrinted>
  <dcterms:modified xsi:type="dcterms:W3CDTF">2021-12-29T11:47:00Z</dcterms:modified>
  <cp:revision>56</cp:revision>
  <dc:subject/>
  <dc:title> </dc:title>
</cp:coreProperties>
</file>