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rPr/>
      </w:pPr>
      <w:r>
        <w:rPr/>
        <w:t>Московской области</w:t>
      </w:r>
    </w:p>
    <w:p>
      <w:pPr>
        <w:pStyle w:val="Normal"/>
        <w:ind w:left="5812" w:hanging="0"/>
        <w:rPr/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7г. № </w:t>
      </w:r>
      <w:r>
        <w:rPr>
          <w:u w:val="single"/>
        </w:rPr>
        <w:t>568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7 года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1. </w:t>
      </w:r>
      <w:r>
        <w:rPr/>
        <w:t>Настоящее Положение разработано в соответствии с Гражданским кодексом</w:t>
      </w:r>
      <w:r>
        <w:rPr>
          <w:rFonts w:cs="Times New Roman"/>
          <w:color w:val="000000"/>
        </w:rPr>
        <w:t xml:space="preserve"> </w:t>
      </w:r>
      <w:r>
        <w:rPr/>
        <w:t>Российской Федерации, Бюджетным кодексом Российской Федерации и регулирует порядок проведения городского конкурса «Предприниматель 2017 года» (далее – конкурс), в целях определения лучших предпринимателей городского округа Электросталь Московской области в 2017 году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/>
        <w:t xml:space="preserve">1.2. </w:t>
      </w:r>
      <w:r>
        <w:rPr>
          <w:rFonts w:cs="Times New Roman"/>
          <w:color w:val="000000"/>
        </w:rPr>
        <w:t>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участник конкурса - субъект малого или среднего предпринимательства (далее – субъект МСП), соответствующий требованиям статьи 4 Федерального закона от 24.07.2007 №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 – процедура определения лучших участников конкурса в номинациях конкурса, установл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ная комиссия – коллегиальный орган, осуществляющий вскрытие конвертов с документами на участие в конкурсе (далее - конкурсные документы), рассмотрение конкурсных документов в целях допуска участников конкурса или отказа в допуске участникам конкурса к участию в конкурсе, оценку и сопоставление участников конкурса по критериям оценки в каждой номинации конкурса в целях определения победителя в соответствующей номинации конкурс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ь конкурса – стимулирование развития субъектов МСП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 участию в конкурсе допускаются субъекты МСП, осуществляющие хозяйственную деятельность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нкурс про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1. «Эффективная предпринимательская деятельность в сфере обрабатывающих производств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5.2. «Эффективная предпринимательская деятельность в сфере общественного питания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.3. «Эффективная предпринимательская деятельность в сфере транспорта и связи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4. «Эффективная предпринимательская деятельность в сфере бытовых услуг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5. «Эффективная предпринимательская деятельность в сфере торговли»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b/>
        </w:rPr>
        <w:t>2. Требования к участникам конкурса (заявителям)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никам конкурса предъявляются следующие требова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1. Участник конкурса должен являться юридическим лицом (коммерческой организацией) или индивидуальным предпринимателем и относиться к субъектам МСП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2. Право на участие в конкурсе предоставляется субъекту МСП, соответствующему указанным ниже условиям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я в налоговом органе в городском округе Электросталь Московской области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еятельности на территории городского округа Электросталь Московской области не менее 2 лет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- отсутствие в отношении заявителя процедуры ликвидации юридического лица, процедуры банкротств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Перечень и порядок оформления документов на конкурс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1. На конкурс необходимо представить следующие конкурсные документы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</w:t>
      </w:r>
      <w:r>
        <w:rPr/>
        <w:t>заявка на участие в конкурсе представляется на бумажном носителе, согласно Приложению 1 к настоящему Положению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   </w:t>
      </w:r>
      <w:r>
        <w:rPr>
          <w:rFonts w:cs="Times New Roman"/>
          <w:color w:val="000000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шесть месяцев до даты окончания приема конкурсных документов;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</w:t>
      </w:r>
      <w:r>
        <w:rPr>
          <w:rFonts w:cs="Times New Roman"/>
          <w:color w:val="000000"/>
        </w:rPr>
        <w:t>- справку ИФНС по г. Электросталь Московской области об отсутствии задолженности по налогам, сборам и взносам на 01.07.2017 года;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>- копии документов, подтверждающих показатели по критериям, соответствующей номинации конкурса, заверенные участником конкурса или его представителем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ись документ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 конкурсные документы (далее – Документы) должны быть прошиты, пронумерованы, скреплены печатью участника конкурса (при наличии) и подписаны участником конкурса или его представителем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В случае, если Документы подписаны представителем участника конкурса, к ним должен прилагаться документ, подтверждающий его полномочия, либо заверенная в установленном законом порядке копия такого документ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блюдение участником конкурса указанных требований означает, что все Документы поданы от имени участника конкурса, а также подтверждает подлинность и достоверность представленных участником конкурса документов и сведений в них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</w:rPr>
        <w:t>Документы принимаются в запечатанном конверте формата А 4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конверте участнику конкурса необходимо указать наименование номинации конкурса, на участие в которой претендует участник конкурса и полное название участника конкурс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Участник конкурса вправе подать Документы только на одну из номинаций конкурс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Подача Заявок на участие в конкурс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. Администрация городского округа Электросталь Московской области размещает на официальном сайте городского округа Электросталь Московской области в информационной телекоммуникационной сети «Интернет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газете «Официальный вестник» извещение о конкурсе за 14 календарных дня до начала конкурса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/>
        <w:t>4.2. В извещении о конкурсе указывается:</w:t>
      </w:r>
    </w:p>
    <w:p>
      <w:pPr>
        <w:pStyle w:val="Normal"/>
        <w:jc w:val="both"/>
        <w:rPr/>
      </w:pPr>
      <w:r>
        <w:rPr/>
        <w:t>-организатор конкурса;</w:t>
      </w:r>
    </w:p>
    <w:p>
      <w:pPr>
        <w:pStyle w:val="Normal"/>
        <w:jc w:val="both"/>
        <w:rPr/>
      </w:pPr>
      <w:r>
        <w:rPr/>
        <w:t xml:space="preserve">-дата начала и окончания приема Документов на конкурс; </w:t>
      </w:r>
    </w:p>
    <w:p>
      <w:pPr>
        <w:pStyle w:val="Normal"/>
        <w:jc w:val="both"/>
        <w:rPr/>
      </w:pPr>
      <w:r>
        <w:rPr/>
        <w:t>-место приема Документов;</w:t>
      </w:r>
    </w:p>
    <w:p>
      <w:pPr>
        <w:pStyle w:val="Normal"/>
        <w:jc w:val="both"/>
        <w:rPr/>
      </w:pPr>
      <w:r>
        <w:rPr/>
        <w:t>-предмет конкурса;</w:t>
      </w:r>
    </w:p>
    <w:p>
      <w:pPr>
        <w:pStyle w:val="Normal"/>
        <w:jc w:val="both"/>
        <w:rPr/>
      </w:pPr>
      <w:r>
        <w:rPr/>
        <w:t>-условия и порядок проведения конкурса;</w:t>
      </w:r>
    </w:p>
    <w:p>
      <w:pPr>
        <w:pStyle w:val="Normal"/>
        <w:jc w:val="both"/>
        <w:rPr/>
      </w:pPr>
      <w:r>
        <w:rPr/>
        <w:t>-принятие решения по конкурсу;</w:t>
      </w:r>
    </w:p>
    <w:p>
      <w:pPr>
        <w:pStyle w:val="Normal"/>
        <w:jc w:val="both"/>
        <w:rPr/>
      </w:pPr>
      <w:r>
        <w:rPr/>
        <w:t>-награждение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Ответственным за прием и регистрацию Документов является управление по торговле и международным связям Администрации городского округа Электросталь Московской области (далее – Управление).</w:t>
      </w:r>
    </w:p>
    <w:p>
      <w:pPr>
        <w:pStyle w:val="Normal"/>
        <w:jc w:val="both"/>
        <w:rPr/>
      </w:pPr>
      <w:bookmarkStart w:id="0" w:name="_Ref119429546"/>
      <w:bookmarkEnd w:id="0"/>
      <w:r>
        <w:rPr>
          <w:rFonts w:cs="Times New Roman"/>
        </w:rPr>
        <w:t xml:space="preserve">         </w:t>
      </w:r>
      <w:r>
        <w:rPr/>
        <w:t xml:space="preserve">4.4.Прием Документов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jc w:val="both"/>
        <w:rPr/>
      </w:pPr>
      <w:r>
        <w:rPr/>
      </w:r>
      <w:bookmarkStart w:id="1" w:name="_Ref119429546"/>
      <w:bookmarkStart w:id="2" w:name="_Ref119429546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и сопоставление Документов на участие в конкурсе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1. Критериями оценки в номинации «Эффективная предпринимательская деятельность в сфере обрабатывающих производств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тгруженных товаров собственного производства в денежном выражении, приходящийся на одного работника, за 2016 год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2. Критериями оценки в номинациях: «Эффективная предпринимательская деятельность в сфере общественного питания», </w:t>
      </w:r>
      <w:r>
        <w:rPr>
          <w:rFonts w:cs="Times New Roman"/>
        </w:rPr>
        <w:t>«Эффективная предпринимательская деятельность в сфере транспорта и связи»,</w:t>
      </w:r>
      <w:r>
        <w:rPr>
          <w:rFonts w:cs="Times New Roman"/>
          <w:color w:val="000000"/>
        </w:rPr>
        <w:t xml:space="preserve"> «Эффективная предпринимательская деятельность в сфере бытовых услуг» являются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казанных услуг собственными силами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3. Критериями оценки в номинации «Эффективная предпринимательская деятельность в сфере торговли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реализованных товаров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умма налогов, перечисленная в бюджеты всех уровн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</w:t>
      </w:r>
      <w:r>
        <w:rPr>
          <w:b/>
          <w:bCs/>
        </w:rPr>
        <w:t>рассмотрения</w:t>
      </w:r>
      <w:r>
        <w:rPr>
          <w:b/>
        </w:rPr>
        <w:t xml:space="preserve"> Документов и принятия решения о результатах конкур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Управление обеспечивает регистрацию Документов в реестре Заявок, присваивает порядковый номер и ставит дату поступления Заявки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 xml:space="preserve">6.2.В течение пяти календарных дней со дня окончания приема Документов Управление рассматривает Документы на предмет соответствия установленным </w:t>
      </w:r>
      <w:hyperlink w:anchor="Par35">
        <w:r>
          <w:rPr>
            <w:rStyle w:val="InternetLink"/>
          </w:rPr>
          <w:t>формам</w:t>
        </w:r>
      </w:hyperlink>
      <w:r>
        <w:rPr/>
        <w:t xml:space="preserve"> и </w:t>
      </w:r>
      <w:hyperlink w:anchor="Par251">
        <w:r>
          <w:rPr>
            <w:rStyle w:val="InternetLink"/>
          </w:rPr>
          <w:t>перечню</w:t>
        </w:r>
      </w:hyperlink>
      <w:r>
        <w:rPr/>
        <w:t xml:space="preserve"> документов, перечисленных в п. 3.1.настоящего Положения и направляет </w:t>
      </w:r>
      <w:r>
        <w:rPr>
          <w:bCs/>
          <w:iCs/>
        </w:rPr>
        <w:t>Документы на рассмотрение</w:t>
      </w:r>
      <w:r>
        <w:rPr>
          <w:b/>
          <w:bCs/>
          <w:i/>
          <w:iCs/>
        </w:rPr>
        <w:t xml:space="preserve"> </w:t>
      </w:r>
      <w:r>
        <w:rPr/>
        <w:t xml:space="preserve">конкурс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6.4.Конкурсная комиссия по </w:t>
      </w:r>
      <w:r>
        <w:rPr>
          <w:rFonts w:cs="Times New Roman"/>
        </w:rPr>
        <w:t>рассмотрению Заявок на участие в городском конкурсе «Предприниматель 2017 года»</w:t>
      </w:r>
      <w:r>
        <w:rPr/>
        <w:t xml:space="preserve"> создается распоряжением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6.3. В течение пяти календарных дней со дня окончания срока приема Документов от Управления конкурсная комиссия вскрывает конверты с Документами, рассматривает Документы в целях осуществления допуска участников конкурса или отказа в допуске участникам конкурса к участию в конкурсе, производит оценку и сопоставление участников конкурса по критериям оценки в соответствующей номинации конкурса в целях определения победителя в соответствующей номинации конкурс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6.4. Основания для отказа в допуске участников конкурса к участию в конкурсе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участником конкурса не представлены Документы, предусмотренные пунктом 3.1 настоящего полож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- в Документах, представленных участником конкурса, содержатся недостоверные свед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 конкурса не относится к категории субъектов МСП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личие у участника конкурса задолженности по налогам и сборам;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предоставление участником конкурса Документов для участия в двух и более номинациях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 Конкурсная комиссия осуществляет оценку и сопоставление участников конкурса в каждой номинации конкурса в соответствии с критериями, указанными в разделе 5 настоящего положения следующим образом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По каждому критерию оценки соответствующей номинации конкурса конкурсной комиссией выставляются баллы от минимального балла равного 1 до максимального балла равного числу участников конкурса в соответствующей номинации конкурса. Наибольшее количество баллов присваивается лучшему по эффективности на одного работника показателю критерия оценки в соответствующей номинации конкурса по п. 5.1., 5.2.,5.3. раздела 5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бедителем конкурса в соответствующей номинации конкурса признается участник конкурса, набравший наибольшее суммарное количество баллов по всем критериям оценки соответствующей номинации конкурс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>При равенстве суммарного количества баллов у нескольких участников конкурса, победителем конкурса в соответствующей номинации конкурса считается участник конкурса, конкурсные документы которого были приняты и зарегистрированы раньше остальных конкурсных документов, представленных в соответствующей номинации конкурс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 Итоги конкурса оформляются протоколом конкурсной комисси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7.2. Победителям конкурса направляются уведомления о дате, времени и месте их награжд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   </w:t>
      </w:r>
      <w:r>
        <w:rPr>
          <w:rFonts w:cs="Times New Roman"/>
          <w:color w:val="000000"/>
        </w:rPr>
        <w:t>7.3. Победителям конкурса в каждой номинации вручаются дипломы, подписанные Главой городского округа Электросталь Московской области и ценные призы не позднее 26 декабря 2017 года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52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color w:val="000000"/>
        </w:rPr>
        <w:t>к Положению о проведении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color w:val="000000"/>
        </w:rPr>
        <w:t>городского конкурса</w:t>
      </w:r>
    </w:p>
    <w:p>
      <w:pPr>
        <w:pStyle w:val="Normal"/>
        <w:ind w:left="552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Предприниматель 2017 года»,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bCs/>
        </w:rPr>
        <w:t>утвержденным постановлением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bCs/>
        </w:rPr>
        <w:t>Администрации городского округа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bCs/>
        </w:rPr>
        <w:t>Электросталь Московской области</w:t>
      </w:r>
    </w:p>
    <w:p>
      <w:pPr>
        <w:pStyle w:val="Normal"/>
        <w:ind w:left="5529" w:hanging="0"/>
        <w:jc w:val="both"/>
        <w:rPr>
          <w:rFonts w:cs="Times New Roman"/>
          <w:bCs/>
        </w:rPr>
      </w:pPr>
      <w:r>
        <w:rPr>
          <w:rFonts w:cs="Times New Roman"/>
        </w:rPr>
        <w:t>от «</w:t>
      </w:r>
      <w:r>
        <w:rPr>
          <w:rFonts w:cs="Times New Roman"/>
          <w:u w:val="single"/>
        </w:rPr>
        <w:t>17</w:t>
      </w:r>
      <w:r>
        <w:rPr>
          <w:rFonts w:cs="Times New Roman"/>
        </w:rPr>
        <w:t xml:space="preserve">» </w:t>
      </w:r>
      <w:r>
        <w:rPr>
          <w:rFonts w:cs="Times New Roman"/>
          <w:u w:val="single"/>
        </w:rPr>
        <w:t>августа</w:t>
      </w:r>
      <w:r>
        <w:rPr>
          <w:rFonts w:cs="Times New Roman"/>
        </w:rPr>
        <w:t xml:space="preserve"> 2017г. № </w:t>
      </w:r>
      <w:r>
        <w:rPr>
          <w:rFonts w:cs="Times New Roman"/>
          <w:u w:val="single"/>
        </w:rPr>
        <w:t>568/8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ка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на участие в городском конкурсе «Предприниматель 2017 года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номинации __________________________________________________________________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(наименование номинации)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26"/>
        <w:gridCol w:w="400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п/п 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Сведения об участнике конкурса</w:t>
            </w:r>
            <w:r>
              <w:rPr>
                <w:rFonts w:cs="Times New Roman"/>
                <w:color w:val="000000"/>
                <w:vertAlign w:val="superscript"/>
              </w:rPr>
              <w:t xml:space="preserve">* 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нные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лное наименование участника конкурса, организационно-правовая форма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Юридический адрес, телефон, факс, e-mail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о нахождения, почтовый адрес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/КПП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Должность, Ф.И.О. руководителя </w:t>
            </w:r>
            <w:r>
              <w:rPr>
                <w:rFonts w:cs="Times New Roman"/>
                <w:i/>
                <w:iCs/>
                <w:color w:val="000000"/>
              </w:rPr>
              <w:t>(при наличии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ной вид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 конкурса является субъектом малого (среднего) предприниматель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</w:rPr>
              <w:t>(Указать категорию субъекта в соответствии с Федеральным законом от 24.07.2007 №209-ФЗ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тгруженных товаров собственного производства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выполненных работ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казанных услуг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реализованных товаров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в 2016 году (чел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Среднемесячная заработная плата работников в 2016 году (тыс. руб.)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списочная численность работников в 2015 году (чел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месячная заработанная плата в 2015 году (тыс. руб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аткая история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color w:val="000000"/>
          <w:sz w:val="36"/>
          <w:szCs w:val="36"/>
          <w:vertAlign w:val="superscript"/>
        </w:rPr>
      </w:pPr>
      <w:r>
        <w:rPr>
          <w:rFonts w:cs="Times New Roman"/>
          <w:color w:val="000000"/>
          <w:sz w:val="36"/>
          <w:szCs w:val="36"/>
          <w:vertAlign w:val="superscript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  <w:sz w:val="36"/>
          <w:szCs w:val="36"/>
          <w:vertAlign w:val="superscript"/>
        </w:rPr>
        <w:t>*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u w:val="single"/>
        </w:rPr>
        <w:t>Участник конкурса представляет сведения, необходимые для участия в выбранной номинации конкурса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90"/>
        <w:gridCol w:w="3537"/>
      </w:tblGrid>
      <w:tr>
        <w:trPr>
          <w:trHeight w:val="480" w:hRule="atLeast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left="-288" w:right="-6" w:firstLine="28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ичная подпись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. П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при налич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.И.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tabs>
        <w:tab w:val="clear" w:pos="624"/>
        <w:tab w:val="left" w:pos="3827" w:leader="none"/>
      </w:tabs>
      <w:ind w:left="3600" w:hanging="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2:00Z</dcterms:created>
  <dc:creator>Пархаева</dc:creator>
  <dc:description/>
  <cp:keywords/>
  <dc:language>en-US</dc:language>
  <cp:lastModifiedBy>Татьяна A. Побежимова</cp:lastModifiedBy>
  <cp:lastPrinted>2017-08-03T15:32:00Z</cp:lastPrinted>
  <dcterms:modified xsi:type="dcterms:W3CDTF">2017-10-04T14:00:00Z</dcterms:modified>
  <cp:revision>6</cp:revision>
  <dc:subject/>
  <dc:title/>
</cp:coreProperties>
</file>