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Appleconvertedspace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 интернет-ресурсе «Школьникам о пенсии»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color w:val="000000"/>
          <w:sz w:val="28"/>
          <w:szCs w:val="28"/>
        </w:rPr>
        <w:t>напоминает, что для молодого поколения на сайте Пенсионного фонда России работает интернет-ресурс «Школьникам о пенс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blank">
        <w:r>
          <w:rPr>
            <w:rStyle w:val="InternetLink"/>
            <w:color w:val="000000"/>
            <w:sz w:val="28"/>
            <w:szCs w:val="28"/>
          </w:rPr>
          <w:t>https://school.pfr.gov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айт запущен в 2017 году и призван рассказать в наглядной и увлекательной форме о пенсионном обеспечении в России, показать его прямую связь с работой, зарплатой, учебой, рождением детей, службой в армии и другими непреложными факторами жизни любого человека. В доступной форме обучающимся показаны принципы формирования будущей пенсии, конкретные шаги, которые необходимо предпринять, чтобы поднять ее уровень, продемонстрирована формула расчета пенсии. Сегодня, в связи с неблагоприятной эпидемиологической ситуацией, данный сайт приобретает особую актуальность, так как позволяет повышать пенсионную грамотность дистанционно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нформация на сайте сгруппирована по разделам: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о пенсии» – представлена пенсионная система России: в картинках рассказано о трех уровнях пенсионного обеспечения, обязательном пенсионном страховании, видах страховой пенсии, факторах, влияющих на размер пенсии, о том, как она рассчитывается и как ее увеличить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история» – рассказано об истории пенсионного обеспечения в России с древних времен до нашего времени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калькулятор» – предложена возможность в несколько кликов в игровой форме рассчитать свою будущую пенсию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симулятор» – предлагается ответить на десять вопросов, моделирующих жизненные ситуации, начиная от момента окончания школы и заканчивая выходом на пенсию. Цель – понять, как нужно поступить в том или ином случае, чтобы пенсионные средства формировались в более высоком размере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тест» – предполагается проверка усвоения материала и закрепление навыков: на каждый из десяти вопросов дается три варианта ответа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поищем ответы» – представлены два подраздела – для школьников и родителей, где собраны ответы на самые разные вопросы: как получить СНИЛС, как пользоваться личным кабинетом, как получить сертификат на материнский капитал, как направить материнский капитал на улучшение жилищных условий и прочие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о ПФР» – дана информация о Пенсионном фонде Российской Федерации, электронных услугах и сервисах ПФР (личный кабинет и мобильное приложение). В специальные блоки систематизированы основные функции ПФР: выплата пенсий и социальных пособий, выдача сертификатов и направление средств материнского капитала, учет накопительной пенсии, учет пенсионных прав граждан, работа с работодателями, ведение Федерального реестра инвалидов и Единой государственной информационной системы социального обеспечения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также могут использовать интернет-ресурс и размещенные на нем материалы для проведения уроков по пенсионной грамотности, которые ежегодно проходят по всей стране с участием Пенсионного фонда Ро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p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19-03-12T15:04:00Z</cp:lastPrinted>
  <dcterms:modified xsi:type="dcterms:W3CDTF">2022-06-22T12:10:00Z</dcterms:modified>
  <cp:revision>13</cp:revision>
  <dc:subject/>
  <dc:title>Пенсии</dc:title>
</cp:coreProperties>
</file>