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2.08.2019 № 571/8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О признании утратившими силу муниципальных 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</w:t>
      </w:r>
      <w:r>
        <w:rPr>
          <w:rFonts w:cs="Times New Roman"/>
          <w:color w:val="000000"/>
        </w:rPr>
        <w:t xml:space="preserve">с </w:t>
      </w:r>
      <w:r>
        <w:rPr/>
        <w:t xml:space="preserve">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>и от 06.10.2003 № 131-ФЗ «Об общих принципах организации местного самоуправления в Российской Федерации»,</w:t>
      </w:r>
      <w:r>
        <w:rPr>
          <w:rFonts w:cs="Times New Roman"/>
        </w:rPr>
        <w:t xml:space="preserve"> от 08.12.2010 № 342-ФЗ «О внесении изменений в Федеральный закон «О статусе военнослужащих» и об обеспечении жилыми помещениями некоторых категорий граждан»,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Московской области № 34/2011-ОЗ «Об обеспечении жилыми помещениями отдельных категорий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ов их семей»,</w:t>
      </w:r>
      <w:r>
        <w:rPr/>
        <w:t xml:space="preserve"> в целях приведения муниципальных правовых актов в соответствие с законодательством, Администрация городского округа Электросталь Московской области ПОСТАНОВЛЯЕТ: 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1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1.1. постановление Администрации городского округа Электросталь Московской области от 14.10.2011 № 685/11 «</w:t>
      </w:r>
      <w:r>
        <w:rPr>
          <w:rFonts w:cs="Times New Roman"/>
        </w:rPr>
        <w:t>Об утверждении Порядка предоставления отдельным категориям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ам их семей жилых помещений в городском округе Электросталь Московской области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>1.2. постановление Администрации городского округа Электросталь Московской области от 09.02.2012 № 132/3 «</w:t>
      </w:r>
      <w:r>
        <w:rPr>
          <w:rFonts w:cs="Times New Roman"/>
        </w:rPr>
        <w:t>О внесении изменения в постановление администрации городского округа Электросталь Московской области от 14.10.2011 N 685/11 «Об утверждении Порядка предоставления отдельным категориям граждан, уволенных с военной службы,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и членам их семей жилых помещений в городском округе Электросталь Московской области»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2. </w:t>
      </w:r>
      <w:r>
        <w:rPr>
          <w:rFonts w:cs="Times New Roman"/>
        </w:rPr>
        <w:t>Настоящее постановление вступает в законную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– </w:t>
      </w:r>
      <w:hyperlink r:id="rId5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F4F2711253322FF000928DE3C4A064D93D6D3E7A3C8F832FEBB289FS935G" TargetMode="External"/><Relationship Id="rId4" Type="http://schemas.openxmlformats.org/officeDocument/2006/relationships/hyperlink" Target="consultantplus://offline/ref=052A6D936DC2A346B9A36D96F9925EB2B0C8466FEB6E2900AE43C2244E37232EDFC71D0FCEC912054E3CBBD518aBMEG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5:00Z</dcterms:created>
  <dc:creator>Пархаева</dc:creator>
  <dc:description/>
  <cp:keywords/>
  <dc:language>en-US</dc:language>
  <cp:lastModifiedBy>Татьяна A. Побежимова</cp:lastModifiedBy>
  <cp:lastPrinted>2019-08-12T12:41:00Z</cp:lastPrinted>
  <dcterms:modified xsi:type="dcterms:W3CDTF">2019-08-13T14:01:00Z</dcterms:modified>
  <cp:revision>6</cp:revision>
  <dc:subject/>
  <dc:title/>
</cp:coreProperties>
</file>