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53"/>
        </w:tabs>
        <w:spacing w:before="0" w:after="0"/>
        <w:ind w:left="3544" w:right="0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"/>
        <w:tabs>
          <w:tab w:val="clear" w:pos="4253"/>
        </w:tabs>
        <w:spacing w:before="0" w:after="0"/>
        <w:ind w:left="3544" w:right="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TextBody"/>
        <w:tabs>
          <w:tab w:val="clear" w:pos="4253"/>
        </w:tabs>
        <w:spacing w:before="0" w:after="0"/>
        <w:ind w:left="3544" w:right="0" w:hanging="0"/>
        <w:jc w:val="right"/>
        <w:rPr>
          <w:sz w:val="24"/>
        </w:rPr>
      </w:pPr>
      <w:r>
        <w:rPr>
          <w:sz w:val="24"/>
        </w:rPr>
        <w:t>городского округа Электросталь</w:t>
      </w:r>
    </w:p>
    <w:p>
      <w:pPr>
        <w:pStyle w:val="TextBody"/>
        <w:tabs>
          <w:tab w:val="clear" w:pos="4253"/>
        </w:tabs>
        <w:spacing w:before="0" w:after="0"/>
        <w:ind w:left="3544" w:right="0" w:hanging="0"/>
        <w:jc w:val="right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TextBody"/>
        <w:tabs>
          <w:tab w:val="clear" w:pos="4253"/>
        </w:tabs>
        <w:spacing w:before="0" w:after="0"/>
        <w:ind w:left="3544" w:right="0" w:hanging="0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  25.03.2010    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   525/78  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округа Электросталь Московской области на 201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дминистрация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7"/>
        <w:gridCol w:w="2261"/>
        <w:gridCol w:w="7"/>
        <w:gridCol w:w="6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1500100001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0400400001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 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40400001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0400400001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400400001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50730400001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30400400001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400400001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0400001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050400400001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01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020040000151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000040000151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омитет имущественных отно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7"/>
        <w:gridCol w:w="2261"/>
        <w:gridCol w:w="7"/>
        <w:gridCol w:w="6621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400400001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городским округам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00400001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40400001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40400001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40400001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0400400001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400400004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00400004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20330400004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20400004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40400004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400400001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507304000014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 нарушение лесного законодательства, установленное на лесных участках, находящихся в собственности городских округов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4004000014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правление городского жилищного и коммунального хозяйств Администрации городского округа Электросталь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2268"/>
        <w:gridCol w:w="6628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40400001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3040040000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40040000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40040000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040040000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40040000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040040000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инансовое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Электросталь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2268"/>
        <w:gridCol w:w="6628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40040000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010040000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000040000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00000000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030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0000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>субъектов Российской Федерации и муниципальных образовани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20400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0000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9000000000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000000000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4000040000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4000040000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Управление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Электросталь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7"/>
        <w:gridCol w:w="2261"/>
        <w:gridCol w:w="7"/>
        <w:gridCol w:w="6621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400400001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400400001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правление по культуре и молодежной поли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Электросталь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7"/>
        <w:gridCol w:w="2261"/>
        <w:gridCol w:w="7"/>
        <w:gridCol w:w="6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0400400001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400400001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правление здравоохра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Электросталь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7"/>
        <w:gridCol w:w="2261"/>
        <w:gridCol w:w="7"/>
        <w:gridCol w:w="6621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400400001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400400001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4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учреждениям, находящимся в ведении органов местного самоуправления городских округов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5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митет по физической культуре и спор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"/>
        <w:gridCol w:w="7"/>
        <w:gridCol w:w="2261"/>
        <w:gridCol w:w="7"/>
        <w:gridCol w:w="6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400400001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400400001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904004000018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425" w:footer="1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9:00Z</dcterms:created>
  <dc:creator>Павловский Посад</dc:creator>
  <dc:description/>
  <cp:keywords/>
  <dc:language>en-US</dc:language>
  <cp:lastModifiedBy>pobegimova</cp:lastModifiedBy>
  <cp:lastPrinted>2009-12-30T12:28:00Z</cp:lastPrinted>
  <dcterms:modified xsi:type="dcterms:W3CDTF">2010-04-15T07:38:00Z</dcterms:modified>
  <cp:revision>34</cp:revision>
  <dc:subject/>
  <dc:title> </dc:title>
</cp:coreProperties>
</file>