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9.2021 № 753/9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Электросталь Московской области от 29.12.2020 № 935/12 «Об утверждении</w:t>
      </w:r>
    </w:p>
    <w:p>
      <w:pPr>
        <w:pStyle w:val="Style16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ов граждан, принятых на учет в качестве нуждающихся в жилых помещениях,</w:t>
      </w:r>
    </w:p>
    <w:p>
      <w:pPr>
        <w:pStyle w:val="Style16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624"/>
          <w:tab w:val="left" w:pos="3402" w:leader="none"/>
        </w:tabs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                  «О порядке ведения учета граждан в качестве нуждающихся в жилых помещениях, предоставляемых по договорам социального найма», </w:t>
      </w:r>
      <w:r>
        <w:rPr>
          <w:rFonts w:cs="Times New Roman"/>
        </w:rPr>
        <w:t xml:space="preserve">(протокол от 23.09.2021 № 32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1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  округа Электросталь Московской области от 29.12.2020 № 935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постановлениями от 31.03.2021 № 258/3, от 30.06.2021 № 515/6):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3402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 Главы Администрации городского округа Электросталь Московской области А.Ю. Борисов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1-10-01T08:39:00Z</cp:lastPrinted>
  <dcterms:modified xsi:type="dcterms:W3CDTF">2021-10-18T08:54:00Z</dcterms:modified>
  <cp:revision>98</cp:revision>
  <dc:subject/>
  <dc:title> </dc:title>
</cp:coreProperties>
</file>