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</w:rPr>
      </w:pPr>
      <w:r>
        <w:rPr>
          <w:b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</w:t>
      </w:r>
      <w:r>
        <w:rPr>
          <w:u w:val="single"/>
        </w:rPr>
        <w:t>20.01.2022</w:t>
      </w:r>
      <w:r>
        <w:rPr/>
        <w:t>___ № ____</w:t>
      </w:r>
      <w:r>
        <w:rPr>
          <w:u w:val="single"/>
        </w:rPr>
        <w:t>40/1</w:t>
      </w:r>
      <w:r>
        <w:rPr/>
        <w:t>__</w:t>
      </w:r>
    </w:p>
    <w:p>
      <w:pPr>
        <w:pStyle w:val="Normal"/>
        <w:ind w:left="-1560"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работы по подтверждению гражданами права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состоять на учете граждан в качестве нуждающихся в жилых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мещениях, предоставляемых по договорам социального найма,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в городском округе Электросталь Московской области в 2022 году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(протокол от 14.01.2022 № 1), 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ручить отделу по жилищной политике Управления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организовать в 2022 году работу по подтверждению гражданами, признанными нуждающимися в жилых помещениях, предоставляемых по договорам социального найма, в 1996, 2001, 2006, 2011, 2016 годах, права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.</w:t>
      </w:r>
      <w:r>
        <w:rPr>
          <w:sz w:val="24"/>
          <w:szCs w:val="24"/>
        </w:rPr>
        <w:t xml:space="preserve"> в течение 30 календарных дней с даты принятия настоящего постановления уведомить граждан, состоящих на учете граждан в качестве нуждающихся в жилых помещениях, с 1996, 2001, 2006, 2011, 2016 годов, о необходимости представления документов, указанных в пунктах 1-8 и 10-12 части 3 статьи 2.1 Закона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правления уведомления на бумажном носителе почтовым отправлением в адрес граждан, состоящих на учете граждан в качестве нуждающихся в жилых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змещения соответствующей информации в газете «Официальный вестник» и на сайте городского округа Электросталь Московской области </w:t>
      </w:r>
      <w:hyperlink r:id="rId3">
        <w:r>
          <w:rPr>
            <w:rStyle w:val="InternetLink"/>
            <w:sz w:val="24"/>
            <w:szCs w:val="24"/>
            <w:u w:val="none"/>
          </w:rPr>
          <w:t>www.</w:t>
        </w:r>
        <w:r>
          <w:rPr>
            <w:rStyle w:val="InternetLink"/>
            <w:sz w:val="24"/>
            <w:szCs w:val="24"/>
            <w:u w:val="none"/>
            <w:lang w:val="en-US"/>
          </w:rPr>
          <w:t>elektrosta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 w:before="0" w:after="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lineRule="exact" w:line="240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И.Ю. Волкова</w:t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2" w:hanging="0"/>
        <w:jc w:val="both"/>
        <w:rPr/>
      </w:pPr>
      <w:r>
        <w:rPr>
          <w:sz w:val="24"/>
          <w:szCs w:val="24"/>
        </w:rPr>
        <w:t>Рассылка: УГЖКХ, Лемеховой М.И. – 2, отделу по связям с общественностью, в дело.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ktrost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24:00Z</dcterms:created>
  <dc:creator>korsh3</dc:creator>
  <dc:description/>
  <cp:keywords/>
  <dc:language>en-US</dc:language>
  <cp:lastModifiedBy>Юлия Самохина</cp:lastModifiedBy>
  <cp:lastPrinted>2022-01-17T17:14:00Z</cp:lastPrinted>
  <dcterms:modified xsi:type="dcterms:W3CDTF">2022-01-31T09:52:00Z</dcterms:modified>
  <cp:revision>138</cp:revision>
  <dc:subject/>
  <dc:title/>
</cp:coreProperties>
</file>