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331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v_PFDINTEXTCONDPRO-MEDIUM;Times New Roman" w:hAnsi="Conv_PFDINTEXTCONDPRO-MEDIUM;Times New Roman" w:cs="Conv_PFDINTEXTCONDPRO-MEDIUM;Times New Roman"/>
          <w:b/>
          <w:b/>
          <w:kern w:val="2"/>
          <w:sz w:val="28"/>
          <w:szCs w:val="28"/>
        </w:rPr>
      </w:pPr>
      <w:r>
        <w:rPr>
          <w:rFonts w:cs="Conv_PFDINTEXTCONDPRO-MEDIUM;Times New Roman" w:ascii="Conv_PFDINTEXTCONDPRO-MEDIUM;Times New Roman" w:hAnsi="Conv_PFDINTEXTCONDPRO-MEDIUM;Times New Roman"/>
          <w:b/>
          <w:kern w:val="2"/>
          <w:sz w:val="28"/>
          <w:szCs w:val="28"/>
        </w:rPr>
        <w:t xml:space="preserve">Как применить освобождение от уплаты НДС при переходе с ЕНВ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v_PFDINTEXTCONDPRO-MEDIUM;Times New Roman" w:hAnsi="Conv_PFDINTEXTCONDPRO-MEDIUM;Times New Roman" w:cs="Conv_PFDINTEXTCONDPRO-MEDIUM;Times New Roman"/>
          <w:b/>
          <w:b/>
          <w:kern w:val="2"/>
          <w:sz w:val="28"/>
          <w:szCs w:val="28"/>
        </w:rPr>
      </w:pPr>
      <w:r>
        <w:rPr>
          <w:rFonts w:cs="Conv_PFDINTEXTCONDPRO-MEDIUM;Times New Roman" w:ascii="Conv_PFDINTEXTCONDPRO-MEDIUM;Times New Roman" w:hAnsi="Conv_PFDINTEXTCONDPRO-MEDIUM;Times New Roman"/>
          <w:b/>
          <w:kern w:val="2"/>
          <w:sz w:val="28"/>
          <w:szCs w:val="28"/>
        </w:rPr>
        <w:t>на общий режим налогооблож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Conv_PFDINTEXTCONDPRO-MEDIUM;Times New Roman" w:hAnsi="Conv_PFDINTEXTCONDPRO-MEDIUM;Times New Roman" w:cs="Conv_PFDINTEXTCONDPRO-MEDIUM;Times New Roman"/>
          <w:b/>
          <w:b/>
          <w:kern w:val="2"/>
          <w:sz w:val="28"/>
          <w:szCs w:val="28"/>
        </w:rPr>
      </w:pPr>
      <w:r>
        <w:rPr>
          <w:rFonts w:cs="Conv_PFDINTEXTCONDPRO-MEDIUM;Times New Roman" w:ascii="Conv_PFDINTEXTCONDPRO-MEDIUM;Times New Roman" w:hAnsi="Conv_PFDINTEXTCONDPRO-MEDIUM;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6"/>
        </w:rPr>
        <w:t>Налогоплательщики, переходящие с 1 января 2021 года с ЕНВД на общий режим налогообложения, могут применить </w:t>
      </w:r>
      <w:hyperlink r:id="rId2" w:tgtFrame="_blank">
        <w:r>
          <w:rPr>
            <w:rStyle w:val="InternetLink"/>
            <w:szCs w:val="26"/>
          </w:rPr>
          <w:t>освобождение</w:t>
        </w:r>
      </w:hyperlink>
      <w:r>
        <w:rPr>
          <w:szCs w:val="26"/>
        </w:rPr>
        <w:t> от уплаты НДС, если их выручка от реализации товаров (работ, услуг) за октябрь-декабрь 2020 года не превысила 2 миллиона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6"/>
        </w:rPr>
        <w:t>Для этого организации и индивидуальные предприниматели не позднее 20 января должны представить в налоговый орган по месту учета </w:t>
      </w:r>
      <w:r>
        <w:fldChar w:fldCharType="begin"/>
      </w:r>
      <w:r>
        <w:rPr>
          <w:rStyle w:val="InternetLink"/>
          <w:szCs w:val="26"/>
        </w:rPr>
        <w:instrText xml:space="preserve"> HYPERLINK "http://base.garant.ru/72156944/53f89421bbdaf741eb2d1ecc4ddb4c33/" \l "block_1000" \n _blank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уведомление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>. При этом компаниям вместе с уведомлением нужно представить регистры бухгалтерского учета, подтверждающие выручку от реализации товаров (работ, услуг) за октябрь-декабрь 2020 года. Так как применявшие ЕНВД предприниматели были не вправе вести бухгалтерский учет, то к ним применяется следующий подход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Cs w:val="26"/>
        </w:rPr>
      </w:pPr>
      <w:r>
        <w:rPr>
          <w:szCs w:val="26"/>
        </w:rPr>
        <w:t>если ИП в установленных законодательством случаях применял при расчетах ККТ-онлайн, либо вся выручка поступала на счет в банке, то представление каких-либо документов помимо уведомления не требуется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szCs w:val="26"/>
        </w:rPr>
        <w:t>в других случаях ИП может ориентироваться на размер вмененного дохода по осуществляемому виду деятельности. Либо он может представить какие-либо </w:t>
      </w:r>
      <w:hyperlink r:id="rId3" w:tgtFrame="_blank">
        <w:r>
          <w:rPr>
            <w:rStyle w:val="InternetLink"/>
            <w:szCs w:val="26"/>
          </w:rPr>
          <w:t>иные документы</w:t>
        </w:r>
      </w:hyperlink>
      <w:r>
        <w:rPr>
          <w:szCs w:val="26"/>
        </w:rPr>
        <w:t>, подтверждающие фактический размер выручки в октябре-декабре 2020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6"/>
        </w:rPr>
        <w:t>Указанная позиция согласована с Минфином России и отражена в </w:t>
      </w:r>
      <w:hyperlink r:id="rId4" w:tgtFrame="_blank">
        <w:r>
          <w:rPr>
            <w:rStyle w:val="InternetLink"/>
            <w:szCs w:val="26"/>
          </w:rPr>
          <w:t>письме ФНС России от 30.12.2020 от № КВ-4-3/21922@</w:t>
        </w:r>
      </w:hyperlink>
      <w:r>
        <w:rPr>
          <w:szCs w:val="26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/>
          <w:sz w:val="20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v_PFDINTEXTCONDPRO-MEDIUM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log.garant.ru/fns/nk/3780a465c57513165f942ba713db0691/" TargetMode="External"/><Relationship Id="rId3" Type="http://schemas.openxmlformats.org/officeDocument/2006/relationships/hyperlink" Target="http://base.garant.ru/70682246/" TargetMode="External"/><Relationship Id="rId4" Type="http://schemas.openxmlformats.org/officeDocument/2006/relationships/hyperlink" Target="https://www.nalog.ru/rn77/about_fts/about_nalog/10370077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44:00Z</dcterms:created>
  <dc:creator>5000-00-141</dc:creator>
  <dc:description/>
  <cp:keywords/>
  <dc:language>en-US</dc:language>
  <cp:lastModifiedBy>Татьяна Побежимова</cp:lastModifiedBy>
  <cp:lastPrinted>2021-01-15T11:44:00Z</cp:lastPrinted>
  <dcterms:modified xsi:type="dcterms:W3CDTF">2021-01-21T09:01:00Z</dcterms:modified>
  <cp:revision>4</cp:revision>
  <dc:subject>07.4.01.03. БланкФедеральной налоговой службы</dc:subject>
  <dc:title>СПРАВОЧНИК IP-ТЕЛЕФОНОВ</dc:title>
</cp:coreProperties>
</file>