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0.11.2017 № 680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утверждении дополнений и изменений к Уставу муниципального казенного учреждения городского округа Электросталь Московской области «Управление обеспечения деятельности органов местного самоуправления городского округа Электросталь Московской области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Администрации городского округа Электросталь Московской области от 29.09.2017 № 684/9 «О создании муниципального казенного учреждения  городского округа Электросталь Московской области «</w:t>
      </w:r>
      <w:r>
        <w:rPr>
          <w:spacing w:val="-1"/>
        </w:rPr>
        <w:t>Управление обеспечения деятельности органов местного самоуправления городского округа Электросталь Московской области</w:t>
      </w:r>
      <w:r>
        <w:rPr/>
        <w:t>»,</w:t>
      </w:r>
      <w:r>
        <w:rPr>
          <w:sz w:val="28"/>
          <w:szCs w:val="28"/>
        </w:rPr>
        <w:t xml:space="preserve"> </w:t>
      </w:r>
      <w:r>
        <w:rPr>
          <w:rFonts w:cs="Times New Roman"/>
        </w:rPr>
        <w:t xml:space="preserve"> постановления Администрации городского округа Электросталь Московской области от 15.12.2016 № 921/1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1. Утвердить дополнения и изменения к Уставу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(прилагается).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 Назначить лицом, уполномоченным на регистрационные действия учредительных документов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в органе, осуществляющем государственную регистрацию юридических лиц,</w:t>
      </w:r>
      <w:r>
        <w:rPr/>
        <w:t xml:space="preserve"> начальника Гришина Александра Григорьевича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3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4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510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твержден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споряжением 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/>
              <w:t>от 20.11.2017 № 680-р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ДОПОЛНЕНИЯ И ИЗМЕНЕНИЯ К УСТАВУ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УНИЦИПАЛЬНОГО КАЗЕННОГО УЧРЕЖДЕНИЯ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spacing w:val="-4"/>
          <w:sz w:val="28"/>
          <w:szCs w:val="28"/>
        </w:rPr>
        <w:t>«Управление обеспечения деятельности органов местного самоуправления городского округа Электросталь Московской области»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465"/>
        <w:jc w:val="both"/>
        <w:rPr/>
      </w:pPr>
      <w:r>
        <w:rPr/>
        <w:tab/>
        <w:t>1. Пятый абзац пункта 2.3. Устав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изложить в следующей редакции:</w:t>
      </w:r>
    </w:p>
    <w:p>
      <w:pPr>
        <w:pStyle w:val="Normal"/>
        <w:ind w:firstLine="465"/>
        <w:jc w:val="both"/>
        <w:rPr/>
      </w:pPr>
      <w:r>
        <w:rPr/>
        <w:tab/>
      </w:r>
    </w:p>
    <w:p>
      <w:pPr>
        <w:pStyle w:val="Normal"/>
        <w:ind w:firstLine="465"/>
        <w:jc w:val="both"/>
        <w:rPr/>
      </w:pPr>
      <w:r>
        <w:rPr/>
        <w:t>«В соответствии с муниципальными программами является Заказчиком для удовлетворения потребностей в товарах, работах и услугах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ab/>
        <w:t>2. Подпункт 4.2.1. пункта 4.2. Устав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«4.2.1. Осуществляет деятельность заказчика на транспортировку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(исследования) и патолого-анатомического вскрытия (за исключением умерших в </w:t>
      </w:r>
      <w:r>
        <w:rPr>
          <w:spacing w:val="-1"/>
        </w:rPr>
        <w:t>медицинских учреждениях)</w:t>
      </w:r>
      <w:r>
        <w:rPr/>
        <w:t>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3. Пункт 4.2 Устав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дополнить подпунктами следующего содержания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  <w:t xml:space="preserve">«4.2.2. Осуществляет контроль за исполнением муниципальных контрактов (договоров) на выполнение работ и оказание услуг в сфере погребения и похоронного дела. </w:t>
      </w:r>
    </w:p>
    <w:p>
      <w:pPr>
        <w:pStyle w:val="Normal"/>
        <w:ind w:firstLine="360"/>
        <w:jc w:val="both"/>
        <w:rPr/>
      </w:pPr>
      <w:r>
        <w:rPr/>
        <w:tab/>
        <w:t xml:space="preserve">4.2.3 Содержание и благоустройство кладбищ и захоронений.».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4. Статью 4 «ПРЕДМЕТ ДЕЯТЕЛЬНОСТИ УЧРЕЖДЕНИЯ» Устав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дополнить пунктом следующего содержания: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  <w:t xml:space="preserve">«4.7. В части содержания помещений: </w:t>
      </w:r>
    </w:p>
    <w:p>
      <w:pPr>
        <w:pStyle w:val="Normal"/>
        <w:ind w:firstLine="465"/>
        <w:jc w:val="both"/>
        <w:rPr/>
      </w:pPr>
      <w:r>
        <w:rPr/>
        <w:tab/>
        <w:t>4.7.1. Осуществляет финансовое обеспечение содержания и обслуживания помещений казенных учреждений г.о. Электросталь.</w:t>
      </w:r>
    </w:p>
    <w:p>
      <w:pPr>
        <w:pStyle w:val="Normal"/>
        <w:jc w:val="both"/>
        <w:rPr/>
      </w:pPr>
      <w:r>
        <w:rPr/>
        <w:t xml:space="preserve">Данные помещения передаются Учреждению на праве оперативного управления. </w:t>
      </w:r>
    </w:p>
    <w:p>
      <w:pPr>
        <w:pStyle w:val="Normal"/>
        <w:ind w:firstLine="465"/>
        <w:jc w:val="both"/>
        <w:rPr/>
      </w:pPr>
      <w:r>
        <w:rPr/>
        <w:tab/>
        <w:t>4.7.2. Осуществляет надзор за объемом и качеством проводимых управляющей организацией работ по содержанию муниципального недвижимого имущества.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5. Статью 4 «ПРЕДМЕТ ДЕЯТЕЛЬНОСТИ УЧРЕЖДЕНИЯ» Устав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дополнить пунктом следующего содержания:</w:t>
      </w:r>
    </w:p>
    <w:p>
      <w:pPr>
        <w:pStyle w:val="Normal"/>
        <w:jc w:val="both"/>
        <w:rPr/>
      </w:pPr>
      <w:r>
        <w:rPr/>
        <w:tab/>
        <w:t>«4.8. Рассматривает в установленном законном порядке, обращения граждан, жалобы организаций и граждан по вопросам, относящимся к компетенции деятельности Учреждения.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8:00Z</dcterms:created>
  <dc:creator>Пархаева</dc:creator>
  <dc:description/>
  <cp:keywords/>
  <dc:language>en-US</dc:language>
  <cp:lastModifiedBy>Татьяна A. Побежимова</cp:lastModifiedBy>
  <cp:lastPrinted>2017-11-21T09:37:00Z</cp:lastPrinted>
  <dcterms:modified xsi:type="dcterms:W3CDTF">2017-12-18T09:09:00Z</dcterms:modified>
  <cp:revision>4</cp:revision>
  <dc:subject/>
  <dc:title> </dc:title>
</cp:coreProperties>
</file>