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Дополнительные выборы депутата Совета депутатов городского округа Электросталь Московской области пятого созыва по одномандатному округу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Электросталь о результатах выборов по одномандатному избирательному округу № 7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Московская область, г.Электросталь, ул.Мира, д.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494"/>
        <w:gridCol w:w="641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комиссий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Количество поступивших протоколов участковых избирательных комиссий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9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данных протоколов участковых избирательных комиссий об итогах голосования после предварительной проверки правильности их составления территориальная избирательная комиссия  путем суммирования содержащихся в них данных ОПРЕДЕЛИЛА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проголосовавшим досрочно в помещении территориальной избирательной комисс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 по каждой из позиций, содержащихся во всех избирательных бюллетенях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бюллетень зарегистрированных кандидатов в порядке их размещения в избирательном бюллетене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анд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5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нтон Олег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1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Мар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7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офья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нев Серге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51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5,7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города Электросталь  РЕШИЛА: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знать </w:t>
            </w:r>
            <w:r>
              <w:rPr>
                <w:b/>
              </w:rPr>
              <w:t>Штринева Сергея Викторовича</w:t>
            </w:r>
            <w:r>
              <w:rPr/>
              <w:t xml:space="preserve"> избранным депутатом Совета депутатов городского округа Электросталь Моск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ьце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а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макова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стантино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пендина Р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нская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бц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ыб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анцирети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бботин С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парийчу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1 сентября 2017 года в 0 часов 3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39:00Z</dcterms:created>
  <dc:creator>Jigulska</dc:creator>
  <dc:description/>
  <cp:keywords/>
  <dc:language>en-US</dc:language>
  <cp:lastModifiedBy>Татьяна A. Побежимова</cp:lastModifiedBy>
  <cp:lastPrinted>2017-09-11T16:58:00Z</cp:lastPrinted>
  <dcterms:modified xsi:type="dcterms:W3CDTF">2017-09-12T14:38:00Z</dcterms:modified>
  <cp:revision>4</cp:revision>
  <dc:subject/>
  <dc:title>Экземпляр №  ______</dc:title>
</cp:coreProperties>
</file>