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2"/>
      </w:tblGrid>
      <w:tr>
        <w:trPr>
          <w:trHeight w:val="245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245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45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Электросталь</w:t>
            </w:r>
          </w:p>
        </w:tc>
      </w:tr>
      <w:tr>
        <w:trPr>
          <w:trHeight w:val="245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й области</w:t>
            </w:r>
          </w:p>
        </w:tc>
      </w:tr>
      <w:tr>
        <w:trPr>
          <w:trHeight w:val="245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27.01.2010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517/75   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округа Электросталь Московской области на 2010 год</w:t>
      </w:r>
    </w:p>
    <w:p>
      <w:pPr>
        <w:pStyle w:val="Normal"/>
        <w:jc w:val="center"/>
        <w:rPr/>
      </w:pPr>
      <w:r>
        <w:rPr/>
        <w:t>1. Администрация 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50010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40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 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040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073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01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00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итет имущественных отношений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6804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1040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городским округам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0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040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4004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004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304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204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602404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073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jc w:val="center"/>
        <w:rPr/>
      </w:pPr>
      <w:r>
        <w:rPr/>
        <w:t>3. Управление городского жилищного и коммунального хозяйств Администрации 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6804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040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040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управление Администрации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6804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99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0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развитие социальной и инженерной инфраструктуры муниципальных образован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обеспечение жильем молодых семей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202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внедрение инновационных общеобразовательных программ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2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4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4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 округов н</w:t>
            </w:r>
            <w:r>
              <w:rPr>
                <w:sz w:val="24"/>
                <w:szCs w:val="24"/>
              </w:rPr>
              <w:t>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46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6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комплектование книжных фондов библиотек муниципальных образова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создание технопарк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 xml:space="preserve">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для обеспечения 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5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04000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04000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04000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 округов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04000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0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0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05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на выплату ежемесячного пособия на ребенк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302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302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302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5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6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7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302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3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3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3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3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4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5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развитие консультацион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3055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5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6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6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формлению и ведению спортивных паспорт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306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68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6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– 1945 годов"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7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4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4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4005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 внутренних дел Российской Федерации повышения  денежного  довольствия  сотрудникам 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 xml:space="preserve">городских округов </w:t>
            </w:r>
            <w:r>
              <w:rPr>
                <w:sz w:val="24"/>
                <w:szCs w:val="24"/>
              </w:rPr>
              <w:t>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7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лекарственного обеспече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1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2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71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72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73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а Федерального фонда обязательного медицинского страхова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74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400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001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0010400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001040002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0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400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01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00004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образования Администрации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6804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40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вление по культуре и молодежной политике Администрации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04004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здравоохранения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7"/>
        <w:gridCol w:w="652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4004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4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учреждениям, находящимся в ведении органов местного самоуправления городских округ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5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митет по физической культуре и спор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Электросталь Москов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4004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6:00Z</dcterms:created>
  <dc:creator>Павловский Посад</dc:creator>
  <dc:description/>
  <cp:keywords/>
  <dc:language>en-US</dc:language>
  <cp:lastModifiedBy>pobegimova</cp:lastModifiedBy>
  <cp:lastPrinted>2009-12-30T12:28:00Z</cp:lastPrinted>
  <dcterms:modified xsi:type="dcterms:W3CDTF">2010-03-03T11:32:00Z</dcterms:modified>
  <cp:revision>8</cp:revision>
  <dc:subject/>
  <dc:title> </dc:title>
</cp:coreProperties>
</file>