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есплатной парковке для инвалидов и информации о ТС на ФГИС ФР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* право на бесплатную парковку  транспортного средства (ТС) на специально выделенных местах на парковках общего пользования имеют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 из числа инвалидов I и II групп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 из числа инвалидов III группы, имеющие ограничение способности к самостоятельному передвижению 1, 2 или 3 степе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 из числа инвалидов III группы, получившие до 1 июля 2020 года в федеральном учреждении медико-социальной экспертизы (МСЭ) опознавательный знак «Инвалид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м, что степень ограничения способности к самостоятельному передвижению инвалида отражена в индивидуальной программе реабилитации или абилитации (ИПРА) инвалида/ ребенка-инвалида, выдаваемой учреждениями МСЭ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иных случаях бесплатная парковка транспортного средства на специально выделенных местах на парковках общего пользования для инвалидов невозмож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с 1 июля 2020 года информация о транспортном средстве, управляемом инвалидом, или транспортном средстве, перевозящем инвалида и (или) ребенка-инвалида, размещается в федеральной государственной информационной системе «Федеральный реестр инвалидов» (ФГИС ФРИ). О</w:t>
      </w:r>
      <w:r>
        <w:rPr>
          <w:rStyle w:val="FontStyle12"/>
          <w:sz w:val="24"/>
          <w:szCs w:val="24"/>
        </w:rPr>
        <w:t>формление опознавательного знака «Инвалид» при этом не предусмотрено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Информация о транспортном средстве вносится на ФГИС ФРИ владельцем или его  представителем. Сделать это можно несколькими способами:  через личный  кабинет» на ФГИС ФРИ (</w:t>
      </w:r>
      <w:hyperlink r:id="rId2">
        <w:r>
          <w:rPr>
            <w:rStyle w:val="InternetLink"/>
            <w:sz w:val="24"/>
            <w:szCs w:val="24"/>
          </w:rPr>
          <w:t>https://sfri.ru/</w:t>
        </w:r>
      </w:hyperlink>
      <w:r>
        <w:rPr>
          <w:sz w:val="24"/>
          <w:szCs w:val="24"/>
        </w:rPr>
        <w:t>), через портал государственных и муниципальных услуг (</w:t>
      </w:r>
      <w:hyperlink r:id="rId3">
        <w:r>
          <w:rPr>
            <w:rStyle w:val="InternetLink"/>
            <w:sz w:val="24"/>
            <w:szCs w:val="24"/>
          </w:rPr>
          <w:t>https://www.gosuslugi.ru/</w:t>
        </w:r>
      </w:hyperlink>
      <w:r>
        <w:rPr>
          <w:sz w:val="24"/>
          <w:szCs w:val="24"/>
        </w:rPr>
        <w:t xml:space="preserve">) или в МФЦ.  Прием заявлений на размещение сведений о транспортном средстве во ФГИС ФРИ через клиентские службы ПФР не предусмотрен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в отношении одного транспортного средства, на котором планируется передвижение. При необходимости изменения сведений о транспортном средстве необходимо подать новое заявл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ми считаются последние по времени размещения во ФГИС ФРИ сведения. </w:t>
      </w:r>
      <w:r>
        <w:rPr>
          <w:rStyle w:val="FontStyle12"/>
          <w:sz w:val="24"/>
          <w:szCs w:val="24"/>
        </w:rPr>
        <w:t>Информация, размещенная в федеральном реестре, имеет силу на всей территори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портала ФГИС ФРИ в регистрации транспортного средства или  некорректного отражения информации в личном кабинете рекомендуем направлять заявку в службу технической поддержки портал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pport@101.pf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ложением необходимых докумен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сведений о транспортном средстве во ФГИС ФРИ можно в разделе  «Проверка ТС» на портале ФГИС ФР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Федеральный закон от 24.11.1995 г. № 181-ФЗ «О социальной защите инвалидов в Российской Федерации»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становл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т 10.02.2020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11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"О порядке распространения на граждан из числа инвалидов III группы норм части девятой статьи 15 Федерального закона "О социальной защите инвалидов в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mailto:support@101.pfr.ru" TargetMode="External"/><Relationship Id="rId5" Type="http://schemas.openxmlformats.org/officeDocument/2006/relationships/hyperlink" Target="https://sfr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2:00Z</dcterms:created>
  <dc:creator>m39307</dc:creator>
  <dc:description/>
  <cp:keywords/>
  <dc:language>en-US</dc:language>
  <cp:lastModifiedBy>m39305</cp:lastModifiedBy>
  <cp:lastPrinted>2020-01-22T15:21:00Z</cp:lastPrinted>
  <dcterms:modified xsi:type="dcterms:W3CDTF">2020-11-12T11:27:00Z</dcterms:modified>
  <cp:revision>7</cp:revision>
  <dc:subject/>
  <dc:title/>
</cp:coreProperties>
</file>