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30.06.2017 № 445/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  <w:t>Об утверждении положения о премировании руководителей муниципальных учрежд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 и в целях установления единообразных требований к работе руководителей муниципальных учреждений городского округа Электросталь Московской области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оложение о премировании руководителей муниципальных учреждений городского округа Электросталь Московской области (прилагаются).</w:t>
      </w:r>
    </w:p>
    <w:p>
      <w:pPr>
        <w:pStyle w:val="Normal"/>
        <w:ind w:firstLine="709"/>
        <w:jc w:val="both"/>
        <w:rPr/>
      </w:pPr>
      <w:r>
        <w:rPr/>
        <w:t>2. Руководителям муниципальных учреждений привести нормативно-правовые акты учреждений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/>
        <w:t xml:space="preserve"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</w:rPr>
          <w:t>w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.elektrostal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 Источником финансирования публикации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ind w:firstLine="709"/>
        <w:jc w:val="both"/>
        <w:rPr/>
      </w:pPr>
      <w:r>
        <w:rPr/>
        <w:t>5. Установить, что настоящее постановление вступает в силу с 1 сентября 2017 год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В.Я. Пекар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Утверждено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jc w:val="both"/>
        <w:rPr>
          <w:rFonts w:cs="Times New Roman"/>
        </w:rPr>
      </w:pPr>
      <w:r>
        <w:rPr/>
        <w:t>от 30.06.2017 № 445/6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1.1. Настоящее Положение определяет порядок установления и осуществления выплат премий  руководителям муниципальных бюджетных и муниципальных казенных   учреждений городского округа Электросталь Московской области (далее учреждения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1.2. Выплаты премий руководителям учреждений производятся в целях их заинтересованности в повышении эффективности деятельности учреждений с учетом личного вклада руководителя по выполнению должностных обязанностей и основных задач и функций, определенных уставом учреждения, а также повышению исполнительской дисциплины, ответственности, достижению более высоких результатов труда.</w:t>
      </w:r>
    </w:p>
    <w:p>
      <w:pPr>
        <w:pStyle w:val="Normal"/>
        <w:jc w:val="center"/>
        <w:rPr/>
      </w:pPr>
      <w:r>
        <w:rPr>
          <w:rFonts w:cs="Times New Roman"/>
          <w:b/>
        </w:rPr>
        <w:t>2.Виды премий, условия и порядок премирования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1. Руководителю учреждения могут быть начислены и выплачены следующие виды премий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мия по результатам работы за месяц, год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разовая (единовременная премия) за выполнение особо важных и сложных работ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емия к праздничным и юбилейным дата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.2. Ежемесячные премии и премии по итогам работы за квартал, год выплачиваются: </w:t>
      </w:r>
    </w:p>
    <w:p>
      <w:pPr>
        <w:pStyle w:val="Normal"/>
        <w:jc w:val="both"/>
        <w:rPr/>
      </w:pPr>
      <w:r>
        <w:rPr>
          <w:rFonts w:cs="Times New Roman"/>
        </w:rPr>
        <w:t>- руководителю муниципального бюджетного учреждения  за счет субсидии на финансовое обеспечение выполнения муниципального задания  и средств, приносящей доход деятельности (при наличии указанных средств)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 руководителю муниципального казенного учреждения  в пределах фонда оплаты труда на основании  утвержденных бюджетных ассигнований на соответствующий календарный год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2.3. Размер ежемесячной  премии руководителю учреждения  устанавливается до 100% от должностного оклада, согласно утвержденного штатного расписания  и утвержденного фонда оплаты труда  муниципального  учреждения  на соответствующий календарный год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Разовая (единовременная) премия за выполнение особо важных и сложных заданий, премия за квартал , за год  может быть выплачена  руководителю учреждения при условии наличия экономии фонда оплаты труда соответствующего учрежд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Максимальный размер разовой премии не должен превышать величину средней заработной платы руководителя в соответствующем календарном году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Конкретный процент ежемесячной премии, размер премии за  год,  предусмотренных настоящим положением, определяется  учредителем и устанавливается: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-  руководителю муниципального бюджетного учреждения при условии выполнения показателей муниципального задания, стандарта качества оказания муниципальных услуг и выполнения показателей эффективности деятельности учреждения  за истекший период (месяц, квартал, год), установленных трудовым договором;</w:t>
      </w:r>
    </w:p>
    <w:p>
      <w:pPr>
        <w:pStyle w:val="Normal"/>
        <w:jc w:val="both"/>
        <w:rPr/>
      </w:pPr>
      <w:r>
        <w:rPr>
          <w:rFonts w:cs="Times New Roman"/>
        </w:rPr>
        <w:t>- руководителю муниципального казенного учреждения при условии выполнения показателей эффективности деятельности учреждения за истекший период (месяц, квартал, год), установленных трудовым договором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еречень показателей эффективности деятельности учреждения разрабатывается учреждением и  утверждается Главой городского округа Электросталь Московской области и согласовывается с заместителем Главы Администрации городского округа Электросталь Московской области, курирующим деятельность учреждения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4.Показатели премирования руководителя учреждения фиксируется в трудовом договоре, заключенном между учредителем учреждения, с одной стороны, и руководителем учреждения, с другой стороны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Внесение изменений в показатели премирования руководителя учреждения , установленные в трудовом договоре, осуществляется по соглашению сторон путем подписания дополнительных соглашений к трудовому договор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о окончании календарного года  показатели премирования руководителя учреждения могут быть пересмотрены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5. При назначении премий руководителю учреждения учитывается предельный уровень соотношения заработной платы руководителя учреждения и работников учреждения</w:t>
      </w:r>
      <w:r>
        <w:rPr>
          <w:rFonts w:cs="Times New Roman"/>
          <w:i/>
        </w:rPr>
        <w:t xml:space="preserve">, </w:t>
      </w:r>
      <w:r>
        <w:rPr>
          <w:rFonts w:cs="Times New Roman"/>
        </w:rPr>
        <w:t>установленный Положением об оплате труда работников соответствующих учреждений</w:t>
      </w:r>
      <w:r>
        <w:rPr>
          <w:rFonts w:cs="Times New Roman"/>
          <w:b/>
          <w:i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2.6. Руководители учреждений направляют в срок до 10 числа месяца, следующего за отчетным месяцем, курирующему учреждение заместителю Главы Администрации городского округа Электросталь Московской области отчет о выполнении показателей муниципального задания и выполнении показателей эффективности  деятельности учреждения за истекший период, а  за год – в срок до 15 декабря текущего года.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         </w:t>
      </w:r>
      <w:r>
        <w:rPr>
          <w:rFonts w:cs="Times New Roman"/>
        </w:rPr>
        <w:t>Премирование руководителя учреждения устанавливается распоряжением Администрации городского округа Электросталь Московской области на основании ходатайства заместителя Главы Администрации городского округа Электросталь Московской области, курирующего учреждени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2.7. Выплата премии руководителю учреждения не производится полностью или выплачивается частично в следующих случаях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нанесения руководителем учреждения своими действиями (бездействием) материального ущерба учреждению (выплаты не осуществляются до конца текущего года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епредставления руководителем учреждения отчета о выполнении целевых показателей эффективности деятельности работы возглавляемого им учреждения (выплаты не осуществляются за отчетный период)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выявления нарушений уставной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грубого нарушения финансово-хозяйственной деятельности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аложения дисциплинарного взыскания  за неисполнение или ненадлежащее исполнение   возложенных на него функций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несоблюдения требований охраны труда и противопожарной безопас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8. При увольнении руководителя учреждении по собственному желанию до истечения календарного месяца премия по результатам работы за месяц выплачивается пропорционально отработанному времен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</w:rPr>
        <w:t>3. Выплата премий к праздничным и юбилейным датам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3.1. Руководителю учреждения может быть выплачена премия к праздничным и юбилейным датам при наличии экономии фонда оплаты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1:00Z</dcterms:created>
  <dc:creator>Пархаева</dc:creator>
  <dc:description/>
  <cp:keywords/>
  <dc:language>en-US</dc:language>
  <cp:lastModifiedBy>Татьяна A. Побежимова</cp:lastModifiedBy>
  <cp:lastPrinted>2017-06-30T17:08:00Z</cp:lastPrinted>
  <dcterms:modified xsi:type="dcterms:W3CDTF">2017-10-25T08:46:00Z</dcterms:modified>
  <cp:revision>38</cp:revision>
  <dc:subject/>
  <dc:title/>
</cp:coreProperties>
</file>