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выездной проверки использования субсидий, предоставленных из бюджета городского округа Электросталь муниципальному бюджетному учреждению «Спортивная школа Олимпийского резерва по хоккею «Кристалл-Электросталь»», и их отражения в бухгалтерском учёте и бухгалтерской (финансовой) отчётности, а также достоверности отчёта об исполнении муниципального зад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05.07.2022 № 186-р «О назначении контрольных мероприятий муниципального бюджетного учреждения «Спортивная школа Олимпийского резерва по хоккею «Кристалл-Электросталь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использования субсидий, предоставленных из бюджета городского округа Электросталь бюджетному учреждению, и их отражения в бухгалтерском учёте и бухгалтерской (финансовой) отчётности. Проверка достоверности отчёта об исполнении муниципального задан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1 год – истекший период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ёту муниципальных учреждений, а также факты отражения недостоверных данных в отчётах о выполнении муниципального зада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представления и предписания объекту контрол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2-11-21T14:16:00Z</dcterms:modified>
  <cp:revision>58</cp:revision>
  <dc:subject/>
  <dc:title/>
</cp:coreProperties>
</file>