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ФЕДЕРАЛЬНЫМ ЛЬГОТНИКАМ</w:t>
      </w:r>
    </w:p>
    <w:p>
      <w:pPr>
        <w:pStyle w:val="Normal"/>
        <w:spacing w:lineRule="auto" w:line="30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Учитывая, что срок подачи заявлений об отказе (возобновлении, предоставлении) набора социальных услуг или социальной услуги (НСУ) на 2018 год истекает в выходной день 30 сентября 2017 года (суббота), то днем окончания данного срока считается ближайший следующий за ним рабочий день – 2 октября 2017 года. </w:t>
      </w:r>
    </w:p>
    <w:p>
      <w:pPr>
        <w:pStyle w:val="3"/>
        <w:rPr/>
      </w:pPr>
      <w:r>
        <w:rPr/>
        <w:t xml:space="preserve">Таким образом </w:t>
      </w:r>
      <w:r>
        <w:rPr>
          <w:b/>
          <w:bCs/>
        </w:rPr>
        <w:t>подать заявление</w:t>
      </w:r>
      <w:r>
        <w:rPr/>
        <w:t xml:space="preserve">  возможно </w:t>
      </w:r>
      <w:r>
        <w:rPr>
          <w:b/>
          <w:bCs/>
          <w:u w:val="single"/>
        </w:rPr>
        <w:t xml:space="preserve"> 2 октября 2017 года</w:t>
      </w:r>
      <w:r>
        <w:rPr/>
        <w:t xml:space="preserve"> . Появилась возможность подать заявление об отказе  от получения НСУ  (возобновлении, предоставлении ) не только в Управлении ПФР на и через Многофункциональный Центр (МФЦ) (проспект Ленина , д.11, ул.Победы д.15,к.3.) и через электронные сервисы Единый Портал Государственных услуг и сайт ПФР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ab/>
        <w:tab/>
        <w:tab/>
        <w:t>Управление ПФР №19 по г. Москве и М.О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2"/>
      <w:ind w:firstLine="720"/>
      <w:jc w:val="both"/>
      <w:outlineLvl w:val="0"/>
    </w:pPr>
    <w:rPr>
      <w:b/>
      <w:bCs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80" w:right="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6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2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9:00Z</dcterms:created>
  <dc:creator>asd</dc:creator>
  <dc:description/>
  <cp:keywords/>
  <dc:language>en-US</dc:language>
  <cp:lastModifiedBy>Ерошина Нина Петровна</cp:lastModifiedBy>
  <cp:lastPrinted>2017-09-19T08:24:00Z</cp:lastPrinted>
  <dcterms:modified xsi:type="dcterms:W3CDTF">2017-09-19T05:24:00Z</dcterms:modified>
  <cp:revision>3</cp:revision>
  <dc:subject/>
  <dc:title>ГУ- Управление ПФР по г</dc:title>
</cp:coreProperties>
</file>