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, от 18.12.2019 №1175/12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– начальника управления делами Администрации городского округа Электросталь Московской области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Хомутов Александр Дмитриевич - заместитель Главы – начальник управления делам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4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3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37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20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*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граммы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зкультурно-массовая и спортивная работ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5,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 лиц с ограниченными возможностями здоровья и инвалид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занимающихся физической культурой и спортом в общей численности 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дготовка спортивного резерва, спортивное совершенствование спортсмен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рганизаций, оказывающих услуги по спортивной подготовке в соответствии  с федеральными стандартами спортивной подготовки, в общем количестве организаций в сфере  физической культуры и спорта  в  </w:t>
            </w:r>
            <w:r>
              <w:rPr>
                <w:rFonts w:cs="Times New Roman" w:ascii="Times New Roman" w:hAnsi="Times New Roman"/>
              </w:rPr>
              <w:t>муниципального образования Московской области,</w:t>
            </w:r>
            <w:r>
              <w:rPr>
                <w:rFonts w:cs="Times New Roman" w:ascii="Times New Roman" w:hAnsi="Times New Roman"/>
                <w:bCs/>
              </w:rPr>
              <w:t xml:space="preserve"> в том числе для лиц с ограниченными  возможност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инфраструктуры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 xml:space="preserve">Количество установленных плоскостных спортивных сооружений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b w:val="false"/>
                <w:b w:val="false"/>
                <w:sz w:val="20"/>
                <w:szCs w:val="20"/>
                <w:shd w:fill="FFFEFF" w:val="clear"/>
              </w:rPr>
            </w:pPr>
            <w:r>
              <w:rPr>
                <w:b w:val="false"/>
                <w:sz w:val="20"/>
                <w:szCs w:val="20"/>
                <w:shd w:fill="FFFEFF" w:val="clear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b w:val="false"/>
                <w:b w:val="false"/>
                <w:sz w:val="20"/>
                <w:szCs w:val="20"/>
                <w:shd w:fill="FFFEFF" w:val="clear"/>
              </w:rPr>
            </w:pPr>
            <w:r>
              <w:rPr>
                <w:b w:val="false"/>
                <w:sz w:val="20"/>
                <w:szCs w:val="20"/>
                <w:shd w:fill="FFFEFF" w:val="clear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E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EFF" w:val="clear"/>
                <w:lang w:val="ru-RU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E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EFF" w:val="clear"/>
                <w:lang w:val="ru-RU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ь использования существующих объект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71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ая обеспеченность населения муниципального образова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овек  на 10 000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Количество  плоскостных спортивных сооружений, на которых произведен  капитальный ремо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24 показат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9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81,9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на срок 2017-2021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850"/>
        <w:gridCol w:w="1701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2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4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7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4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7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8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8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7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7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802,5</w:t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0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993"/>
        <w:gridCol w:w="1559"/>
        <w:gridCol w:w="17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» 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1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1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>Приложение №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2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и приобретение оборудования для оснащения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.о. Электросталь, МКУ «Строительство, благоустройство и дорожное хозяй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МКУ «Строительство, благоустройство и дорожное хозяйство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49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7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2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Cs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Перечень </w:t>
      </w:r>
      <w:r>
        <w:rPr>
          <w:rFonts w:cs="Times New Roman"/>
          <w:bCs/>
        </w:rPr>
        <w:t xml:space="preserve">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1559"/>
        <w:gridCol w:w="1559"/>
        <w:gridCol w:w="1134"/>
        <w:gridCol w:w="993"/>
        <w:gridCol w:w="1275"/>
        <w:gridCol w:w="851"/>
        <w:gridCol w:w="850"/>
        <w:gridCol w:w="851"/>
        <w:gridCol w:w="1559"/>
        <w:gridCol w:w="1701"/>
      </w:tblGrid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  <w:shd w:fill="FFFEFF" w:val="clear"/>
        </w:rPr>
        <w:t>Методику расчета значений показателей эффективности реализации программы «Развитие физической культуры и спорта в городском округе Электросталь Московской области на 2017-2021  год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418"/>
        <w:gridCol w:w="5812"/>
      </w:tblGrid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диницы</w:t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атистические источники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Доля жителей  муниципального образования Московской област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Дзан = Кзан/Кжит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зан – количество жителей городского округа Электросталь,  систематически занимающихся физической 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жит – общее количество жителей городского округа Электроста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Дзан  -число занимающихся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= Чз/Чн х 100     гд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- 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н -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</w:t>
              <w:br/>
              <w:t>в общей численности граждан средн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= Чз/Чн х 100     гд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= Чз/Чн х 100     гд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Чзан  (число занимающихся физической культурой и спортом) - показатель определен   значением соответствующего статистического  источ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тыс. ч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лиц с ограниченными возможностями здоровья и инвалидов 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истематически занимающихся физической культурой и спортом в общей численности 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Дзан = Кзан/Кинв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зан – количество инвалидов и лиц с ограниченными возможностями здоровья,  систематически занимающихся физической 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инв – общее количество инвалидов и лиц с ограниченными возможностями здоровья в городском округе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Ежегодное государственное статистическое наблюдение форма </w:t>
            </w:r>
            <w:r>
              <w:rPr>
                <w:rFonts w:cs="Times New Roman"/>
                <w:iCs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3-АФК (утверждена приказом Росстата от 23.10.2012 </w:t>
            </w:r>
            <w:r>
              <w:rPr>
                <w:rFonts w:cs="Times New Roman"/>
                <w:iCs/>
                <w:sz w:val="20"/>
                <w:szCs w:val="20"/>
                <w:shd w:fill="FFFFFF" w:val="clear"/>
              </w:rPr>
              <w:t xml:space="preserve">№ 2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Двып =Квып/Ксд*100,гд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Квып- количество жителей города выполнивших нормативы ГТО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Ксд- количество жителей города  принявших участие  в сдаче нормативов  ГТО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Заверенные протоколы сдачи  нормативов ГТО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и студентов -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(«Готов к труду и обороне» (ГТ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усвн – доля учащихся и студентов, выполнивших нормативы, в общем числе учащихся и студен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усвн – число учащихся и студентов, выполнивших норматив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уссн – число уча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0.10.2014 № 60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Дзэк = Кзэк/Кгэк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зэк – граждан городского округа Электросталь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гэк – граждан городского округа Электросталь,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раздел 1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Дздм = Кздм/Кдм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здм – граждан городского округа Электросталь, занимающихся в спортивных организациях, в общей численности детей и молодежи в возрасте 6 – 15 лет 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инв – граждан городского округа Электросталь- детей и молодежи в возрасте 6 –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ие наблюдение форма № l-ФК, № 5-ФК (утверждена приказом Росстата от 23.10.2012 №  562), 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Доля учащихся и 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Дзст = Кзст/Кст 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зст – граждан городского округа Электросталь -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ст – граждан городского округа Электросталь-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Дсонко=Осонко/Обюдж х 100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Дсонко – </w:t>
            </w:r>
            <w:r>
              <w:rPr>
                <w:rFonts w:eastAsia="Calibri" w:cs="Times New Roman"/>
                <w:sz w:val="20"/>
                <w:szCs w:val="20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сонко – объем средств бюджета муниципального образования в сфере физической культуры и спорта, проедоставленных предоставленных социально ориентированным некоммерческим организация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</w:rPr>
              <w:t>Обюдж – объем средств бюджета муниципального образования, направленный на выполнение муниципальных услуг и работ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shd w:fill="FFFE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спд =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6"/>
                <w:sz w:val="20"/>
                <w:szCs w:val="20"/>
              </w:rPr>
            </w:r>
            <w:r>
              <w:rPr>
                <w:rFonts w:cs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13525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)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спд – доля средств, полученных от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∑</w:t>
            </w:r>
            <w:r>
              <w:rPr>
                <w:rFonts w:cs="Times New Roman"/>
                <w:sz w:val="20"/>
                <w:szCs w:val="20"/>
              </w:rPr>
              <w:t>спу – объём средств, полученных от оказания пла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∑</w:t>
            </w:r>
            <w:r>
              <w:rPr>
                <w:rFonts w:cs="Times New Roman"/>
                <w:sz w:val="20"/>
                <w:szCs w:val="20"/>
              </w:rPr>
              <w:t xml:space="preserve">сб – объём средств, направленных из бюджета Московской области (муниципальных образований) на содержание спортивных объектов (финансовое обеспечение государственных (муниципальных) рабо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обеспечение доступа к закрытым спортивным объектам для свободного пользования в течение ограниченного времен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обеспечение доступа к объект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орма 0503737 «Отчет об исполнении учреждением плана его финансово-хозяйственной деятельности» (Собственные доходы учре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орма 0503762 «Сведения о результатах учреждения по исполнению государственного (муниципального) зада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сп = Чосп / Чо x 100, гд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осп - численность организаций в Московской области, оказывающих услуги по спортивной подготовке в соответствии с федеральными стандартами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о - общая численность организаций в Московской области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ётность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 -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" Сведения по организациям, осуществляющим спортивную подготовку"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з - численность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"Сведения по организациям, осуществляющим спортивную подготовк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Форма № 5-ФК "Сведения по организациям, осуществляющим спортивную подготовку",  приказ Росстата от 22.11.2017 № 773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Количество установленных плоскостных спортивных соору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 = Кув + Куусп + Кумхп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у – количество установленных плоскостных спортивных сооружений в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уусп – количество установленных универсальных спортивных площадок в муниципальных образованиях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хп – количество установленных многофункциональных хоккей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приложение 11 Подпрограммы 1 постановления Правительства Московской области от 25.10.2016 № 786/39 «Об утверждении государственной программы Московской области «Спорт Подмосковья» на 2017 - 2021 годы»), отчет об исполнении муниципальной программы «Развитие физической культуры и спорта в г.о. Электросталь Московской области» на 2017-2021 годы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м = Км1 + Км2 +... + Кмn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 - количество установленных скейт-парков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1 – количество установленных скейт-парков в 1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2 – количество установленных скейт-парков во 2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n – количество установленных скейт-парков в n-м муниципальном образовани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») (приложение 15 к Подпрограмме I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гто – 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» с изменениями от 17.10.2017 № 860/38) (приложение 12 к Подпрограмме I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З/М х 100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где:</w:t>
              <w:br/>
              <w:t>З - загруженность спортивных спортсооружений  городского округа Электросталь;</w:t>
              <w:br/>
              <w:t>М - мощность (пропускная способность) спортивных спортсооружений  городского округ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наблюдение форма  № l-ФК (утверждена приказом Росстата от 23.10.2012 №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раздел III «Спортивные сооруже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фр=Еф /(Н/10000), где: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фр – фактическая обеспеченность населения объектами спорта;</w:t>
            </w:r>
          </w:p>
          <w:p>
            <w:pPr>
              <w:pStyle w:val="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ф – единовременная пропускная способность спортивных сооружений (ЕПС), человек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Н - численность населения муниципального образования Московской области,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Человек на 10 000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Ежегодное государственное статист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наблюдение форма  № l-ФК (утверждена приказом Росстата от 23.10.2012 №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раздел III «Спортивные сооруже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Справочно: Единовременная пропускная способность Еф (мощность) спортивных сооружений  на конец отчёт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челов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EFF" w:val="clear"/>
                <w:lang w:val="ru-RU"/>
              </w:rPr>
              <w:t>Количество объектов физической культуры  и спорта, на которых произведена м</w:t>
            </w:r>
            <w:r>
              <w:rPr>
                <w:sz w:val="20"/>
                <w:szCs w:val="20"/>
                <w:shd w:fill="FFFEFF" w:val="clear"/>
              </w:rPr>
              <w:t xml:space="preserve">одернизация материально- технической базы </w:t>
            </w:r>
            <w:r>
              <w:rPr>
                <w:sz w:val="20"/>
                <w:szCs w:val="20"/>
                <w:shd w:fill="FFFEFF" w:val="clear"/>
                <w:lang w:val="ru-RU"/>
              </w:rPr>
              <w:t xml:space="preserve">путем проведения капитального ремонта и технического переоснащ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м = Км1 + Км2 +... + Кмn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 -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,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1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, в 1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2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, во 2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мn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, в n-м муниципальном образовани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» (приложение 6 к Подпрограмме I), отчет об исполнении муниципальной программы «Развитие физической культуры и спорта в г.о. Электросталь Московской области» на 2017-2021 годы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 xml:space="preserve">Количество  плоскостных спортивных сооружений в  </w:t>
            </w:r>
            <w:r>
              <w:rPr>
                <w:rFonts w:cs="Times New Roman"/>
                <w:sz w:val="20"/>
                <w:szCs w:val="20"/>
              </w:rPr>
              <w:t>муниципальном образовании Московской области</w:t>
            </w:r>
            <w:r>
              <w:rPr>
                <w:rFonts w:cs="Times New Roman"/>
                <w:sz w:val="20"/>
                <w:szCs w:val="20"/>
                <w:shd w:fill="FFFEFF" w:val="clear"/>
              </w:rPr>
              <w:t>, на которых произведен  капитальн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в соответствии с государственной программой «Спорт Подмосковья», а также с устанавливаемыми количественными значениями по решению главы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alex</cp:lastModifiedBy>
  <cp:lastPrinted>2019-02-13T11:38:00Z</cp:lastPrinted>
  <dcterms:modified xsi:type="dcterms:W3CDTF">2019-02-13T11:57:00Z</dcterms:modified>
  <cp:revision>22</cp:revision>
  <dc:subject/>
  <dc:title>Паспорт</dc:title>
</cp:coreProperties>
</file>