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72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3.04.2019 № 206/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 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/>
        </w:rPr>
        <w:t xml:space="preserve">частью 2  статьи 179 Бюджетного кодекса Российской Федераци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решением Совета депутатов городского округа Электросталь Московской области </w:t>
      </w:r>
      <w:r>
        <w:rPr>
          <w:rFonts w:cs="Times New Roman"/>
          <w:color w:val="000000"/>
          <w:shd w:fill="F7F7F7" w:val="clear"/>
        </w:rPr>
        <w:t>от 19.12.2018 № 320/52 «О бюджете городского округа Электросталь Московской области на 2019 год и на плановый период 2020 и 2021 годов»</w:t>
      </w:r>
      <w:r>
        <w:rPr>
          <w:rFonts w:cs="Times New Roman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1. Внести в муниципальную программу «Повышение безопасности дорожного движения в городском округе Электросталь Московской области» на 2017-2021 годы                      (далее – муниципальная программа), утвержденную постановлением Администрации городского округа Электросталь Московской области от 14.12.2016 № 913/16 (в редакции постановлений Администрации городского округа Электросталь Московской области          от 06.12.2017 № 885/12, от 12.12.2018 № 1147/12, от 11.03.2019 № 140/3) следующие изменения: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1.1. В Паспорте муниципальной программы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ind w:right="-284"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701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380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6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ЖКХ  Администрации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8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4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26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</w:tbl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1.2. Приложение №1 к муниципальной программе «Перечень мероприятий программы «Повышение безопасности дорожного движения в городском округе Электросталь Московской области» на 2017-2021 годы» изложить в редакции согласно приложению к настоящему постановлению.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ind w:right="-284" w:firstLine="709"/>
        <w:contextualSpacing/>
        <w:jc w:val="both"/>
        <w:outlineLvl w:val="4"/>
        <w:rPr/>
      </w:pPr>
      <w:r>
        <w:rPr/>
        <w:t>5. Контроль</w:t>
      </w:r>
      <w:r>
        <w:rPr>
          <w:bCs/>
        </w:rPr>
        <w:t xml:space="preserve"> за выполнением настоящего постановления возложить на заместителя Главы Администрации городского округа Электросталь Московской области                                Денисова В.А.</w:t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</w:t>
        <w:tab/>
        <w:tab/>
        <w:t xml:space="preserve">                  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3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03.04.2019 № 206/4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9781" w:hanging="0"/>
        <w:rPr/>
      </w:pPr>
      <w:r>
        <w:rPr/>
        <w:t>«Приложение № 1</w:t>
      </w:r>
    </w:p>
    <w:p>
      <w:pPr>
        <w:pStyle w:val="Normal"/>
        <w:ind w:left="9781" w:hanging="0"/>
        <w:rPr/>
      </w:pPr>
      <w:r>
        <w:rPr/>
        <w:t>к муниципальной программ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>Перечень мероприятий программ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1417"/>
        <w:gridCol w:w="1134"/>
        <w:gridCol w:w="992"/>
        <w:gridCol w:w="142"/>
        <w:gridCol w:w="851"/>
        <w:gridCol w:w="283"/>
        <w:gridCol w:w="709"/>
        <w:gridCol w:w="425"/>
        <w:gridCol w:w="425"/>
        <w:gridCol w:w="709"/>
        <w:gridCol w:w="283"/>
        <w:gridCol w:w="851"/>
        <w:gridCol w:w="1985"/>
        <w:gridCol w:w="1984"/>
      </w:tblGrid>
      <w:tr>
        <w:trPr>
          <w:trHeight w:val="6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7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(тыс.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1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 xml:space="preserve">Создание </w:t>
            </w:r>
            <w:r>
              <w:rPr>
                <w:sz w:val="20"/>
              </w:rPr>
              <w:t xml:space="preserve">условий </w:t>
            </w:r>
            <w:r>
              <w:rPr>
                <w:sz w:val="20"/>
                <w:lang w:val="ru-RU"/>
              </w:rPr>
              <w:t xml:space="preserve">для безопасного </w:t>
            </w:r>
            <w:r>
              <w:rPr>
                <w:sz w:val="20"/>
              </w:rPr>
              <w:t>движения транспортных средств и пешеходов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07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.</w:t>
            </w:r>
          </w:p>
        </w:tc>
      </w:tr>
      <w:tr>
        <w:trPr>
          <w:trHeight w:val="15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07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0" w:name="_Hlk4990215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19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83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вания дорожного движ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2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энергия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71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 регулирования дорожного движения</w:t>
            </w:r>
          </w:p>
        </w:tc>
      </w:tr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5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,18</w:t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88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8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путем  визуального ориентирования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5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0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щение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ъезда  автотранспорта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6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пешеходных переходов вблизи 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безопасного, бесперебой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дению детского дорожно-транспортного травматизма. </w:t>
            </w:r>
            <w:r>
              <w:rPr>
                <w:color w:val="333333"/>
                <w:sz w:val="20"/>
                <w:szCs w:val="20"/>
              </w:rPr>
              <w:t xml:space="preserve"> Популяризация велодвижения  и создание велоинфраструктуры</w:t>
            </w:r>
          </w:p>
        </w:tc>
      </w:tr>
      <w:tr>
        <w:trPr>
          <w:trHeight w:val="11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вблизи ж/д станции и платформы «Машиностроитель»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5</w:t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 видеофиксации нарушений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согласно нормативов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. 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требительскому рынку и сельскому хозяйству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й инфраструктуры, транспорта и связи 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омитета по строительству, дорожной деятельности и благоустройства; </w:t>
            </w:r>
          </w:p>
          <w:p>
            <w:pPr>
              <w:pStyle w:val="Normal"/>
              <w:ind w:left="-9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правление  по физической культуре и спо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0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заимодействие с ГИБДД Электростальского УМВД при проведении профилактических  мероприятий, направленных на выявление и пресечение нарушений ПДД 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 выезда на встречную 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0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1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9912" w:right="111" w:firstLine="270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32">
    <w:name w:val="Основной текст с отступом 3"/>
    <w:basedOn w:val="Normal"/>
    <w:qFormat/>
    <w:pPr>
      <w:ind w:left="3600" w:hanging="36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9:00Z</dcterms:created>
  <dc:creator>polyakov</dc:creator>
  <dc:description/>
  <cp:keywords/>
  <dc:language>en-US</dc:language>
  <cp:lastModifiedBy>Татьяна A. Побежимова</cp:lastModifiedBy>
  <cp:lastPrinted>2019-03-26T17:23:00Z</cp:lastPrinted>
  <dcterms:modified xsi:type="dcterms:W3CDTF">2019-04-12T11:59:00Z</dcterms:modified>
  <cp:revision>2</cp:revision>
  <dc:subject/>
  <dc:title/>
</cp:coreProperties>
</file>