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 из числа Федеральных льготников подать заявление на 2021 год необходимо до 1 октября</w:t>
      </w:r>
    </w:p>
    <w:p>
      <w:pPr>
        <w:pStyle w:val="Normal"/>
        <w:ind w:firstLine="567"/>
        <w:jc w:val="both"/>
        <w:rPr/>
      </w:pPr>
      <w:r>
        <w:rPr/>
        <w:t>ГУ-Управление ПФР № 19 по г. Москве и Московской области напоминает, что до       1 октября федеральным льготникам необходимо определиться с набором социальных услуг (НСУ) на 2021 год: получать его в натуральной форме или денежном эквиваленте. При этом законодательство предусматривает замену НСУ деньгами как полностью, так и частично.</w:t>
      </w:r>
    </w:p>
    <w:p>
      <w:pPr>
        <w:pStyle w:val="Normal"/>
        <w:ind w:firstLine="567"/>
        <w:jc w:val="both"/>
        <w:rPr/>
      </w:pPr>
      <w:r>
        <w:rPr/>
        <w:t>Если гражданином ранее было подано заявление об отказе от соцпакета, и решение его не изменилось, то обращаться в Пенсионный фонд не надо. Если право на НСУ появилось впервые или гражданин хочет поменять способ получения набора социальных услуг, то заявление необходимо подать до 1 октября.</w:t>
      </w:r>
    </w:p>
    <w:p>
      <w:pPr>
        <w:pStyle w:val="Normal"/>
        <w:ind w:firstLine="567"/>
        <w:jc w:val="both"/>
        <w:rPr/>
      </w:pPr>
      <w:r>
        <w:rPr/>
        <w:t>Обращаем внимание, что клиентские службы Пенсионного фонда работают по предварительной записи. Также есть возможность отправить электронное заявление через «Личный кабинет гражданина» на сайте Пенсионного фонда или многофункциональный центр (МФЦ).</w:t>
      </w:r>
    </w:p>
    <w:p>
      <w:pPr>
        <w:pStyle w:val="Normal"/>
        <w:ind w:firstLine="567"/>
        <w:jc w:val="both"/>
        <w:rPr/>
      </w:pPr>
      <w:r>
        <w:rPr/>
        <w:t>Срок подачи указанных заявлений, в том числе заявлений, поданных через МФЦ и электронные сервисы, истекает 30 сентября 2020 г.</w:t>
      </w:r>
    </w:p>
    <w:p>
      <w:pPr>
        <w:pStyle w:val="Normal"/>
        <w:ind w:firstLine="567"/>
        <w:jc w:val="both"/>
        <w:rPr/>
      </w:pPr>
      <w:r>
        <w:rPr/>
        <w:t>Обращаем особое внимание граждан, которым жизненно необходимо осуществить возобновление предоставления бесплатных лекарственных препаратов на 2021 г. Законодательством четко установлен срок подачи всех заявлений в отношении набора социальных услуг (социальной услуги) - до 1 октября текущего года на следующий год. Заявления, поданные в период с 1 октября 2020 г. по 30 сентября 2021 г. будут учтены только на 2022 год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51:00Z</dcterms:created>
  <dc:creator>Фурсова Вера Николаевна</dc:creator>
  <dc:description/>
  <cp:keywords/>
  <dc:language>en-US</dc:language>
  <cp:lastModifiedBy>Ерошина Нина Петровна</cp:lastModifiedBy>
  <cp:lastPrinted>2020-09-03T11:42:00Z</cp:lastPrinted>
  <dcterms:modified xsi:type="dcterms:W3CDTF">2020-09-08T12:52:00Z</dcterms:modified>
  <cp:revision>3</cp:revision>
  <dc:subject/>
  <dc:title/>
</cp:coreProperties>
</file>