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и: Бабеево, Есино, Пушкино, Степан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Горелый лес», «Надежда», «Рассвет», «Березка», «Березка-3», «Южное», «Факел», «Камышок», «Пушкино-2», «Теремок», «Энтузиаст», ТСН «Новая Березка-2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Елизавети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Новые дома, дома 1, 2, 3, 4, 5а, 9, 10,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9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Новые дома, дома 5, 7,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Фрязе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ёлок Случайный, село Иванис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4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-5, дома 1, 1о, 2, 3, 4, 5, 6, 7, 8, 9, 10, 11, 12, 13, 14, 15, 16, 17, 18, 19, 20; деревня Всеволод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9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-5, дома 21, 22, 23, 24, 25, 26, 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9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-5, дома 28, 29, 30, 31, 32, 3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Восточный 1, дома 41; 49; 51; 59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Гаражный 1, дома 2; 2/18; 3; 4; 5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Гаражный 2, дома 1/28; 2/26; 3; 4; 5; 6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Коммунальный 4, дома 1/9; 3; 4; 5; 6; 8; 10; 11/2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Лесная, дома 18а; 20; 22; 24; 25; 26; 27; 28; 32; 3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Мичуринский 5, дома 12/26; 14/61; 16/22; 17/24; 18; 19; 20; 2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 6, дома 2/30; 4; 6; 8;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портивная, дома 24; 26; 26а; 47; 47б; 49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овая часть № 327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ГБПОУ МО «ЭТОТ» – первый корпус (бывшее ПУ № 87), ул. Спортивная, дом 1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осточная, дома 4а; 4б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гонова, дома 1; 3; 4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Корнеева, дом 2а;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Лесная, дома 17; 1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, дома 1; 4; 6; 8; 10; 12/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9; 9а; 12; 13/2; 25; 27; 2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ГБПОУ МО «ЭТОТ» – первый корпус (бывшее ПУ № 87), ул. Спортивная, дом 12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Восточный 2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олевой 3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Полевой 4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Восточный, дома 16; 16Б; 35/19; 39; 41; 43; 45; 47; 49; 51; 53; 55; 57; 5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чурина, дома 24; 2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12а; 14; 18; 18а; 39; 41; 43; 43а; 45; 45а; 4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ГБПОУ МО «ЭТОТ» – первый корпус (бывшее ПУ № 87), ул. Спортивная, дом 1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Восточный, дом 2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мунальный 1 Проезд, дома 12; 15/13; 16/1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сомольская, дом 6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 1, дома 6; 8/33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 2, дома 1; 1А; 2; 3; 4; 5; 7А; 9; 16; 18; 19; 20; 21/31; 22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 3, дома 8; 1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ародная, дома 10/1; 10/6; 12; 19/12; 21; 23; 25; 31; 33; 35/3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ародный Проезд, дома 4; 6; 10/6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Полевой 2, дома 15; 17; 23; 25; 29;</w:t>
      </w:r>
    </w:p>
    <w:p>
      <w:pPr>
        <w:pStyle w:val="Normal"/>
        <w:tabs>
          <w:tab w:val="clear" w:pos="720"/>
          <w:tab w:val="left" w:pos="3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 17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. ул. Комсомольская, дом 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Дачны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олотух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Пригородны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голя. дом 1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сомольская, дом 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тузиастов, дома 26/16; 28; 30; 32/29; 36; 42/4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 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а 5; 7; 9;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а 3а; 5а; 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голя, дом 2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54; 56; 56а; 58; 58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а 39; 41; 43; 43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а 1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 место нахождения участковой избирательной комиссии и место голосования в помещении МОУ «СОШ № 3»,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водская, дома 4/2; 8; 12; 14; 16; 18; 20; 22/2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харченко, дома 3; 5; 6; 7; 7а; 8; 1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41; 43/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еталлургов, дома 3; 4; 5; 6; 7/1; 8; 9; 9а; 10; 11; 12; 13; 14; 15; 16; 18; 19; 20; 22; 24; 26; 30; 32; 34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еталлургов, дома 3; 12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еталлургов 1, дома 1; 5; 6; 7; 8; 9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еталлургов 2, дома 2; 3; 4; 5; 6; 7; 7а; 8; 9; 1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ктябрьская, дома 6; 7; 7а; 8; 8а; 11; 11а; 12; 13; 14; 1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бочая, дома 1; 3; 5; 7; 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Трудовая, дома 0/2; 1; 1а; 3а; 4; 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Трудовой Проезд, дома 3; 3а; 9; 1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Чапаева, дома 3; 4; 5; 7; 9; 11; 13; 15; 17/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хова, дома 1/2; 3; 5; 9; 11; 13; 15; 17; 19; 21; 23; 25; 27; 29; 31; 33; 3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3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осточная, дома 47; 48; 49; 5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голя, дом 23/24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Достоевского, дома 1; 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гонова, дома 46; 48; 5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харченко, дом 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47а; 49; 49а; 49б; 50; 52; 52а; 53; 55; 63; 63а; 6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а 33; 3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ародная, дома 3; 5; 7; 9; 11/45; 13/46; 15; 17/1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, дома 3; 3а; 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тузиастов, дома 12/52; 14; 16; 18/51; 20/52; 2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 1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3», ул. Карла Маркса, дом 4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осточная, дома 6; 6а;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гонова, дома 15;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сомольская, дом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ес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ждения участковой избирательной комиссии и место голосования в помещении МОУ «СОШ № 16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гонова, дом 1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Восточ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; 2; 3; 4; 15; 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Загон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; 9; 11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Корнее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6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Загонова, дом 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ЫЙ УЧАСТОК № 352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25а; 36; 38; 40; 46; 46а; 48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а 2; 3; 4; 6; 8; 9; 10; 11; 12; 13; 15; 17; 19; 21; 23; 2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3;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УРМ «Молодежный центр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23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29; 31; 33; 35; 3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ктябрьская, дома 15; 17; 18; 18а; 19; 20; 20а; 22; 22а; 24; 24а; 2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бочая, дома 11; 13; 15;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довая, дома 12; 13; 15; 17; 19;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1; 13; 15; 15а; 17; 17а; 1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ктябрьская, дома 25; 27; 29; 3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Труд»; СНТ «Восход нижний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Центра культуры АНО «КСК «Кристал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6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Октябрь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; 2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28; 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30; 32; 3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Рабоч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9; 21;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25; 27; 29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Трудов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9; 30; 32; 34; 39; 41; 43; 45; 4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Центра культуры АНО «КСК «Кристал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8, корпус 3; дом 10, корпуса 1; 3; дом 12, корпуса 1, 2; дом 14, корпус 1; дом 18, корпуса 2; 3; 4; 5; дом 20, корпус 3; дом 24, корпус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Тепличный, дом 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11, корпуса 1; 2; 3; 4; 5; 6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13, корпус 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15, корпус 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17, корпуса 1;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Южный, дом 9, корпус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, дома 30; 32; 34; 34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20, корпуса 2; 4; 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22, корпуса 2; 3;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Южный, дом 17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4, корпус 3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3, корпуса 1; 3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5, корпуса 2; 3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7, корпуса 1; 3; 5; 6; 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Южный, дом 9, корпуса 1; 2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2, корпус 5;</w:t>
      </w:r>
    </w:p>
    <w:p>
      <w:pPr>
        <w:pStyle w:val="Normal"/>
        <w:rPr/>
      </w:pPr>
      <w:r>
        <w:rPr>
          <w:color w:val="000000"/>
          <w:sz w:val="28"/>
          <w:szCs w:val="28"/>
        </w:rPr>
        <w:t>Фрязевское шоссе, дома 0/1; 0/10; 0/11; 0/13; 0/14; 0/15; 0/17; 0/18; 0/19; 0/2; 0/20; 0/23; 0/26; 0/3; 0/34; 0/36; 0/4; 0/40; 0/44; 0/46; 0/48; 0/5; 0/50; 0/54; 0/56; 0/58; 0/60; 0/62; 0/64; 0/66; 0/7; 0/74; 0/76; 0/78; 0/8; 0/80; 0/9; 2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Южный, дом 1, корпуса 1; 2; 3; 4;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Южный, дом 3, корпуса 2;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2, корпуса 1; 1а; 2; 3; 4; дом 4, корпуса 1; 5; дом 6, корпуса 1; 2; 3; 4; дом 8, корпуса 1;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уравлева, дома 15; 17; 17а, дом 13, корпуса 1; 2; 3;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22; 24; 26; 26а;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Западная, дома 19; 21; 24; 25; 29; 31; 33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 2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 -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равлева, дома 19; 21; 2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 22, корпуса 2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а 18; 18а; 18б; дом 20, корпуса 1; 2; 3; 4; дом 22, корпус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падная, дома 12; 13; 14; 16;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7; 16; 18; 18А;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лагина, дом 14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равлева, дом 11, корпуса 1; 2;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а 10а; 12а; 12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лагина, дом 14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вар 60-летия Победы, дома 2; 4; 4а; 4б; 8; 8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5; 5а; 5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лагина, дом 14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ульвар 60-летия Победы, дома 10; 12; 14а; 14б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9; 9а; 13; 13а; 13б; 15; 15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2», ул. Ялагина, дом 14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падная, дома 1; 1а; 3а; 5; 7; 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8; 10; 10а; 12;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Байдукова, дома 2; 4; 6; 8; 8а; 10; 1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а 2; 2а; 2б; 2в; 4; 4а; 4б; 6; 6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, корпуса 1; 2; 3; 4; дом 11, корпус 1; дом 3, корпуса 1; 3; 4; 5; 6; дом 5, корпус 1; дом 9, корпуса 1;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1, корпуса 5;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Тевосяна, дома 10; 10а; 10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Побе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пус 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Побе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пус 7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Тевося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1, корпуса 2; 3; дом 13, корпуса 1; 2; 3; 5; дом 15, корпуса 1;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26; 28; 28а; 30а; 30б; 30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7, корпус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24; 24а; 24б; 26а; 28б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5, корпуса 2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стровского, дом 25; 29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14; 14а; 16; 16а; 16б; 18а;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9; 11; 11а; 13; 15; 15а; 17; 17а; 1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ионерская, дома 12а; 16; 16а; 18; 18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26; 28; 30; 3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Мира, дома 20; 20а; 20б; 22; 22а; 22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Николаева, дом 5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Тевосяна, дома 20а; 24а; 24б; 24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ышевского, дома 62; 65; 65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, дома 21; 21а; 23; 23а; 23б; 25; 25а; 25б; 25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Красная, дома 80; 82; 82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Пионерская, дома 17; 17а; 19; 21; 21а; 23; 23а; 25; 25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Поселковая 1-я, дом 24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селковая 2-я, дома 22; 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рького, дома 16; 18; 20; 22; 2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расная, дома 68а; 74а; 78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ионерская, дома 12; 14; 15; 15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селковая 1-я, дома, 3; 4; 6а; 13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Тевосяна, дома 34; 38; 40; 40а; 42; 42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Металлур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в МОУ «СОШ № 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дио, дом 3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ешкова, дом 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расная, дома 30а; 38; 40; 44а; 46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ионерская, дома 7; 7а; 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селковая 2-я, дома 1а; 3; 4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40; 42; 42а; 4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35; 35а; 3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в МОУ «СОШ № 2», ул. Радио, дом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8; 10; 12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иколаева, дома 31; 33; 42; 44; 44а; 48; 5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12; 14; 22; 2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ышевского, дома 48; 50; 51; 52; 53; 54; 55; 57; 5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Мира, дом 1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Николаева, дома 35; 52; 54а; 5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Островского, дома 16; 19; 21; 23; 2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ышевского, 56; 59; 59а; 60; 63; 63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Тевосяна, дом 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 Марта, дома 35; 43; 43а; 58; 58а; 6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 -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4; 10; 15; 1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ерова, дом 1;</w:t>
      </w:r>
    </w:p>
    <w:p>
      <w:pPr>
        <w:pStyle w:val="Normal"/>
        <w:rPr/>
      </w:pPr>
      <w:r>
        <w:rPr>
          <w:color w:val="000000"/>
          <w:sz w:val="28"/>
          <w:szCs w:val="28"/>
        </w:rPr>
        <w:t>Фрязевское шоссе, дом 30; 41; 41а; 43; 45; 47; 49; 49а; 5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 Марта, дома 52; 54; 5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2; 4; 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иколаева, дома 23; 25; 27; 29; 30; 32; 34; 36; 38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ранжерейный 1 Проезд, дома 3; 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стровского, дома 1; 3; 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19; 25; 2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Чернышевского, дома 35; 36; 37; 38; 39; 41; 43; 44; 46; 47; 4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 Марта, дома 16;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1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42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иколаева, дома 7; 10; 12; 13; 14; 15; 16; 16а; 20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Полярный, дома 1а; 3; 3а; 4; 4а; 5; 5а;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Чернышевского, дома 16; 16а; 18; 18а;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1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ешкова, дом 18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42а; 44/1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иколаева, дома 17; 18; 19; 19а; 21/20; 22; 24; 26; 28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Оранжерейный 1, дома 9; 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Оранжерейный 2, дома 1; 2; 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арковая, дома 2; 4; 2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сковой, дома 23; 24; 26; 28; 32; 34; 35; 36;</w:t>
      </w:r>
    </w:p>
    <w:p>
      <w:pPr>
        <w:pStyle w:val="Normal"/>
        <w:rPr/>
      </w:pPr>
      <w:r>
        <w:rPr>
          <w:color w:val="000000"/>
          <w:sz w:val="28"/>
          <w:szCs w:val="28"/>
        </w:rPr>
        <w:t>Фрязевское шоссе, дома 56; 60; 64; 66; 68; 7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Чернышевского, дома 26; 27; 28; 29; 30; 31; 32; 32а; 3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 Марта, дома 13; 13а; 15; 17; 19; 21; 23; 28; 30; 32; 34; 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2», ул. Корешкова, дом 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Расковой, дома 15; 18; 22; 32; 3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оветская, дома 1/104; 2/102; 4/1; 5; 6/2; 7; 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язевское шоссе, дома 106; 107; 108; 110; 112; 114; 116; 118, 122; 124; 126; 128; 13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9», ул. Советская, дом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Николаева, дома 4; 6;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Парковая, дома 15; 17; 1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Расковой, дома 3; 4; 4а; 5; 7; 8; 9; 10; 11; 12; 13; 15; 16; 17; 18; 19; 20; 21; 2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Советская, дома 8/1; 10/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рязевское шоссе, дома 76; 78; 80; 82; 86; 88; 90; 94; 96; 98а; 1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Чернышевского, дома 3; 4; 5; 6; 7; 8; 9; 9а; 10; 10а; 11; 11а; 12; 12а; 13; 14; 15; 17; 18; 19; 20; 21; 22; 23; 24; 2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8 Марта, дома 1; 3; 5; 7; 9; 10; 11; 12; 12а; 18;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Рад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9», ул. Советская, дом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35а; 35/20; 3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ервомайская, дома 13; 13а; 36; 38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оветская, дома 22; 24; 2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Чернышевского, дома 25; 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БУ «Культурный центр «Октябрь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. Ленина, 32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сп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2/16; 3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Николае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; 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Совет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2/1; 14;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6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Чернышевского Проез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до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БУ «Культурный центр «Октябрь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. Ленина, 32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ешкова, дома 8/50; 10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36; 38/7; 39; 40/8; 43; 45; 47/1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40; 42; 44; 46; 46а; 4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  МОУ «Лицей №14», проезд Чернышевского, дом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9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 3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2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аяковского, дом 2; 4; 5; 8; 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 24; 26; 2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Электростальского института (филиал) Московского политехнического института, ул. Первомайская, дом 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31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аяковского, дома 3; 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ервомайская, дома 30; 32; 32а; 34/1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, дома 17; 1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Электростальского института (филиал) Московского политехнического института, ул. Первомайская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3; 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0/2; 2; 2а; 3;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Зеленый городок-3»; СНТ «Зеленый городок-4»; СНТ «Зеленый городок-5»; СНТ «Зеленый городок-6»; СНТ «Зеленый горолок-7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 4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19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 2б; 4а; 6; 10; 10а; 10б; 12; 14; 18; 20; 20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04; 04а; 04б; 06; 06б; 06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торова, дома 2; 4; 6; 8; 10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0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ервомайская, дома 010; 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Ленина, дома 1; 1а; 1б; 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08; 08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а 26; 28; 30/13; 31; 33/1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аяковского, дом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ушкина, дома 4; 4а; 8; 8а; 1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, дом 11/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Ленина, дома 18; 20; 20а; 22; 22а; 24; 27; 2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Маяковского, дом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а 12/16; 14; 16;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а 10; 12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8; 8а; 10; 10а; 12; 12а; 1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а 19/16; 20; 21; 22; 23; 24/14; 28; 28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огинское шоссе, дом 20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а 25; 25а; 27; 27а; 29; 31; 31а; 3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4; 4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2, корпуса 1; 2;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Жулябина, дом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Ленина, дома 6; 7; 9; 9а; 11; 13; 13а; 15; 15а; 17; 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Больничный, дома 2; 4; 6; 8; 10; 12; 1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а 18; 18а; 20; 20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, дома 2; 3; 4; 5; 7; 8; 9; 13; 15; 17; 19; 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Больничный, дома 16; 18; 20; 22; 24; 2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а 13; 15; 17; 19; 21; 22; 2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Лермонтова, дома 1; 11; 23; 2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а 4;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а 8; 10; 10а; 12; 12а;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9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а 16; 18; 18а; 20; 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а 02; 05; 07; дом 04, корпуса 1; 2; дом 06, корпуса 1; 2; дом 2, корпус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СБСЧ «Очаг» МУ «ЦБС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ллективная, дома 10; 16; 20; 22; 24; 24а; 26; 26а; 28; 30/2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08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гинское шоссе, дома 1; 11а; 11б; 13; 15; 17; 19; 21а; 23; 25; 27; 29; 31; 32; 33; 35; 36; 38; 41; 43; 4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оциалистическая, дома 19; 19а; 21а; 23; 23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талеваров, дом 1/18; 2; 2а; 3; 4; 4а; 4б; 4в; 5; 5а; 7; 7а; 9; 11; 13; 15/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Заря»; СНТ «им. Мичурина»; СНТ «Мичурине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Всеволод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ГБПОУ МО «ЭТО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ный корпу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9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огинское шоссе, дома 3; 3а; 5; 7; 7а; 9; 2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оциалистическая, дома 16; 16а; 18; 18а; 18б; 20; 22/1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талеваров, дома 6; 6а; 6б; 8; 8а; 17; 19;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йсковая часть № 61996;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йсковая часть № 5185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ГБПОУ МО «ЭТОТ» - главный корпус, ул. Сталеваров, дом 19.</w:t>
      </w:r>
    </w:p>
    <w:sectPr>
      <w:type w:val="nextPage"/>
      <w:pgSz w:w="11906" w:h="16838"/>
      <w:pgMar w:left="1985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2:00Z</dcterms:created>
  <dc:creator>Людмила Пархаева</dc:creator>
  <dc:description/>
  <cp:keywords/>
  <dc:language>en-US</dc:language>
  <cp:lastModifiedBy>Елена Галушко</cp:lastModifiedBy>
  <cp:lastPrinted>2017-11-14T12:44:00Z</cp:lastPrinted>
  <dcterms:modified xsi:type="dcterms:W3CDTF">2021-07-28T11:23:00Z</dcterms:modified>
  <cp:revision>3</cp:revision>
  <dc:subject/>
  <dc:title> </dc:title>
</cp:coreProperties>
</file>