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меститель управляющего Отделением ПФР по г. Москве и Московской области Ирина Боева о Едином пособии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с 1 января 2023 будет введено Единое пособие на детей и беременных женщин, которое объединит несколько действующих сегодня мер поддержки. Об этом сегодня поговорим с заместителем управляющего Отделением ПФР по г. Москве и Московской области Ириной Боевой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Ирина Анатольевна, добрый день. Какие именно выплаты будет включать Единое пособие?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дравствуйте. Новое пособие объединит 5 действующих сегодня мер поддерж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ое пособие женщине, вставшей на учет в медицинской организации в ранние сроки берем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жемесячную выплату в связи с рождением (усыновлением) первого ребенка до достижения им возраста 3 лет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ую выплату в связи с рождением (усыновлением) третьего или последующего ребенка до достижения им возраста 3 л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ую денежную выплату на ребенка в возрасте от 3 до 7 лет включительно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ую денежную выплату на ребенка в возрасте от 8 до 17 лет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уда можно будет подавать заявление?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аявление на Единое пособие подается: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на Госуслугах; 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МФЦ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лично в клиентской службе Социального фонда Росс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ому и в каком размере назначается единое пособие?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Единое пособие назначается беременным женщинам, вставшим на учёт в ранние сроки, и родителям (усыновителям, опекунам (попечителям) детей от рождения до их 17-летия, у которых среднедушевой доход семьи ниже 1 региональной величины прожиточного минимума на душу населения при условии соблюдения требований комплексной оценки нуждаемост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ебёнка до 17 лет размер пособия составит – 50, 75 или 100 % регионального прожиточного минимума для детей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беременной женщины – 50, 75 или 100 % регионального прожиточного минимума для трудоспособного населения.</w:t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акие критерии адресности и нуждаемости применяются при назначении единого пособия?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Государственная система поддержки семей с низкими доходами основана на адресном подходе и комплексной оценке уровня их материальной и имущественной обеспеченности: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среднедушевой доход семьи ниже 1 прожиточного минимума на душу населения в регионе проживания. Оценка дохода будет проводиться за период 12 месяцев, предшествующих 1 месяцу перед месяцем подачи заявления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семья владеет движимым и недвижимым имуществом в пределах установленной нормы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 семьи нет финансовых накоплений на вкладах (счетах), доход от процентов по которым превышает региональную величину прожиточного минимума на душу населения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трудоспособные члены семьи в периоде, за который рассчитывается среднедушевой доход, имеют официальный доход или объективные причины для его отсутствия («правило нулевого дохода»)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выплата назначается на каждого ребенка и ее размер в зависимости от уровня доходов семьи может составлять 50-75-100% детского прожиточного минимума в регионе проживания;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выплата назначается на 12 месяцев и предоставляется на принципах Социального казначейства на основании заявления в электронном виде, как правило, без предъявления семьей бумажных документов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акие преимущества единого пособия?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Единое пособие будет назначаться на всех детей в семье в возрасте до 17 лет по одному заявлению и по единым правилам. Увеличится размер пособия для беременных женщин, вставших на учет в ранние сроки. Выплаты на детей до 3 лет можно будет получить вне зависимости от очередности их рождения на условиях комплексной оценки нуждаемости. Период учета доходов приближен к дате назначения выплаты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ак применяется сохранная норма?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ля обеспечения плавного перехода от существующих выплат к единому пособию для семей с детьми, которые уже получают аналогичные выплаты, а также семей, в которых дети родятся до 1 января 2023 года, предусматривается сохранная норма., согласно которой семья может выбрать: получать выплаты по старым правилам или перейти на единое пособи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Нужно ли подавать заявление на единое пособие, если я уже получаю выплату от 3 до 7 лет или от 8 до 17 лет?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Если вы уже получаете данные выплаты в размере 100%, то лучше дождаться, пока срок назначения истечет, и только потом подать заявление на единое пособи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получаете выплату в размере 50% и (или) 75% от прожиточного минимума, то есть смысл подать заявление на Единое пособие (если жизненная ситуация изменилась, возможно увеличение ее размера)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при назначении Единого пособия Социальном фондом будет выявлено, что совокупный размер получаемых на данный момент выплат больше, то единое пособие в невыгодном, более низком размере назначаться не будет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2-28T12:06:00Z</cp:lastPrinted>
  <dcterms:modified xsi:type="dcterms:W3CDTF">2022-12-28T09:06:00Z</dcterms:modified>
  <cp:revision>34</cp:revision>
  <dc:subject/>
  <dc:title>Пенсии</dc:title>
</cp:coreProperties>
</file>