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42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2.02.2018 № 98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составления, утверждения и ведения бюджетных смет Администрации городского округа Электросталь Московской области и подведомственных казенных учрежд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соответствии со </w:t>
      </w:r>
      <w:hyperlink r:id="rId2">
        <w:r>
          <w:rPr>
            <w:rStyle w:val="InternetLink"/>
            <w:rFonts w:cs="Times New Roman"/>
          </w:rPr>
          <w:t>статьями 158</w:t>
        </w:r>
      </w:hyperlink>
      <w:r>
        <w:rPr>
          <w:rFonts w:cs="Times New Roman"/>
        </w:rPr>
        <w:t xml:space="preserve">, </w:t>
      </w:r>
      <w:hyperlink r:id="rId3">
        <w:r>
          <w:rPr>
            <w:rStyle w:val="InternetLink"/>
            <w:rFonts w:cs="Times New Roman"/>
          </w:rPr>
          <w:t>161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</w:rPr>
          <w:t>162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221</w:t>
        </w:r>
      </w:hyperlink>
      <w:r>
        <w:rPr>
          <w:rFonts w:cs="Times New Roman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rFonts w:cs="Times New Roman"/>
          </w:rPr>
          <w:t>требованиями</w:t>
        </w:r>
      </w:hyperlink>
      <w:r>
        <w:rPr>
          <w:rFonts w:cs="Times New Roman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№ 112н</w:t>
      </w:r>
      <w:r>
        <w:rPr>
          <w:color w:val="FF0000"/>
          <w:sz w:val="23"/>
          <w:szCs w:val="23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before="20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Утвердить прилагаемый </w:t>
      </w:r>
      <w:hyperlink w:anchor="Par30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</w:rPr>
        <w:t xml:space="preserve"> составления, утверждения и ведения бюджетных смет Администрации городского округа Электросталь Московской области и подведомственных казенных учреждений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3. Установить, что действие настоящего постановления вступает в силу с момента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567"/>
        <w:jc w:val="both"/>
        <w:rPr/>
      </w:pPr>
      <w:r>
        <w:rPr/>
        <w:t>4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5. Руководителям подведомственных казенных учреждений Администрации городского округа Электросталь Московской области при составлении, утверждении и ведении бюджетных смет применять Порядок, указанный в пункте 1 настоящего Постановления.</w:t>
      </w:r>
    </w:p>
    <w:p>
      <w:pPr>
        <w:pStyle w:val="Normal"/>
        <w:ind w:righ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 Пекар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/>
        <w:t>от 12.02.2018 № 98/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/>
        <w:t xml:space="preserve">составления, утверждения и ведения бюджетных смет Администрации городского округа Электросталь Московской области и подведомственных казенных учреждени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>I. Составление и утверждение бюджетных сме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. Настоящий Порядок разработан в соответствии со </w:t>
      </w:r>
      <w:hyperlink r:id="rId10">
        <w:r>
          <w:rPr>
            <w:rStyle w:val="InternetLink"/>
            <w:rFonts w:cs="Times New Roman"/>
          </w:rPr>
          <w:t>статьями 158</w:t>
        </w:r>
      </w:hyperlink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</w:rPr>
          <w:t>161</w:t>
        </w:r>
      </w:hyperlink>
      <w:r>
        <w:rPr>
          <w:rFonts w:cs="Times New Roman"/>
        </w:rPr>
        <w:t xml:space="preserve">, </w:t>
      </w:r>
      <w:hyperlink r:id="rId12">
        <w:r>
          <w:rPr>
            <w:rStyle w:val="InternetLink"/>
            <w:rFonts w:cs="Times New Roman"/>
          </w:rPr>
          <w:t>162</w:t>
        </w:r>
      </w:hyperlink>
      <w:r>
        <w:rPr>
          <w:rFonts w:cs="Times New Roman"/>
        </w:rPr>
        <w:t xml:space="preserve">, </w:t>
      </w:r>
      <w:hyperlink r:id="rId13">
        <w:r>
          <w:rPr>
            <w:rStyle w:val="InternetLink"/>
            <w:rFonts w:cs="Times New Roman"/>
          </w:rPr>
          <w:t>221</w:t>
        </w:r>
      </w:hyperlink>
      <w:r>
        <w:rPr>
          <w:rFonts w:cs="Times New Roman"/>
        </w:rPr>
        <w:t xml:space="preserve"> Бюджетного кодекса Российской Федерации и Общими </w:t>
      </w:r>
      <w:hyperlink r:id="rId14">
        <w:r>
          <w:rPr>
            <w:rStyle w:val="InternetLink"/>
            <w:rFonts w:cs="Times New Roman"/>
          </w:rPr>
          <w:t>требованиями</w:t>
        </w:r>
      </w:hyperlink>
      <w:r>
        <w:rPr>
          <w:rFonts w:cs="Times New Roman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N 112н, и устанавливает требования к составлению, утверждению, ведению бюджетных смет Администрации городского округа Электросталь Московской области (далее - Администрация) и подведомственных казенных учреждений (далее - учрежден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2. Формирование, утверждение и ведение бюджетных смет Администрации и учреждений, формирование обоснований (расчетов) плановых сметных показателей при наличии технической возможности осуществляется с использованием государственной интегрированной информационной системы управления общественными финансами "Электронный бюджет" (далее - система "Электронный бюджет"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</w:rPr>
      </w:pPr>
      <w:bookmarkStart w:id="0" w:name="Par41"/>
      <w:bookmarkEnd w:id="0"/>
      <w:r>
        <w:rPr>
          <w:rFonts w:cs="Times New Roman"/>
        </w:rPr>
        <w:t xml:space="preserve">3. Бюджетная смета Администрации и бюджетные сметы учреждений являются документами, устанавливающими объем и распределение направлений расходования средств бюджета в соответствии с доведенными в установленном порядке лимитами бюджетных обязательств на принятие и (или) исполнение бюджетных обязательств в разрезе кодов классификации расходов бюджетов бюджетной классификации Российской Федерации с детализацией до кода классификации операций сектора государственного управления </w:t>
      </w:r>
      <w:hyperlink r:id="rId15">
        <w:r>
          <w:rPr>
            <w:rStyle w:val="InternetLink"/>
            <w:rFonts w:cs="Times New Roman"/>
          </w:rPr>
          <w:t>(КОСГУ)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Администрация вправе формировать свод смет учреждений, содержащий обобщенные показатели сме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 xml:space="preserve">Бюджетная смета (свод смет) Администрации и бюджетные сметы учреждений составляются по </w:t>
      </w:r>
      <w:hyperlink r:id="rId16">
        <w:r>
          <w:rPr>
            <w:rStyle w:val="InternetLink"/>
            <w:rFonts w:cs="Times New Roman"/>
          </w:rPr>
          <w:t>форме</w:t>
        </w:r>
      </w:hyperlink>
      <w:r>
        <w:rPr>
          <w:rFonts w:cs="Times New Roman"/>
        </w:rPr>
        <w:t xml:space="preserve"> согласно приложению 1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4. Показатели бюджетной сметы формируются в пределах доведенных лимитов бюджетных обязательств на принятие и (или) исполнение бюджетных обязательств по выполнению функций Администрацией и учреждения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5. Администрация и учреждения составляют и представляют на утверждение бюджетные сметы на бумажном носителе с приложени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7">
        <w:r>
          <w:rPr>
            <w:rStyle w:val="InternetLink"/>
            <w:rFonts w:cs="Times New Roman"/>
          </w:rPr>
          <w:t>расчета</w:t>
        </w:r>
      </w:hyperlink>
      <w:r>
        <w:rPr>
          <w:rFonts w:cs="Times New Roman"/>
        </w:rPr>
        <w:t xml:space="preserve"> плановых сметных показателей к бюджетной смете на текущий финансовый год и планов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обоснований (расчетов) плановых сметных показателей в разрезе классификации операций сектора государственного 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</w:rPr>
        <w:t>Бюджетные сметы на бумажном носителе, содержащие более одного листа, должны быть прошнурованы, пронумерованы, заверены уполномоченным должностным лицом с указанием количества листов и скреплены оттиском печа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6. Бюджетная смета Администрации на бумажном носителе подписывается исполнителем, Первым заместителем Главы Администрации (в его отсутствие - лицом, исполняющим его обязанности); утверждается Главой городского округа Электросталь Московской области (далее - Глава), а в его отсутствие - лицом, исполняющим его обяза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7. Бюджетная смета учреждения на бумажном носителе составляется в двух экземплярах, подписывается руководителем учреждения (в его отсутствие - лицом, исполняющим обязанности руководителя) и главным бухгалтером учреждения, заверяется гербовой печатью учреждения и направляется в Управление учёта, контроля, сводной отчётности Администрации в срок не позднее пяти рабочих дней со дня доведения учреждению соответствующих лимитов бюджетных обязатель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Бюджетная смета учреждения согласовывается с заместителем Главы Администрации, координирующим и контролирующим деятельность соответствующего учреждения, утверждается Главой (в его отсутствие - лицом, исполняющим его обязанности), заверяется гербовой печатью Администрации. Один экземпляр бюджетной сметы направляется учреждению, второй экземпляр остается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8. Бюджетная смета утверждается в срок не позднее десяти рабочих дней со дня доведения Администрации, учреждению соответствующих лимитов бюджетных обязательст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>II. Ведение бюджетных сме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9. Ведением бюджетной сметы в целях настоящего Порядка является внесение изменений в показатели бюджетной сметы в пределах объемов соответствующих лимитов бюджетных обязательств, доведенных Администрации и учреждения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 xml:space="preserve">10. </w:t>
      </w:r>
      <w:hyperlink r:id="rId18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показателей бюджетной сметы представляются Администрацией и учреждениями согласно приложению 2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</w:rPr>
        <w:t>Одновременно с предлагаемыми изменениями в бюджетную смету предста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</w:rPr>
        <w:t>пояснения, содержащие причины образования экономии бюджетных ассигнований,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Изменения показателей бюджетной сметы учреждения представляются в Управление учёта, контроля, сводной отчётности Администрации в срок не позднее пяти рабочих дней со дня доведения учреждению соответствующих лимитов бюджетных обязатель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11. Внесение изменений в бюджетную смету осуществляется путем утверждения изменений показателей - сумм увеличения, отражающихся со знаком "плюс", и (или) уменьшения объемов сметных показателей, отражающихся со знаком "минус"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изменяющих объемы сметных показателей в случае изменения доведенного Администрации или учреждениям объема лимитов бюджетных обязатель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изменяющих распределение сметных показателе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изменяющих распределение сметны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 xml:space="preserve">изменяющих распределение сметных показателей по дополнительным кодам аналитических показателей, установленным в соответствии с </w:t>
      </w:r>
      <w:hyperlink w:anchor="Par41">
        <w:r>
          <w:rPr>
            <w:rStyle w:val="InternetLink"/>
            <w:rFonts w:cs="Times New Roman"/>
          </w:rPr>
          <w:t xml:space="preserve">пунктом </w:t>
        </w:r>
      </w:hyperlink>
      <w:r>
        <w:rPr>
          <w:rFonts w:cs="Times New Roman"/>
        </w:rPr>
        <w:t>3 настоящего Порядка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</w:rPr>
        <w:t>изменяющих объемы сметных показателей, приводящих к перераспределению их между разделами бюджетной смет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 представленным на утверждение изменениям в смету прилагаются обоснования (расчеты) плановых сметных показателей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13. Утверждение изменений показателей бюджетной сметы Администрации осуществляется Главой городского округа Электросталь Москов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Утверждение изменений показателей бюджетной сметы учреждения осуществляется Главой после согласования с заместителем Главы Администрации, координирующим и контролирующим деятельность соответствующего учреждения, и заверяется гербовой печатью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Утверждение изменений показателей бюджетной сметы осуществляется в срок не позднее десяти рабочих дней со дня доведения Администрации, учреждению соответствующих лимитов бюджетных обязатель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</w:rPr>
        <w:t>14. Администрация и учреждения принимают и (или) исполняют бюджетные обязательства в пределах показателей бюджетной сметы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902" w:right="127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1" w:name="_1579951177"/>
      <w:bookmarkEnd w:id="1"/>
      <w:r>
        <w:rPr/>
        <w:object w:dxaOrig="15375" w:dyaOrig="106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3.35pt;height:482.4pt" filled="f" o:ole="">
            <v:imagedata r:id="rId22" o:title=""/>
          </v:shape>
          <o:OLEObject Type="Embed" ProgID="" ShapeID="ole_rId21" DrawAspect="Content" ObjectID="_1520938364" r:id="rId21"/>
        </w:object>
      </w:r>
    </w:p>
    <w:p>
      <w:pPr>
        <w:pStyle w:val="Normal"/>
        <w:rPr>
          <w:rFonts w:cs="Times New Roman"/>
        </w:rPr>
      </w:pPr>
      <w:bookmarkStart w:id="2" w:name="_1579951535"/>
      <w:bookmarkEnd w:id="2"/>
      <w:r>
        <w:rPr>
          <w:rFonts w:cs="Times New Roman"/>
        </w:rPr>
        <w:object w:dxaOrig="14655" w:dyaOrig="106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1.6pt;height:494.2pt" filled="f" o:ole="">
            <v:imagedata r:id="rId26" o:title=""/>
          </v:shape>
          <o:OLEObject Type="Embed" ProgID="" ShapeID="ole_rId25" DrawAspect="Content" ObjectID="_1180413543" r:id="rId25"/>
        </w:object>
      </w:r>
    </w:p>
    <w:sectPr>
      <w:headerReference w:type="default" r:id="rId27"/>
      <w:headerReference w:type="first" r:id="rId28"/>
      <w:type w:val="nextPage"/>
      <w:pgSz w:orient="landscape" w:w="16838" w:h="11906"/>
      <w:pgMar w:left="902" w:right="127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51EA1C1F25C4826EA2B3013B0F97F10CC3AA817041F796AD81ACAA8EEFD303A5FB07EF2EDm5f5J" TargetMode="External"/><Relationship Id="rId3" Type="http://schemas.openxmlformats.org/officeDocument/2006/relationships/hyperlink" Target="consultantplus://offline/ref=BCF51EA1C1F25C4826EA2B3013B0F97F10CC3AA817041F796AD81ACAA8EEFD303A5FB07FF0E8m5f4J" TargetMode="External"/><Relationship Id="rId4" Type="http://schemas.openxmlformats.org/officeDocument/2006/relationships/hyperlink" Target="consultantplus://offline/ref=BCF51EA1C1F25C4826EA2B3013B0F97F10CC3AA817041F796AD81ACAA8EEFD303A5FB07DF1EC53C0m2fDJ" TargetMode="External"/><Relationship Id="rId5" Type="http://schemas.openxmlformats.org/officeDocument/2006/relationships/hyperlink" Target="consultantplus://offline/ref=BCF51EA1C1F25C4826EA2B3013B0F97F10CC3AA817041F796AD81ACAA8EEFD303A5FB07EF7EEm5fDJ" TargetMode="External"/><Relationship Id="rId6" Type="http://schemas.openxmlformats.org/officeDocument/2006/relationships/hyperlink" Target="consultantplus://offline/ref=BCF51EA1C1F25C4826EA2B3013B0F97F10C43FAA1F091F796AD81ACAA8EEFD303A5FB0m7f8J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BCF51EA1C1F25C4826EA2B3013B0F97F10CC3AA817041F796AD81ACAA8EEFD303A5FB07EF2EDm5f5J" TargetMode="External"/><Relationship Id="rId11" Type="http://schemas.openxmlformats.org/officeDocument/2006/relationships/hyperlink" Target="consultantplus://offline/ref=BCF51EA1C1F25C4826EA2B3013B0F97F10CC3AA817041F796AD81ACAA8EEFD303A5FB07FF0E8m5f4J" TargetMode="External"/><Relationship Id="rId12" Type="http://schemas.openxmlformats.org/officeDocument/2006/relationships/hyperlink" Target="consultantplus://offline/ref=BCF51EA1C1F25C4826EA2B3013B0F97F10CC3AA817041F796AD81ACAA8EEFD303A5FB07DF1EC53C0m2fDJ" TargetMode="External"/><Relationship Id="rId13" Type="http://schemas.openxmlformats.org/officeDocument/2006/relationships/hyperlink" Target="consultantplus://offline/ref=BCF51EA1C1F25C4826EA2B3013B0F97F10CC3AA817041F796AD81ACAA8EEFD303A5FB07EF7EEm5fDJ" TargetMode="External"/><Relationship Id="rId14" Type="http://schemas.openxmlformats.org/officeDocument/2006/relationships/hyperlink" Target="consultantplus://offline/ref=BCF51EA1C1F25C4826EA2B3013B0F97F10C43FAA1F091F796AD81ACAA8EEFD303A5FB0m7f8J" TargetMode="External"/><Relationship Id="rId15" Type="http://schemas.openxmlformats.org/officeDocument/2006/relationships/hyperlink" Target="consultantplus://offline/ref=BCF51EA1C1F25C4826EA2B3013B0F97F10CC3DA91E0A1F796AD81ACAA8EEFD303A5FB07DF0EA56C0m2f9J" TargetMode="External"/><Relationship Id="rId16" Type="http://schemas.openxmlformats.org/officeDocument/2006/relationships/hyperlink" Target="consultantplus://offline/ref=BCF51EA1C1F25C4826EA2A3E06B0F97F10C239AC17091F796AD81ACAA8EEFD303A5FB07DF1EF55C7m2fCJ" TargetMode="External"/><Relationship Id="rId17" Type="http://schemas.openxmlformats.org/officeDocument/2006/relationships/hyperlink" Target="consultantplus://offline/ref=BCF51EA1C1F25C4826EA2A3E06B0F97F10C239AC17091F796AD81ACAA8EEFD303A5FB07DF1EF57C6m2f3J" TargetMode="External"/><Relationship Id="rId18" Type="http://schemas.openxmlformats.org/officeDocument/2006/relationships/hyperlink" Target="consultantplus://offline/ref=BCF51EA1C1F25C4826EA2A3E06B0F97F10C239AC17091F796AD81ACAA8EEFD303A5FB07DF1EF54C6m2f8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oleObject" Target="embeddings/oleObject2.bin"/><Relationship Id="rId26" Type="http://schemas.openxmlformats.org/officeDocument/2006/relationships/image" Target="media/image2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7:00Z</dcterms:created>
  <dc:creator>Пархаева</dc:creator>
  <dc:description/>
  <cp:keywords/>
  <dc:language>en-US</dc:language>
  <cp:lastModifiedBy>Татьяна A. Побежимова</cp:lastModifiedBy>
  <cp:lastPrinted>2018-02-12T14:37:00Z</cp:lastPrinted>
  <dcterms:modified xsi:type="dcterms:W3CDTF">2018-02-13T14:03:00Z</dcterms:modified>
  <cp:revision>13</cp:revision>
  <dc:subject/>
  <dc:title> </dc:title>
</cp:coreProperties>
</file>