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Пользуйтесь услугами ПФР в электронном виде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– Главное управление ПФР № 7 по г. Москве и Московской области напоминает, что личный кабинет на сайте ПФР является универсальным электронным сервисом, предназначенным для повышения комфортности граждан при обращении за государственными услугами ведомства, особенно во время принятие ограничительных мер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же пользоваться личным кабинетом?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зайдите на сайт www.pfr.gov.ru и в разделе «Электронные сервисы и обращения» найдите пункт «Вход в личный кабинет»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впервые пользуетесь данной услугой, при входе в личный кабинет вам будет предложено пройти регистрацию в ЕСИА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попадаете на сайт Госуслуг и нажимаете «регистрация»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ите свои данные и номер мобильного телефона, на который придёт пароль с подтверждением записи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вводите код подтверждения и нажимаете «подтвердить»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ы нажимаете «войти и заполнить личные данные». </w:t>
      </w:r>
      <w:r>
        <w:rPr>
          <w:sz w:val="28"/>
          <w:szCs w:val="28"/>
          <w:u w:val="single"/>
        </w:rPr>
        <w:t>Это обязательно!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ите свой номер телефона и пароль вашей учётной записи, чтобы войти в систему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очень внимательны при заполнении всех полей! Вносите данные паспорта так, как указано в документе. Также внимательно заполняйте окошко «СНИЛС»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же у вас что-то пошло не так, но вы уверены, что заполнили все поля правильно, то напишите письмо в техподдержку сайта Госуслуг (support@gosuslugi.ru). После проверки нажмите «перейти к подтверждению личности»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личных данных необходимо подтвердить свою учётную запись. Сделать это можно не только в МФЦ, Ростелекоме и др., но и во всех клиентских службах ПФР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вы прошли регистрацию в ЕСИА и подтвердили свою учётную запись (или у вас она уже была), зайдите в личный кабинет, нажав на кнопку «вход»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явившейся форме введите логин и пароль. Логином может выступать либо телефон, указанный при регистрации, либо почта, которую вы можете указать в своей анкете, либо СНИЛС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я логин и пароль и нажав на кнопку «войти», вы попадаете на стартовую страницу личного кабинета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оступные элементы личного кабинета.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В блоке «Электронная трудовая книжка» вы может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азать справку (выписку) о трудовой деятельности.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В блоке «Индивидуальный лицевой счёт» вы может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учить информацию о сформированных пенсионных правах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азать сведения о состоянии индивидуального лицевого счёта.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В блоке «Управление средствами пенсионных накоплений» вы может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ать заявление о выборе инвестиционного портфеля (управляющей компании)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учить информацию о страховщике по формированию пенсионных накоплений.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В блоках «Пенсии» и «Социальные выплаты» вы может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ать заявления о назначении пенсии, о доставке пенсии, о назначении ежемесячной денежной выпла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учить информацию о пенсионном обеспечении и установленных социальных выплат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азать справку о размере пенсии и иных социальных выплатах и выписку из федерального регистра лиц, имеющих право на получение социальной помощи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азать справку об отнесении гражданина к категории граждан предпенсионного возраста.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В блоке «Материнский (семейный) капитал — МСК» вы может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ать заявления о выдаче государственного сертификата на МСК и о распоряжении средствами МСК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азать справку (выписку) о выдаче государственного сертификата на МСК.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В блоке «Гражданам, проживающим за границей» вы может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учить информацию о назначении пенсии, о произведённых выплатах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азать справки о пенсии и о выплатах для граждан, проживающих за границей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регистрации на портале Госуслуг можно записаться на приём в клиентскую службу, заказать документ или справку, направить обращение или задать вопрос онлайн, сформировать платёжный документ или воспользоваться пенсионным калькулято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21-10-26T16:05:00Z</cp:lastPrinted>
  <dcterms:modified xsi:type="dcterms:W3CDTF">2021-10-26T13:12:00Z</dcterms:modified>
  <cp:revision>9</cp:revision>
  <dc:subject/>
  <dc:title>Пенсии</dc:title>
</cp:coreProperties>
</file>