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_______________ № ___</w:t>
      </w:r>
      <w:r>
        <w:rPr>
          <w:u w:val="single"/>
        </w:rPr>
        <w:t>____</w:t>
      </w:r>
      <w:r>
        <w:rPr/>
        <w:t>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77"/>
        <w:jc w:val="both"/>
        <w:rPr/>
      </w:pPr>
      <w:r>
        <w:rPr>
          <w:rFonts w:cs="Times New Roman"/>
        </w:rPr>
        <w:t>О признании утратившим силу муниципального правового акта</w:t>
      </w:r>
      <w:r>
        <w:rPr/>
        <w:t xml:space="preserve"> 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ых правовых актов в соответствие действующему законодательству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 Признать утратившим силу распоряжение Администрации городского округа Электросталь Московской области от 30.10.2014 № 636-р «Об утверждении административных регламентов исполнения муниципальных функций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,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 xml:space="preserve">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Волковой И.Ю., Хомутову А.Д., Цацорину Г.В., Светловой Е.А.,         Синицкому А.Н., ООО «ЭЛКОД», в регистр муниципальных правовых актов, МУ «АСС г.о. Электросталь», прокуратуре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Пархаева</dc:creator>
  <dc:description/>
  <cp:keywords/>
  <dc:language>en-US</dc:language>
  <cp:lastModifiedBy>Елена Константинова</cp:lastModifiedBy>
  <cp:lastPrinted>2019-10-21T12:47:00Z</cp:lastPrinted>
  <dcterms:modified xsi:type="dcterms:W3CDTF">2019-10-25T11:53:00Z</dcterms:modified>
  <cp:revision>4</cp:revision>
  <dc:subject/>
  <dc:title/>
</cp:coreProperties>
</file>