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/>
      </w:pPr>
      <w:r>
        <w:rPr>
          <w:b/>
          <w:sz w:val="44"/>
        </w:rPr>
        <w:t>РАСПОРЯЖЕНИЕ</w:t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jc w:val="center"/>
        <w:rPr/>
      </w:pPr>
      <w:r>
        <w:rPr/>
        <w:t>Об утверждении Порядка размещения нестационарных торговых объектов во</w:t>
      </w:r>
    </w:p>
    <w:p>
      <w:pPr>
        <w:pStyle w:val="Normal"/>
        <w:jc w:val="center"/>
        <w:rPr/>
      </w:pPr>
      <w:r>
        <w:rPr/>
        <w:t>время  проведения праздничных, общественно-политических, культурно-</w:t>
      </w:r>
    </w:p>
    <w:p>
      <w:pPr>
        <w:pStyle w:val="Normal"/>
        <w:jc w:val="center"/>
        <w:rPr/>
      </w:pPr>
      <w:r>
        <w:rPr/>
        <w:t>массовых и спортивно-массовых  мероприятий на территории городского округа</w:t>
      </w:r>
    </w:p>
    <w:p>
      <w:pPr>
        <w:pStyle w:val="Normal"/>
        <w:tabs>
          <w:tab w:val="clear" w:pos="624"/>
          <w:tab w:val="left" w:pos="3978" w:leader="none"/>
        </w:tabs>
        <w:jc w:val="center"/>
        <w:rPr/>
      </w:pPr>
      <w:r>
        <w:rPr/>
        <w:t>Электросталь Московской области в новой редакции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rFonts w:cs="Calibri"/>
        </w:rPr>
        <w:t xml:space="preserve">На основании Федерального закона от 06.10.2003  № 131-ФЗ «Об общих принципах организации местного самоуправления в Российской Федерации», Федерального закона от 28.12.2009 № 381-ФЗ «Об основах государственного регулирования торговой деятельности в Российской Федерации», </w:t>
      </w:r>
      <w:r>
        <w:rPr>
          <w:rFonts w:cs="Times New Roman"/>
        </w:rPr>
        <w:t xml:space="preserve">в соответствии с решением Совета депутатов городского округа Электросталь Московской области от 31.10.2017 № 218/37 «Об утверждении структуры Администрации городского округа Электросталь Московской области в новой редакции», </w:t>
      </w:r>
      <w:r>
        <w:rPr/>
        <w:t xml:space="preserve">распоряжения министерства потребительского рынка и услуг Московской области </w:t>
      </w:r>
      <w:r>
        <w:rPr>
          <w:rFonts w:cs="Calibri"/>
        </w:rPr>
        <w:t>от 27.12.2012 № 32-р (ред. 25.09.2017 г.)</w:t>
      </w:r>
      <w:r>
        <w:rPr>
          <w:rFonts w:cs="Times New Roman"/>
        </w:rPr>
        <w:t xml:space="preserve">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 xml:space="preserve">Утвердить Порядок  </w:t>
      </w:r>
      <w:r>
        <w:rPr/>
        <w:t>размещения нестационарных торговых объектов во</w:t>
      </w:r>
    </w:p>
    <w:p>
      <w:pPr>
        <w:pStyle w:val="Normal"/>
        <w:jc w:val="both"/>
        <w:rPr/>
      </w:pPr>
      <w:r>
        <w:rPr/>
        <w:t>время  проведения праздничных,  общественно-политических, культурно-массовых и спортивно-массовых  мероприятий  на территории городского округа Электросталь Московской области в новой редакции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распоряжение Администрации городского округа</w:t>
      </w:r>
    </w:p>
    <w:p>
      <w:pPr>
        <w:pStyle w:val="Normal"/>
        <w:jc w:val="both"/>
        <w:rPr/>
      </w:pPr>
      <w:r>
        <w:rPr/>
        <w:t>Электросталь Московской области от 30.12.2013 № 923-р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 xml:space="preserve">3.   Опубликовать настоящее распоряжение в газете "Официальный вестник" и разместить на официальном сайте </w:t>
      </w:r>
      <w:hyperlink r:id="rId3">
        <w:r>
          <w:rPr>
            <w:rStyle w:val="InternetLink"/>
            <w:rFonts w:cs="Calibri"/>
            <w:lang w:val="en-US"/>
          </w:rPr>
          <w:t>www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electrostal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  <w:r>
        <w:rPr>
          <w:rFonts w:cs="Calibri"/>
        </w:rPr>
        <w:t xml:space="preserve"> городского округа Электросталь Моск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>4.  Источником финансирования публикации настоящего распоряж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 раздела 0100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  <w:color w:val="FF0000"/>
        </w:rPr>
        <w:t xml:space="preserve">         </w:t>
      </w:r>
      <w:r>
        <w:rPr>
          <w:rFonts w:cs="Calibri"/>
        </w:rPr>
        <w:t>5. Вступает в силу с 01.01.2018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  </w:t>
      </w:r>
      <w:r>
        <w:rPr>
          <w:rFonts w:cs="Calibri"/>
        </w:rPr>
        <w:t>6. Контроль возложить на Заместителя Главы Администрации- начальника управления по потребительскому рынку и сельскому хозяйству- С.Ю.Соколову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 xml:space="preserve">Глава городского округа </w:t>
        <w:tab/>
        <w:tab/>
        <w:tab/>
        <w:tab/>
        <w:tab/>
        <w:tab/>
        <w:tab/>
        <w:tab/>
        <w:t xml:space="preserve">       В.Я.Пекарев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</w:rPr>
        <w:t xml:space="preserve">                                                      </w:t>
      </w:r>
      <w:r>
        <w:rPr>
          <w:rFonts w:cs="Calibri"/>
        </w:rPr>
        <w:t>Утвержден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>
          <w:rFonts w:cs="Calibri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</w:t>
      </w:r>
      <w:r>
        <w:rPr>
          <w:rFonts w:cs="Calibri"/>
        </w:rPr>
        <w:t xml:space="preserve">городского округа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Электросталь Московской обла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___________________ № _______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/>
        <w:t>размещения нестационарных торговых объектов во  время  проведения праздничных,  общественно-политических, культурно-массовых и спортивно-массовых  мероприятий  на территории городского округа Электросталь Московской области</w:t>
      </w:r>
    </w:p>
    <w:p>
      <w:pPr>
        <w:pStyle w:val="Normal"/>
        <w:widowControl w:val="false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1.1. Настоящий Порядок разработан с целью упорядочения временного размещения сроком на один день </w:t>
      </w:r>
      <w:r>
        <w:rPr/>
        <w:t>нестационарных торговых объектов во  время  проведения праздничных,  общественно-политических, культурно-массовых и спортивно-массовых  мероприятий  на территории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2. Торговые места предоставляются субъектам предпринимательской деятельности, осуществляющим розничную торговлю, общественное питание и бытовые услуг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>
          <w:rFonts w:cs="Calibri"/>
        </w:rPr>
        <w:t xml:space="preserve">1.3. На </w:t>
      </w:r>
      <w:r>
        <w:rPr/>
        <w:t>праздничных,  общественно-политических, культурно-массовых и спортивно-массовых мероприятиях осуществляется торговля продовольственными и непродовольственными товарами, оказываются услуги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</w:t>
      </w:r>
      <w:r>
        <w:rPr>
          <w:rFonts w:cs="Calibri"/>
        </w:rPr>
        <w:t xml:space="preserve"> Мероприятия проводятся на основании правового акта Администрации городского округа Электросталь Московской области,  в котором  устанавливаются: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- дата проведения мероприятия,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место проведения мероприятия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- количество и схема размещения нестационарных торговых объектов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4.1. Правовой акт Администрации городского округа Электросталь подлежит публикации  в средствах массовой информации и размещается на официальном сайте Администрации городского округа не позднее, чем за  20  дней до начала проведения мероприятий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Основные требования к временному размещению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стационарных торговых объек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1. Временное размещение нестационарных торговых объектов во  время  проведения праздничных,  общественно-политических, культурно-массовых и спортивно-массовых  мероприятий  (далее – массовые мероприятия) должно обеспечивать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раздничное оформление рабочего мест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соблюдение санитарных и противопожарных правил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культуру обслуживания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безопасность покупателей и продавц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возможность экстренной эвакуации людей и материальных ценностей в случае аварийных или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/>
        <w:t>- возможность безбарьерной среды жизнедеятельности для инвалидов и иных маломобильных групп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соблюдение требований действующих норматив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2. Размещение нестационарных торговых объектов на массовых мероприятиях допускается только в специально отведенных местах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Times New Roman"/>
        </w:rPr>
        <w:t xml:space="preserve">  </w:t>
      </w:r>
      <w:r>
        <w:rPr/>
        <w:t>2.3. Субъекты предпринимательской деятельности, желающие принять участие в массовых мероприятиях, подают заявки по направлениям деятельности в управление по потребительскому рынку и сельскому хозяйству Администрации городского округа Электросталь Московской области или в управление по культуре и делам молодежи Администрации городского округа Электросталь Московской области или в Управления по физической культуре и спорту Администрации городского округа Электросталь Московской области,  не позднее двух недель до дня проведения массовых мероприятий.</w:t>
      </w:r>
      <w:r>
        <w:rPr>
          <w:rFonts w:cs="Calibri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4. Основанием для отказа в размещении нестационарных торговых объектов при проведении мероприятий на территории городского округа Электросталь  являе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нарушение срока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- отсутствие свободных торговых мест в местах проведения мероприят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несоответствие ассортимента реализуемой продукции и заявленных территорий,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анее при проведении подобных мероприятий субъект предпринимательской деятельности допускал нарушения действующего  законодательства, о чем имеется официальная информац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2.5. Документом, дающим право осуществлять розничную торговлю, общественное питание и бытовые услуги при проведении массовых мероприятий является разрешение (прилагается), выданное по направлениям , либо управлением по потребительскому рынку  и сельскому хозяйству Администрации городского округа Электросталь Московской области либо  управлением по культуре и делам молодежи Администрации городского округа Электросталь Московской области.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</w:t>
      </w:r>
      <w:r>
        <w:rPr/>
        <w:t>2.6.   Разрешение заполняется на фирменном бланке соответствующего 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2.7. Для получения разрешения субъекты предпринимательской деятельности должны приложить к заявке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сведения о примерном ассортименте реализуемой продукции (услугах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8. Разрешение подписывается руководителем подразделения городского округа Электросталь Московской области по направлениям деятельно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ab/>
        <w:t>2.9. Разрешение выдается субъектам предпринимательской деятельности, отвечающим требованиям настоящего Порядка при условии, когда количество субъектов позволяет обеспечить всех торговыми местами без ущерба удобству торговли, предоставлению услуги, свободному проходу покупателей, соблюдению санитарного и противопожарных правил, а также культуре обслужи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10. Передача разового разрешения другому лицу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Обязанности субъектов предпринимательск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 проведении массовых мероприя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. Субъекты предпринимательской деятельности при проведении массовых мероприятий обязаны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соблюдать требования, предусмотренные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о ветеринарии и иные треб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  соблюдать требования, предъявляемые к продаже отдельных видов товар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оддерживать чистоту и порядок торгового места в течение временного обслужи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своевременно в наглядной и доступной форме доводить до сведения покупателей необходимую достоверную информацию о товарах и услугах, обеспечивающую возможность его правильного выбор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в случаях, установленных законодательством Российской Федерации, иметь в наличие документы, подтверждающие соответствие товаров и услуг установленным треб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устанавливать урны для сбора мусора возле своих торговых мест и убрать мусор после проведения массов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образцы всех находящихся в продаже товаров должны быть снабжены единообразными и четко сформулированными ценниками с указанием наименования товара, его сорта, цены за все или единицу товара, подписи  материально-ответственного лица и печати субъекта предпринимательской деятельности, указание даты оформления ценник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в случае, если продажа товара осуществляется с использованием средств измерений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ть процессы взвешивания товаров, определения их стоимости, а также их отпуск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каждое торговое место должно быть оснащено вывеской, на которой указывается информация о фирменном наименовании субъекта предпринимательской деятельности, места его государственной регистрации (адрес) и информация о государственной регистрации и наименовании зарегистрировавшего его орга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2. Участие субъекта предпринимательской деятельности в массовых мероприятиях допускается только при наличии обязательного разрешения в дни массовых мероприятий и в соответствии дислокацией размещения нестационарных торговых объектов.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4. Ответственность за нарушение настоящего Поряд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</w:t>
      </w:r>
      <w:r>
        <w:rPr/>
        <w:t>4.1. Лица, осуществившие размещение нестационарных торговых объектов в дни массовых мероприятий в нарушение настоящего Порядка,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2. Нарушение настоящего Порядка субъектами предпринимательской деятельности во время проведения массовых мероприятий является основанием для лишения субъекта торгового мест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>к Порядку размещения нестационарных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>торговых объектов во время прове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>праздничных, общественно-политических,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>культурно-массовых и спортивно-массовых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>мероприятий на территории город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>округа Электросталь 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РЕШЕНИЕ № 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_» _________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азрешение подтверждает отвод места согласно схеме для размещения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нестационарного торгового объ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>в торговой зоне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указать адрес массового мероприятия)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проведении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указать наименование массового мероприят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лощадь объекта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пециализация 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азрешение выдано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ab/>
        <w:tab/>
        <w:t xml:space="preserve">    (полное наименование субъекта предпринимательской деятельн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>Особые отметки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/>
        <w:t>С требованием законодательства при осуществлении данного вида деятельности, в том числе к содержанию прилегающей территории и обращению с отходами, а также Порядком, утвержденным распоряжением Администрации городского округа Электросталь Московской области от ________________  № __________, ознакомлен(а)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ИО владельца нестационарного торгового объек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(по направлению деятельн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 xml:space="preserve">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0:00Z</dcterms:created>
  <dc:creator>Пархаева</dc:creator>
  <dc:description/>
  <cp:keywords/>
  <dc:language>en-US</dc:language>
  <cp:lastModifiedBy>pressestal</cp:lastModifiedBy>
  <cp:lastPrinted>2018-01-18T14:21:00Z</cp:lastPrinted>
  <dcterms:modified xsi:type="dcterms:W3CDTF">2018-01-19T11:36:00Z</dcterms:modified>
  <cp:revision>11</cp:revision>
  <dc:subject/>
  <dc:title/>
</cp:coreProperties>
</file>