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 №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>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, от 06.12.2017 №880/12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, от 06.12.2017 №880/12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№_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276"/>
        <w:gridCol w:w="1134"/>
        <w:gridCol w:w="1258"/>
        <w:gridCol w:w="1134"/>
        <w:gridCol w:w="108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6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8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5983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2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 в сфере культуры и искусства в городском округе Электросталь» в строке 3 в столбце 3 цифру «340814,5» заменить на цифру «347715,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 в строке 6 в столбце 3 цифру «0,0» заменить на цифру «194,216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22937,0» заменить на цифру «2338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приложения №5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134"/>
        <w:gridCol w:w="1134"/>
        <w:gridCol w:w="992"/>
        <w:gridCol w:w="851"/>
        <w:gridCol w:w="850"/>
        <w:gridCol w:w="851"/>
        <w:gridCol w:w="851"/>
        <w:gridCol w:w="84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4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изложить в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5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  приложения №8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992"/>
        <w:gridCol w:w="992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6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  изложить в редакции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7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8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В паспорте приоритетного проекта «Реновация Детской художественной школы»</w:t>
      </w:r>
      <w:r>
        <w:rPr>
          <w:rFonts w:cs="Times New Roman"/>
        </w:rPr>
        <w:t xml:space="preserve"> приложения №10 к </w:t>
      </w:r>
      <w:r>
        <w:rPr/>
        <w:t>муниципальной программе в разделе «Этапы и контрольные точк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1. В строке 2 контрольной точки 2 в столбце 5 слова «Сентябрь 2017» заменить на слова «Ноябрь 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9.2. </w:t>
      </w:r>
      <w:r>
        <w:rPr/>
        <w:t>В строке 2 контрольной точки 4 в столбце 4 слова «Сентябрь 2017» заменить на слова «Ноябрь 2017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221" w:bottom="1134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9356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9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1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8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»</w:t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2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  <w:t>«Приложение к подпрограмме VI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мероприятий подпрограммы V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4,21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start="6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9356"/>
        <w:jc w:val="both"/>
        <w:rPr/>
      </w:pPr>
      <w:r>
        <w:rPr/>
        <w:t>Приложение №3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  <w:t>«Приложение к подпрограмме VI</w:t>
      </w:r>
      <w:r>
        <w:rPr>
          <w:rFonts w:cs="Times New Roman"/>
          <w:lang w:val="en-US"/>
        </w:rPr>
        <w:t>I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467"/>
        <w:gridCol w:w="1169"/>
        <w:gridCol w:w="1094"/>
        <w:gridCol w:w="1046"/>
        <w:gridCol w:w="801"/>
        <w:gridCol w:w="722"/>
        <w:gridCol w:w="882"/>
        <w:gridCol w:w="806"/>
        <w:gridCol w:w="1418"/>
        <w:gridCol w:w="1058"/>
      </w:tblGrid>
      <w:tr>
        <w:trPr>
          <w:trHeight w:val="300" w:hRule="atLeast"/>
        </w:trPr>
        <w:tc>
          <w:tcPr>
            <w:tcW w:w="144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финансирования мероприятия в 2016 году </w:t>
            </w:r>
            <w:r>
              <w:rPr>
                <w:rFonts w:cs="Times New Roman"/>
                <w:sz w:val="22"/>
                <w:szCs w:val="22"/>
              </w:rPr>
              <w:t>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4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здание системы охранного видеонаблюде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хранного видеонаблюдения</w:t>
            </w:r>
            <w:r>
              <w:rPr>
                <w:rFonts w:cs="Times New Roman"/>
              </w:rPr>
              <w:t xml:space="preserve"> МБУДО "ДХШ"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www.PHILka.RU</dc:creator>
  <dc:description/>
  <cp:keywords/>
  <dc:language>en-US</dc:language>
  <cp:lastModifiedBy>pressestal</cp:lastModifiedBy>
  <cp:lastPrinted>2017-12-15T14:40:00Z</cp:lastPrinted>
  <dcterms:modified xsi:type="dcterms:W3CDTF">2017-12-15T13:16:00Z</dcterms:modified>
  <cp:revision>8</cp:revision>
  <dc:subject/>
  <dc:title>Паспорт</dc:title>
</cp:coreProperties>
</file>