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709"/>
        <w:jc w:val="center"/>
        <w:rPr/>
      </w:pPr>
      <w:r>
        <w:rPr/>
        <w:t>Результаты плановой выездной проверки использования средств бюджета городского округа Электросталь Московской области, направленных на реализацию мероприятия 6 «Подготовка основания, приобретение и установка скейт-парка на территории МУ «СОК «Электросталь» по адресу: г. Электросталь, ул. Красная, д. 36» основного мероприятия 2 «Укрепление материально-технической базы муниципальных физкультурно-спортивных учреждений, организаций и спортивных сооружений» подпрограммы «Развитие инфраструктуры спорта» муниципальной программы «Развитие физической культуры и спорта в городском округе Электросталь Московской области» на 2017-2021 годы, в 2018 году</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 планом проведения контрольных мероприятий на второе полугодие 2019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правленных на реализацию мероприятия 6 «Подготовка основания, приобретение и установка скейт-парка на территории МУ «СОК «Электросталь» по адресу: г. Электросталь, ул. Красная, д. 36» основного мероприятия 2 «Укрепление материально-технической базы муниципальных физкультурно-спортивных учреждений, организаций и спортивных сооружений» подпрограммы «Развитие инфраструктуры спорта» муниципальной программы «Развитие физической культуры и спорта в городском округе Электросталь Московской области» на 2017-2021 годы, в 2018 году.</w:t>
      </w:r>
    </w:p>
    <w:p>
      <w:pPr>
        <w:pStyle w:val="Normal"/>
        <w:tabs>
          <w:tab w:val="clear" w:pos="708"/>
          <w:tab w:val="left" w:pos="9356"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денной проверкой установлены факты нарушений условий контракта, а также иные нарушения и недостатки.</w:t>
      </w:r>
    </w:p>
    <w:p>
      <w:pPr>
        <w:pStyle w:val="Normal"/>
        <w:autoSpaceDE w:val="false"/>
        <w:spacing w:lineRule="auto" w:line="240" w:before="120" w:after="0"/>
        <w:ind w:firstLine="709"/>
        <w:jc w:val="both"/>
        <w:rPr/>
      </w:pPr>
      <w:r>
        <w:rPr>
          <w:rFonts w:cs="Times New Roman" w:ascii="Times New Roman" w:hAnsi="Times New Roman"/>
          <w:sz w:val="24"/>
          <w:szCs w:val="24"/>
        </w:rPr>
        <w:t>По результатам проверки объектам контроля направлены представления и письма о принятии мер по устранению нарушений и недостатков, выявленных в ходе проверки, а также причин и условий их возникновения. Объектам контроля надлежит в срок 30 календарных дней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6:00Z</dcterms:created>
  <dc:creator>epifanova</dc:creator>
  <dc:description/>
  <cp:keywords/>
  <dc:language>en-US</dc:language>
  <cp:lastModifiedBy>Татьяна A. Побежимова</cp:lastModifiedBy>
  <dcterms:modified xsi:type="dcterms:W3CDTF">2019-10-08T06:45:00Z</dcterms:modified>
  <cp:revision>7</cp:revision>
  <dc:subject/>
  <dc:title/>
</cp:coreProperties>
</file>