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налогоплательщиков принять участие в онлайн-семинаре.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ИФНС России по г. Электростали Московской области приглашает налогоплательщиков принять участие в онлайн-семинаре (в формате вебинара) по вопросам порядка исчисления и уплаты налогов, указанных в налоговых уведомлениях, порядка пользования онлайн-сервисами ФНС России, который пройдет 20 ноября 2020 года с 11-00.  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8"/>
          <w:szCs w:val="28"/>
        </w:rPr>
        <w:t>Участники онлайн-семинара узнают, что такое сводное налоговое уведомление за 2019 год и как его исполнить,</w:t>
      </w:r>
      <w:r>
        <w:rPr>
          <w:color w:val="000000"/>
          <w:sz w:val="28"/>
          <w:szCs w:val="28"/>
        </w:rPr>
        <w:t xml:space="preserve"> об о</w:t>
      </w:r>
      <w:r>
        <w:rPr>
          <w:sz w:val="28"/>
          <w:szCs w:val="28"/>
        </w:rPr>
        <w:t>сновных изменениях в налогообложении имущества физических лиц с 2020 года, о применении налоговых льгот, а также возможности взаимодействовать с налоговыми органами онлайн, посредством интернет-сервисов.</w:t>
      </w:r>
    </w:p>
    <w:p>
      <w:pPr>
        <w:pStyle w:val="Normal"/>
        <w:autoSpaceDE w:val="false"/>
        <w:ind w:firstLine="567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В рамках вебинара предусмотрена возможность задать вопросы по рассматриваемой теме в письменном виде в чат. Также можно заранее направить вопросы, связанные с темой семинара, по телефону: 8 (496) 574-36-37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Начало – 20 ноября 2020 года в 11.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частия в вебинаре необходимо зарегистрироваться на мероприятие по ссыл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vksnp2.nalog.ru/conference/imus-hestvennye-nalogi-fizicheskix-lic-za-2019?token=31ef79f2-ad2a-4dda-9bad-7c66d63a77e9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 по </w:t>
      </w:r>
      <w:r>
        <w:rPr>
          <w:sz w:val="28"/>
          <w:szCs w:val="28"/>
          <w:lang w:val="en-US"/>
        </w:rPr>
        <w:t>QR-</w:t>
      </w:r>
      <w:r>
        <w:rPr>
          <w:sz w:val="28"/>
          <w:szCs w:val="28"/>
        </w:rPr>
        <w:t>коду:</w:t>
      </w:r>
    </w:p>
    <w:p>
      <w:pPr>
        <w:pStyle w:val="Normal"/>
        <w:ind w:firstLine="255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980" cy="199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2"/>
        <w:jc w:val="both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685" w:leader="none"/>
        </w:tabs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бы Российской Федерации 3 класса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3">
    <w:name w:val=" Знак1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41">
    <w:name w:val="Обычный + 14 пт"/>
    <w:basedOn w:val="TextBody"/>
    <w:qFormat/>
    <w:pPr>
      <w:ind w:firstLine="720"/>
      <w:jc w:val="center"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snp2.nalog.ru/conference/imus-hestvennye-nalogi-fizicheskix-lic-za-2019?token=31ef79f2-ad2a-4dda-9bad-7c66d63a77e9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6:00Z</dcterms:created>
  <dc:creator>5000-00-141</dc:creator>
  <dc:description/>
  <cp:keywords/>
  <dc:language>en-US</dc:language>
  <cp:lastModifiedBy>Юлия Емелина</cp:lastModifiedBy>
  <cp:lastPrinted>2020-11-12T10:02:00Z</cp:lastPrinted>
  <dcterms:modified xsi:type="dcterms:W3CDTF">2020-11-12T13:07:00Z</dcterms:modified>
  <cp:revision>6</cp:revision>
  <dc:subject>07.4.01.03. БланкФедеральной налоговой службы</dc:subject>
  <dc:title>СПРАВОЧНИК IP-ТЕЛЕФОНОВ</dc:title>
</cp:coreProperties>
</file>