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1.08.2017 № 615/8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>
          <w:rFonts w:cs="Times New Roman"/>
        </w:rPr>
        <w:t>Об утверждении состава комиссии по делам несовершеннолетних и защите их прав при Администраци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организации работы по профилактике безнадзорности и правонарушений несовершеннолетних, в соответствии со статьей 10 Закона Московской области от 30 декабря 2005 г. № 273\2005-ОЗ «О комиссиях по делам несовершеннолетних и защите их прав в Московской области»:</w:t>
      </w:r>
    </w:p>
    <w:p>
      <w:pPr>
        <w:pStyle w:val="Normal"/>
        <w:ind w:firstLine="709"/>
        <w:jc w:val="both"/>
        <w:rPr/>
      </w:pPr>
      <w:r>
        <w:rPr/>
        <w:t>1. Утвердить новый состав комиссии по делам несовершеннолетних и защите их прав при Администрации города Электросталь Московской области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31.08.2017 № 615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/>
        <w:t>комиссии по делам несовершеннолетних защите их прав Администрации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0"/>
        <w:gridCol w:w="46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едатель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кунова Марианна Юр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87" w:hanging="0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spacing w:lineRule="auto" w:line="254"/>
              <w:ind w:right="2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pacing w:lineRule="auto" w:line="254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ченко Светлана Юрьевна</w:t>
            </w:r>
          </w:p>
          <w:p>
            <w:pPr>
              <w:pStyle w:val="Normal"/>
              <w:spacing w:lineRule="auto" w:line="254"/>
              <w:ind w:left="744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87" w:hanging="0"/>
              <w:rPr>
                <w:lang w:eastAsia="en-US"/>
              </w:rPr>
            </w:pPr>
            <w:r>
              <w:rPr>
                <w:lang w:eastAsia="en-US"/>
              </w:rPr>
              <w:t>начальник отдела  по делам несовершеннолетних управления по безопасности       Администрации городского округа Электро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pacing w:lineRule="auto" w:line="254"/>
              <w:ind w:right="4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секретарь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вицкая Алена Игор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87" w:hanging="0"/>
              <w:rPr>
                <w:lang w:eastAsia="en-US"/>
              </w:rPr>
            </w:pPr>
            <w:r>
              <w:rPr>
                <w:lang w:eastAsia="en-US"/>
              </w:rPr>
              <w:t>главный  специалист отдела по делам несовершеннолетних управления по безопасности        Администрации городского округа Электро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лешкова Елена Михайл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87" w:hanging="0"/>
              <w:rPr/>
            </w:pPr>
            <w:r>
              <w:rPr>
                <w:lang w:eastAsia="en-US"/>
              </w:rPr>
              <w:t>заведующий отделом защиты жилищных и иных имущественных прав Управлени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опеки и     попечительства Министерства образования Московской области по Ногинскому  муниципальному району и городским округам Черноголовка и Электросталь 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орзунова Ирина Викто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87" w:hanging="0"/>
              <w:rPr>
                <w:lang w:eastAsia="en-US"/>
              </w:rPr>
            </w:pPr>
            <w:r>
              <w:rPr>
                <w:lang w:eastAsia="en-US"/>
              </w:rPr>
              <w:t>главный специалист Управления образования Администрации городского округа Электро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ромова Ульяна Серге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чальник филиала по г.о. Электросталь ФКУ УИИ УФСИН России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харова Елена  Васил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тавитель Уполномоченного по правам человека в Московской области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ихайлова Людмила Ивановна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/>
            </w:pPr>
            <w:r>
              <w:rPr>
                <w:lang w:eastAsia="en-US"/>
              </w:rPr>
              <w:t xml:space="preserve">заместитель директора </w:t>
            </w:r>
            <w:r>
              <w:rPr>
                <w:color w:val="000000"/>
                <w:lang w:eastAsia="en-US"/>
              </w:rPr>
              <w:t>ЭГБПОУ МО «Электростальский колледж»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ихалева Галина Никола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заведующего  отделом по делам обеспечения социальных гарантий Электростальского Управления Министерства социальной защиты населения Московской области  </w:t>
            </w:r>
          </w:p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рова Юлия Михайл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 отделом по делам обеспечения социальных гарантий Электростальского Управления Министерства социальной защиты населения Московской области  </w:t>
            </w:r>
          </w:p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ершикова Валентина   Викторовна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ения участковой социальной службы ГБУСО  МО ЭСРЦН «Доверие» ( 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шибина Светлана Анатол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ач психиатр-нарколог отделения оказания наркологической помощи ГБУЗ МО «ЭЦГБ»   ( 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шко Вероника Георгиевна</w:t>
              <w:tab/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эксперт отдела молодежи Управления по культуре и делам молодежи Администрации городского округа  Электро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амсонов Олег Николаеви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ДН УМВД по городскому округу  Электросталь </w:t>
            </w:r>
          </w:p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виридова Екатерина Владими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ный инспектор Отдела взаимодействия с работодателями и организации временного трудоустройства ГКУ МО ЭЦЗН </w:t>
            </w:r>
          </w:p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дельникова Виктория Андре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 специалист отдела по делам несовершеннолетних управления по безопасности        Администрации городского округа Электро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итов Анатолий Владимирови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надзорной деятельности по г. Электросталь управления надзорной деятельности и профилактической работы Главного управления МЧС России по Московской области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ацорина  Ольга Викто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по физической культуре и спорту Администрации городского округа  Электро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умова Татьяна Валер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 Муниципального образовательного учреждения дополнительного образования «Центр дополнительного образования детей «Росток»» ( по согласованию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тяева Елена Валентиновна  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spacing w:lineRule="auto" w:line="254"/>
              <w:ind w:right="2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эксперт отдела по делам несовершеннолетних управления по безопасности Администрации городского округа  Электрост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9">
    <w:name w:val="Название Знак"/>
    <w:qFormat/>
    <w:rPr>
      <w:sz w:val="28"/>
      <w:szCs w:val="28"/>
      <w:lang w:val="en-US" w:eastAsia="zh-CN"/>
    </w:rPr>
  </w:style>
  <w:style w:type="character" w:styleId="Style10">
    <w:name w:val="Верхний колонтитул Знак"/>
    <w:qFormat/>
    <w:rPr>
      <w:rFonts w:cs="Arial"/>
      <w:sz w:val="24"/>
      <w:szCs w:val="24"/>
    </w:rPr>
  </w:style>
  <w:style w:type="character" w:styleId="Style11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2DB2EB"/>
      <w:u w:val="no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">
    <w:name w:val="b-serp-url__item"/>
    <w:basedOn w:val="Style8"/>
    <w:qFormat/>
    <w:rPr/>
  </w:style>
  <w:style w:type="character" w:styleId="Style12">
    <w:name w:val="Основной текст с отступом Знак"/>
    <w:qFormat/>
    <w:rPr>
      <w:rFonts w:cs="Arial"/>
      <w:sz w:val="24"/>
      <w:szCs w:val="24"/>
    </w:rPr>
  </w:style>
  <w:style w:type="character" w:styleId="22">
    <w:name w:val="Основной текст с отступом 2 Знак"/>
    <w:qFormat/>
    <w:rPr>
      <w:bCs/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212pt2">
    <w:name w:val="Основной текст (2) + 12 p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7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rFonts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0" w:before="12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7" w:before="3780" w:after="0"/>
      <w:jc w:val="center"/>
    </w:pPr>
    <w:rPr>
      <w:rFonts w:cs="Times New Roman"/>
      <w:b/>
      <w:bCs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6" w:before="0" w:after="300"/>
      <w:jc w:val="center"/>
    </w:pPr>
    <w:rPr>
      <w:rFonts w:cs="Times New Roman"/>
      <w:sz w:val="26"/>
      <w:szCs w:val="26"/>
      <w:lang w:val="en-US"/>
    </w:rPr>
  </w:style>
  <w:style w:type="paragraph" w:styleId="Style17">
    <w:name w:val="Цитата"/>
    <w:basedOn w:val="Normal"/>
    <w:qFormat/>
    <w:pPr>
      <w:suppressAutoHyphens w:val="true"/>
      <w:autoSpaceDE w:val="false"/>
      <w:ind w:left="2860" w:right="88" w:hanging="165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Татьяна A. Побежимова</cp:lastModifiedBy>
  <cp:lastPrinted>2017-07-24T14:36:00Z</cp:lastPrinted>
  <dcterms:modified xsi:type="dcterms:W3CDTF">2017-09-08T07:34:00Z</dcterms:modified>
  <cp:revision>95</cp:revision>
  <dc:subject/>
  <dc:title/>
</cp:coreProperties>
</file>