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»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 xml:space="preserve">1. Внести изменения в приложение № 2 постановления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, изложив его в новой редакции согласно </w:t>
      </w:r>
      <w:r>
        <w:rPr>
          <w:rFonts w:cs="Times New Roman"/>
        </w:rPr>
        <w:t xml:space="preserve">приложения к настоящему постановлению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– начальника управления делами Хомутова А.Д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 xml:space="preserve">Приложение 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Normal"/>
        <w:spacing w:lineRule="exact" w:line="260" w:before="0" w:after="0"/>
        <w:ind w:firstLine="595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>«Приложение № 2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9 № 53/2</w:t>
      </w:r>
    </w:p>
    <w:p>
      <w:pPr>
        <w:pStyle w:val="Style2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латные услуги</w:t>
      </w:r>
      <w:r>
        <w:rPr>
          <w:rFonts w:cs="Times New Roman"/>
          <w:b/>
        </w:rPr>
        <w:t xml:space="preserve"> по агентским договорам</w:t>
      </w:r>
      <w:r>
        <w:rPr>
          <w:b/>
        </w:rPr>
        <w:t xml:space="preserve">, предоставляемые </w:t>
      </w:r>
    </w:p>
    <w:p>
      <w:pPr>
        <w:pStyle w:val="Normal"/>
        <w:jc w:val="center"/>
        <w:rPr>
          <w:rFonts w:cs="Times New Roman"/>
        </w:rPr>
      </w:pPr>
      <w:r>
        <w:rPr>
          <w:b/>
        </w:rPr>
        <w:t xml:space="preserve">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rFonts w:cs="Times New Roman"/>
          <w:b/>
        </w:rPr>
        <w:t xml:space="preserve">городского округа Электросталь Московской области» </w:t>
      </w:r>
    </w:p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559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страхование</w:t>
            </w:r>
          </w:p>
        </w:tc>
      </w:tr>
      <w:tr>
        <w:trPr>
          <w:trHeight w:val="1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</w:t>
            </w:r>
            <w:r>
              <w:rPr>
                <w:rStyle w:val="FontStyle22"/>
                <w:sz w:val="24"/>
                <w:szCs w:val="24"/>
              </w:rPr>
              <w:t>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а оформленных страховыми медицинскими организациями полисов обязательного медицинского страхования либо временных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и контрольно-кассовое оборудование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ключению договоров на использование программного обеспечения «Контур» для ЭВМ, приобретение контрольно-кассового оборудования «Смарт-терми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иему заявлений на пользование онлайн-ка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65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от физических лиц при оказании услуг в сфере оборота недвижим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технической инвентаризаци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изготовлению копий технических паспортов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одтверждению права на льготу, выдаче, обмену и возврату единой транспортной карты (ЕТК) при оказании услуг акционерного общества «Универсальная электронная карта»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   Оказание услуг по размещению оборудования в помещениях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идеост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ЖК-пан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   Оказание услуг по размещению видеороликов на оборудовании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ролика на телевизоре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</w:tbl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Комиссию банка при проведении оплаты через терминал банка заказчик оплачивает согласно тарифам банка. Комиссия банка не входит в стоимость платной услуги.»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ерно: начальник отдела мониторинга предоставления услу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правления делами Администрации городского округа</w:t>
      </w:r>
    </w:p>
    <w:p>
      <w:pPr>
        <w:pStyle w:val="Normal"/>
        <w:rPr/>
      </w:pPr>
      <w:r>
        <w:rPr>
          <w:bCs/>
          <w:szCs w:val="28"/>
        </w:rPr>
        <w:t xml:space="preserve">Электросталь Московской области                                                                            О.В. Старова 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  <w:tab w:val="left" w:pos="7371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5:00Z</dcterms:created>
  <dc:creator>Пархаева</dc:creator>
  <dc:description/>
  <cp:keywords/>
  <dc:language>en-US</dc:language>
  <cp:lastModifiedBy>Юлия Рубцова</cp:lastModifiedBy>
  <cp:lastPrinted>2019-03-15T09:12:00Z</cp:lastPrinted>
  <dcterms:modified xsi:type="dcterms:W3CDTF">2019-04-24T13:23:00Z</dcterms:modified>
  <cp:revision>10</cp:revision>
  <dc:subject/>
  <dc:title/>
</cp:coreProperties>
</file>