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502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-0.0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4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27.09.2021 № 83/17 «Об утверждении Положения о муниципальном земельном контроле на территории городского округа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соответствии со статьей 72 Земельного кодекса Российской Федерации, </w:t>
      </w:r>
      <w:hyperlink r:id="rId3">
        <w:r>
          <w:rPr>
            <w:rStyle w:val="InternetLink"/>
            <w:spacing w:val="2"/>
          </w:rPr>
          <w:t xml:space="preserve">Федеральными законами от 06.10.2003 № 131-ФЗ «Об общих принципах организации местного самоуправления в Российской Федерации», 31.07.2020 № 248-ФЗ «О государственном контроле (надзоре) и муниципальном контроле в Российской Федерации», </w:t>
        </w:r>
      </w:hyperlink>
      <w:r>
        <w:rPr/>
        <w:t>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Добавить пункт 9, Приложение №2, Приложение №3 в решение Совета депутатов   городского округа Электросталь Московской области от 27.09.2021 № 83/17 «Об утверждении Положения о муниципальном земельном контроле на территории   городского округа  Электросталь  Московской области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  <w:color w:val="000000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астоящее решение вступает в силу с 01.0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1"/>
        <w:numPr>
          <w:ilvl w:val="0"/>
          <w:numId w:val="2"/>
        </w:numPr>
        <w:jc w:val="center"/>
        <w:rPr>
          <w:sz w:val="21"/>
          <w:szCs w:val="21"/>
        </w:rPr>
      </w:pPr>
      <w:r>
        <w:rPr>
          <w:b/>
          <w:bCs/>
        </w:rPr>
        <w:t>КЛЮЧЕВЫЕ ПОКАЗАТЕЛИ МУНИЦИПАЛЬНОГО ЗЕМЕЛЬНОГО КОНТРОЛЯ И ИХ ЦЕЛЕВЫЕ ЗНАЧЕНИЯ</w:t>
      </w:r>
    </w:p>
    <w:p>
      <w:pPr>
        <w:pStyle w:val="Style11"/>
        <w:ind w:left="6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В систему показателей результативности и эффективности деятельности входя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ключевые показатели муниципального земе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тдел контро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индикативные показатели видов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Ключевые показатели муниципального земельного контроля </w:t>
        <w:br/>
        <w:t>и их целевые значения представлены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№___________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ConsPlusTitle"/>
        <w:jc w:val="center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муниципального земельного контроля </w:t>
        <w:br/>
        <w:t>и их целевые знач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показател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ые </w:t>
              <w:br/>
              <w:t>значени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sz w:val="28"/>
                <w:szCs w:val="28"/>
              </w:rPr>
              <w:t xml:space="preserve">исполнения по проведению </w:t>
            </w:r>
            <w:r>
              <w:rPr>
                <w:bCs/>
                <w:color w:val="000000"/>
                <w:sz w:val="28"/>
                <w:szCs w:val="28"/>
              </w:rPr>
              <w:t>плановых и внеплановых проверок соблюдения требований земельного законода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центное исполнение показателя по осуществлению </w:t>
              <w:br/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рольных мероприятий без взаимодействия </w:t>
              <w:br/>
              <w:t>с контролируемыми лицами</w:t>
            </w:r>
            <w:r>
              <w:rPr>
                <w:sz w:val="28"/>
                <w:szCs w:val="28"/>
              </w:rPr>
              <w:t xml:space="preserve"> при помощи ЕГИС ОКН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контрольных мероприятий, при взаимодействии </w:t>
              <w:br/>
              <w:t xml:space="preserve">с контролируемыми лицами, по которым назначены </w:t>
              <w:br/>
              <w:t xml:space="preserve">административные наказа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3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 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ивн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 проведению плановых </w:t>
        <w:br/>
        <w:t>и внеплановых проверок соблюдения требований земельного законодательства (ПР) осуществляется по следующей формуле:</w:t>
      </w:r>
    </w:p>
    <w:p>
      <w:pPr>
        <w:pStyle w:val="Style12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761740" cy="333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де</w:t>
      </w:r>
    </w:p>
    <w:p>
      <w:pPr>
        <w:pStyle w:val="Style1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 – процентное исполнение показателя по проведению плановых </w:t>
        <w:br/>
        <w:t>и внеплановых проверок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факт) – количество земельных участков сельхозназначения, </w:t>
        <w:br/>
        <w:t>в отношении которых проведены плановые и внеплановые провер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сх(план) – количество земельных участков сельхозназначения, </w:t>
        <w:br/>
        <w:t>подлежащих плановым и внеплановым проверка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факт) – количество земельных участков иных категорий, </w:t>
        <w:br/>
        <w:t>в отношении которых проведены плановые и внеплановые проверк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ые(план) – количество земельных участков иных категорий, </w:t>
        <w:br/>
        <w:t>подлежащих плановым и внеплановым проверкам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6 и 0,4 – веса, присвоенные значениям, исходя из значимости </w:t>
        <w:br/>
        <w:t>осуществления мероприятий в отношении тех или иных категорий земель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ний, не имеющих земель сельскохозяйственного назначения, процент исполнения будет равен проценту исполнения по проведению плановых и внеплановых проверок земель иных категорий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оцентного исполнения показателя по осуществлению </w:t>
        <w:br/>
        <w:t xml:space="preserve">контрольных мероприятий, без взаимодействия с контролируемыми лицами </w:t>
        <w:br/>
        <w:t>при помощи ЕГИС ОКНД (Осм) осуществляется по следующей формуле:</w:t>
      </w:r>
    </w:p>
    <w:p>
      <w:pPr>
        <w:pStyle w:val="Style12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38350" cy="390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 – процентное исполнение показателя по осуществлению </w:t>
        <w:br/>
        <w:t xml:space="preserve">контрольных мероприятий без взаимодействия с контролируемыми лицами </w:t>
        <w:br/>
        <w:t>при помощи ЕГИС ОКН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факт) – количество земельных участков, в отношении которых </w:t>
        <w:br/>
        <w:t xml:space="preserve">проведены контрольные мероприятия без взаимодействия с контролируемыми </w:t>
        <w:br/>
        <w:t>лицами при помощи ЕГИС ОКНД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(план) – количество земельных участков, подлежащих проведению </w:t>
        <w:br/>
        <w:t xml:space="preserve">контрольных мероприятий без взаимодействия с контролируемыми </w:t>
        <w:br/>
        <w:t>лицами при помощи ЕГИС ОКНД.</w:t>
      </w:r>
    </w:p>
    <w:p>
      <w:pPr>
        <w:pStyle w:val="Style12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центного исполнения показателя контрольных мероприятий, при взаимодействии с контролируемыми лицами, по которым назначены административные наказания (Ш) осуществляется по следующей формуле:</w:t>
      </w:r>
    </w:p>
    <w:p>
      <w:pPr>
        <w:pStyle w:val="Style12"/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09750" cy="333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где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 - процентное исполнение показателя контрольных мероприятий, </w:t>
        <w:br/>
        <w:t xml:space="preserve">при взаимодействии с контролируемыми лицами, по которым назначены </w:t>
        <w:br/>
        <w:t>административные наказания.</w:t>
      </w:r>
    </w:p>
    <w:p>
      <w:pPr>
        <w:pStyle w:val="Style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 – количество проведенных плановых и внеплановых проверок, </w:t>
        <w:br/>
        <w:t>по которым назначены административные наказания.</w:t>
      </w:r>
    </w:p>
    <w:p>
      <w:pPr>
        <w:pStyle w:val="Style1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все(факт) - количество проведенных плановых и внеплановых проверок в отношении земель всех категор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/>
        <w:t xml:space="preserve">                                                                                        Приложение  № 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к  решению  Совета депутатов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_____________№___________      </w:t>
      </w:r>
    </w:p>
    <w:p>
      <w:pPr>
        <w:pStyle w:val="Normal"/>
        <w:tabs>
          <w:tab w:val="clear" w:pos="708"/>
          <w:tab w:val="left" w:pos="6963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523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О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ИСКА НАРУШЕНИЯ ОБЯЗАТЕЛЬНЫХ ТРЕБОВАНИЙ, ИСПОЛЬЗУЕМ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ОПРЕДЕЛЕНИЯ НЕОБХОДИМОСТИ ПРОВЕДЕНИЯ ВНЕПЛАНОВ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ОК ПРИ ОСУЩЕСТВЛЕНИИ МУНИЦИПАЛЬНОГО ЗЕМЕЛЬНОГО КОНТРОЛЯ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1. Несоответствие площади используемого земельного участка, определенной в результате проведения мероприятий по контролю без взаимодействия с правообладателе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 xml:space="preserve">2. Отклонение местоположения характерной точки границы земельного участка, определенное в результате проведения мероприятий по контролю без взаимодействия с правообладателем земельного участка, относительно местоположения границы земельного участка, содержащегося в Едином государственном реестре недвижимости, на величину, превышающую значение точности определения координат характерных точек границ земельных участков, установленное приказом Росреестра от 23.10.2020 </w:t>
        <w:br/>
        <w:t xml:space="preserve">№ П/0393 «Об утверждении требований к точности и методам определения координат характерных точек границ земельного участка, требований </w:t>
        <w:br/>
        <w:t>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 &lt;1&gt;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1&gt; Зарегистрировано в Минюсте России 16.11.2020 N 60938.</w:t>
      </w:r>
    </w:p>
    <w:p>
      <w:pPr>
        <w:pStyle w:val="Normal"/>
        <w:ind w:firstLine="540"/>
        <w:jc w:val="both"/>
        <w:rPr/>
      </w:pPr>
      <w:r>
        <w:rPr/>
        <w:t> </w:t>
      </w:r>
      <w:r>
        <w:rPr/>
        <w:t xml:space="preserve">3. Несоответствие использования земельного участка, выявленное </w:t>
        <w:br/>
        <w:t xml:space="preserve">в результате проведения мероприятий по контролю без взаимодействия </w:t>
        <w:br/>
        <w:t xml:space="preserve">с правообладателем земельного участка, целевому назначению </w:t>
        <w:br/>
        <w:t xml:space="preserve">в соответствии с его принадлежностью к той или иной категории земель </w:t>
        <w:br/>
        <w:t xml:space="preserve">и (или) видам разрешенного использования земельного участка, сведения </w:t>
        <w:br/>
        <w:t>о котором содержатся в Едином государственном реестре недвижимости.</w:t>
      </w:r>
    </w:p>
    <w:p>
      <w:pPr>
        <w:pStyle w:val="Normal"/>
        <w:ind w:firstLine="540"/>
        <w:jc w:val="both"/>
        <w:rPr/>
      </w:pPr>
      <w:r>
        <w:rPr/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мероприятий по контролю без взаимодействия с правообладателем земельного участка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ind w:firstLine="540"/>
        <w:jc w:val="both"/>
        <w:rPr/>
      </w:pPr>
      <w:r>
        <w:rPr/>
        <w:t>5. Наличие на земельном участке специализированной техники, используемой для снятия и (или) перемещения плодородного слоя почвы.</w:t>
      </w:r>
    </w:p>
    <w:p>
      <w:pPr>
        <w:pStyle w:val="Normal"/>
        <w:ind w:firstLine="540"/>
        <w:jc w:val="both"/>
        <w:rPr/>
      </w:pPr>
      <w:r>
        <w:rPr/>
        <w:t xml:space="preserve">6. Признаки негативных процессов на земельном участке, влияющих </w:t>
        <w:br/>
        <w:t>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ind w:firstLine="540"/>
        <w:jc w:val="both"/>
        <w:rPr/>
      </w:pPr>
      <w:r>
        <w:rPr/>
        <w:t>7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ind w:firstLine="540"/>
        <w:jc w:val="both"/>
        <w:rPr/>
      </w:pPr>
      <w:r>
        <w:rPr/>
        <w:t xml:space="preserve">8. Наличие на земельном участке признаков, свидетельствующих </w:t>
        <w:br/>
        <w:t xml:space="preserve">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 &lt;2&gt;; заболачивание земельного участка, </w:t>
        <w:br/>
        <w:t>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/>
      </w:pPr>
      <w:r>
        <w:rPr/>
        <w:t>&lt;2&gt; Статья 2 Федерального закона от 10.01.1996 № 4-ФЗ «О мелиорации земель»; абзац второй статьи 3 Федерального закона от 21.07.1997</w:t>
        <w:br/>
        <w:t>№ 117-ФЗ «О безопасности гидротехнических сооружений»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18:00Z</dcterms:created>
  <dc:creator>Мелихова Ольга</dc:creator>
  <dc:description/>
  <cp:keywords/>
  <dc:language>en-US</dc:language>
  <cp:lastModifiedBy>Татьяна Побежимова</cp:lastModifiedBy>
  <cp:lastPrinted>2021-11-10T13:12:00Z</cp:lastPrinted>
  <dcterms:modified xsi:type="dcterms:W3CDTF">2021-11-11T12:39:00Z</dcterms:modified>
  <cp:revision>18</cp:revision>
  <dc:subject/>
  <dc:title>О передаче дорог города в государственную</dc:title>
</cp:coreProperties>
</file>