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т                         2019г.   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  <w:r>
        <w:rPr/>
        <w:t>Об исполнении бюджета городского</w:t>
      </w:r>
    </w:p>
    <w:p>
      <w:pPr>
        <w:pStyle w:val="Normal"/>
        <w:rPr/>
      </w:pPr>
      <w:r>
        <w:rPr/>
        <w:t xml:space="preserve"> </w:t>
      </w: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 xml:space="preserve"> </w:t>
      </w:r>
      <w:r>
        <w:rPr/>
        <w:t>за 2018 год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Бюджетным кодексом Российской Федерации, Совет депутатов городского  округа  Электросталь Московской области  РЕШИЛ: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 Утвердить отчет об исполнении бюджета городского округа Электросталь Московской области за  2018 год по доходам в сумме  5 402 728,5 тыс. руб., по расходам в сумме 5 562 100,6 тыс. руб. с  дефицитом  в сумме  159 372,1  тыс. руб. (приложения  №№ 1,2,3,4,5,6,7,8,9,10,11).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>2.Установить, что за 2018 год фактический объем средств, направляемых на исполнение публичных нормативных обязательств, составил  127 269,4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</w:t>
      </w: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19 года составил  250 000,0  тыс. руб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Пекар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ab/>
        <w:t>В.А. Кузьмин</w:t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rumyninaoa</dc:creator>
  <dc:description/>
  <cp:keywords/>
  <dc:language>en-US</dc:language>
  <cp:lastModifiedBy>Татьяна A. Побежимова</cp:lastModifiedBy>
  <cp:lastPrinted>2016-12-12T09:30:00Z</cp:lastPrinted>
  <dcterms:modified xsi:type="dcterms:W3CDTF">2019-03-25T11:14:00Z</dcterms:modified>
  <cp:revision>218</cp:revision>
  <dc:subject/>
  <dc:title>Приложение</dc:title>
</cp:coreProperties>
</file>