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099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43200" cy="1262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оложения  об Управлении городского жилищного и коммунального хозяйства Администрации городского округа Электросталь Московской области в новой редакции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.4pt;mso-wrap-distance-left:9.05pt;mso-wrap-distance-right:9.05pt;mso-wrap-distance-top:0pt;mso-wrap-distance-bottom:0pt;margin-top:4.2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оложения  об Управлении городского жилищного и коммунального хозяйства Администрации городского округа Электросталь Московской области в новой реда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е с  Федеральным законом  от 06.10.2003  №131-ФЗ  «Об общих принципах организации местного самоуправления в Российской Федерации» в целях приведения муниципального правового акта в соответствие  законодательству Российской Федерации, руководствуясь Уставом городского округа Электросталь Московской област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Утвердить Положение об Управлении городского жилищного и коммунального хозяйства Администрации городского округа Электросталь Московской области в новой редакции (прилагается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Признать утратившим силу Положение об Управлении городского жилищного и коммунального хозяйства Администрации городского округа Электросталь Московской области утвержденное решением Совета депутатов городского округа Электросталь от 20.06.2018г. № 292/46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Установить, что настоящее решение вступает в силу со дня подписания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Контроль за исполнением настоящего решения возложить на начальника Управления городского жилищного и коммунального хозяйства Администрации городского округа Электросталь Гогошидзе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spacing w:lineRule="exact" w:line="260"/>
        <w:rPr/>
      </w:pPr>
      <w:r>
        <w:rPr/>
        <w:t xml:space="preserve">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Председатель Совета депутатов </w:t>
      </w:r>
    </w:p>
    <w:p>
      <w:pPr>
        <w:pStyle w:val="Normal"/>
        <w:spacing w:lineRule="exact" w:line="260"/>
        <w:rPr/>
      </w:pPr>
      <w:r>
        <w:rPr/>
        <w:t>городского округа</w:t>
        <w:tab/>
        <w:tab/>
        <w:tab/>
        <w:tab/>
        <w:t xml:space="preserve">                                                             В.А. Кузьмин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0:00Z</dcterms:created>
  <dc:creator>kracsenko</dc:creator>
  <dc:description/>
  <cp:keywords/>
  <dc:language>en-US</dc:language>
  <cp:lastModifiedBy>pressestal</cp:lastModifiedBy>
  <cp:lastPrinted>2018-10-15T14:57:00Z</cp:lastPrinted>
  <dcterms:modified xsi:type="dcterms:W3CDTF">2018-10-15T12:49:00Z</dcterms:modified>
  <cp:revision>4</cp:revision>
  <dc:subject/>
  <dc:title> </dc:title>
</cp:coreProperties>
</file>