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звещение о проведении конкурсного отбора заявок на предоставление субсидий на частичную компенсацию МСП</w:t>
      </w:r>
    </w:p>
    <w:p>
      <w:pPr>
        <w:pStyle w:val="Heading2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Конкурсный отбор заявок на предоставление субсидий из бюджета Московской области на частичную компенсацию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 (далее – Конкурс) проводится соответствии с подразделом 13.8.3 «Порядок предоставления субсидий из бюджета Московской области юридическим лицам и индивидуальным предпринимателям на реализацию мероприятия 2.1.2 «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» Подпрограммы III государственной программы Московской области «Предпринимательство Подмосковья» на 2017-2021 годы», утвержденной постановлением Правительства Московской области от 25.10.2016 № 788/39 «Об утверждении государственной программы Московской области «Предпринимательство Подмосковья» на 2017-2021 годы» (с изменениями, внесенными постановлениями Правительства Московской области от 24.01.2017 № 36/3, от 14.02.2017 № 97/6, от 21.03.2017 № 186/9, от 07.07.2017 № 581/19) и распоряжением Министерства инвестиций и инноваций Московской области от 26.07.2017 № 62-Р «Об утверждении Порядка конкурсного отбора заявок на предоставление Субсидий на частичную компенсацию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 и формы заявления на предоставление субсидии».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2.Организатор Конкурса: Министерство инвестиций и инноваций Московской области (далее – Министерство).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Адрес: 143407, Московская область, г. Красногорск, бульвар Строителей, д. 1.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3.Прием заявок на участие в Конкурсе осуществляется Многофункциональными центрами предоставления государственных и муниципальных услуг Московской области.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3.1.Прием заявок начинается с 9:00 по московскому времени 01 августа 2017 года.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Прием заявок производится понедельник-суббота с 8:00 до 20:00 по московскому времени.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Срок окончания подачи заявок – 18:00 по московскому времени 30 августа 2017 года.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Контактный телефон: +7 (495) 109-07-07.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4.Предмет Конкурса.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Предметом Конкурса является определение субъектов малого и среднего предпринимательства, имеющих право на заключение соглашения c Министерством о предоставлении субсидии на реализацию мероприятия подпрограммы III «Развитие малого и среднего предпринимательства в Московской области» государственной программы Московской области «Предпринимательство Подмосковья»: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4.1.по частичной компенсации затрат, связанных с приобретением оборудования в целях создания и (или) развития либо модернизации производства товаров (работ, услуг).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5.Конкурсная комиссия – комиссия по принятию решений о предоставлении субсидий субъектам малого и среднего предпринимательства на частичную компенсацию затрат, связанных с приобретением оборудования в целях создания и (или) развития либо модернизации производства товаров (работ, услуг), состав и порядок работы которой утверждается Министерством.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6.Участник Конкурса – субъект малого или среднего предпринимательства, подавший заявку на участие в Конкурсе.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7.Условия и порядок проведения Конкурса.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7.1.Условия и порядок проведения Конкурса определены Порядком конкурсного отбора заявок на предоставление Субсидий на частичную компенсацию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 и формы заявления на предоставление субсидии, утвержденным распоряжением Министерства инвестиций и инноваций Московской области от 26.07.2017 № 62-Р.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Указанный Порядок размещен на официальном сайте Министерства в информационно-телекоммуникационной сети Интернет www.mii.mosreg.ru.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8.Принятие решения по итогам Конкурса.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Итоги Конкурса определяются Конкурсной комиссией на основании результатов рассмотрения поданных участниками Конкурса заявок.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9.Заключение договора с победителями Конкурса.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9.1.Предоставление целевых бюджетных средств Московской области в форме субсидии осуществляется по факту заключения соглашения между Министерством и победителем Конкурса.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9.2.Соглашения о предоставлении субсидий между Министерством и победителями Конкурсов заключаются в срок, не превышающий 10 рабочих дней с даты издания приказа министра инвестиций и инноваций Московской области о распределении Субсидий победителям Конкурсного отбора на основании решения конкурсной комиссией о предоставлении Субсидии.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10.Субсидия перечисляется Организатором Конкурса на счет победителя Конкурса в кредитной организации (банк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Dd">
    <w:name w:val="d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04:00Z</dcterms:created>
  <dc:creator>PuzikovAO</dc:creator>
  <dc:description/>
  <cp:keywords/>
  <dc:language>en-US</dc:language>
  <cp:lastModifiedBy>Татьяна A. Побежимова</cp:lastModifiedBy>
  <cp:lastPrinted>2017-08-10T16:08:00Z</cp:lastPrinted>
  <dcterms:modified xsi:type="dcterms:W3CDTF">2017-08-11T13:42:00Z</dcterms:modified>
  <cp:revision>4</cp:revision>
  <dc:subject/>
  <dc:title/>
</cp:coreProperties>
</file>