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rPr/>
      </w:pPr>
      <w:r>
        <w:rPr/>
        <w:br w:type="textWrapping" w:clear="all"/>
      </w:r>
    </w:p>
    <w:p>
      <w:pPr>
        <w:pStyle w:val="Normal"/>
        <w:ind w:left="-1701" w:right="-851" w:firstLine="170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 № _____________</w:t>
      </w:r>
    </w:p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  порядка установления размера платы за пользование жилым помещением (платы за наем) муниципального жилищного фонда на территории городского округа Электросталь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624"/>
          <w:tab w:val="left" w:pos="1275" w:leader="none"/>
        </w:tabs>
        <w:ind w:firstLine="709"/>
        <w:jc w:val="both"/>
        <w:rPr/>
      </w:pPr>
      <w:r>
        <w:rPr/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городского округа Электросталь Московской области,</w:t>
      </w:r>
    </w:p>
    <w:p>
      <w:pPr>
        <w:pStyle w:val="Normal"/>
        <w:tabs>
          <w:tab w:val="clear" w:pos="624"/>
          <w:tab w:val="left" w:pos="1275" w:leader="none"/>
        </w:tabs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624"/>
        <w:jc w:val="both"/>
        <w:rPr/>
      </w:pPr>
      <w:r>
        <w:rPr/>
        <w:t>1. Утвердить порядок установления размера платы за пользование жилым помещением (платы за наем) муниципального жилого фонда городского округа Электросталь Московской области согласно приложению.</w:t>
      </w:r>
    </w:p>
    <w:p>
      <w:pPr>
        <w:pStyle w:val="Normal"/>
        <w:ind w:firstLine="624"/>
        <w:jc w:val="both"/>
        <w:rPr/>
      </w:pPr>
      <w:r>
        <w:rPr/>
        <w:t xml:space="preserve">2. Признать утратившим силу постановление Администрации городского округа Электросталь Московской области </w:t>
      </w:r>
      <w:r>
        <w:rPr>
          <w:rFonts w:cs="Times New Roman"/>
        </w:rPr>
        <w:t>от 30.12.2015 №1153/18 «О порядке установления размера платы за пользование жилыми помещениями, принадлежащими на праве собственности городскому округу Электросталь Московской области».</w:t>
      </w:r>
    </w:p>
    <w:p>
      <w:pPr>
        <w:pStyle w:val="Normal"/>
        <w:ind w:firstLine="624"/>
        <w:jc w:val="both"/>
        <w:rPr/>
      </w:pPr>
      <w:r>
        <w:rPr/>
        <w:t>3. Настоящее постановление вступает в силу с момента опубликования и распространяет свое действие на правоотношения, возникшие с 01.01.2018.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jc w:val="both"/>
        <w:rPr/>
      </w:pPr>
      <w:r>
        <w:rPr/>
        <w:tab/>
        <w:t>4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.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jc w:val="both"/>
        <w:rPr/>
      </w:pPr>
      <w:r>
        <w:rPr/>
        <w:tab/>
        <w:t>5. Источником финансирования публикации данного постановления считать денежные средства бюджета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jc w:val="both"/>
        <w:rPr/>
      </w:pPr>
      <w:r>
        <w:rPr>
          <w:rFonts w:cs="Times New Roman"/>
        </w:rPr>
        <w:t xml:space="preserve">           </w:t>
      </w:r>
      <w:r>
        <w:rPr/>
        <w:t>6.   Контроль за выполнением настоящего постановления возложить на заместителя Главы Администрации городского округа Электросталь Московской области В.А. Денисова.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  <w:t>Глава городского круга                                                                                         В.Я.Пекарев</w:t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cs="Times New Roman"/>
        </w:rPr>
      </w:pPr>
      <w:r>
        <w:rPr>
          <w:rFonts w:cs="Times New Roman"/>
          <w:sz w:val="36"/>
          <w:szCs w:val="3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right"/>
        <w:rPr>
          <w:rFonts w:cs="Times New Roman"/>
          <w:sz w:val="36"/>
          <w:szCs w:val="36"/>
        </w:rPr>
      </w:pPr>
      <w:r>
        <w:rPr>
          <w:bCs/>
        </w:rPr>
        <w:t>УТВЕРЖДЕН</w:t>
      </w:r>
    </w:p>
    <w:p>
      <w:pPr>
        <w:pStyle w:val="Normal"/>
        <w:ind w:firstLine="698"/>
        <w:jc w:val="right"/>
        <w:rPr/>
      </w:pPr>
      <w:hyperlink w:anchor="sub_0">
        <w:r>
          <w:rPr>
            <w:rStyle w:val="InternetLink"/>
          </w:rPr>
          <w:t>постановлени</w:t>
        </w:r>
      </w:hyperlink>
      <w:r>
        <w:rPr/>
        <w:t xml:space="preserve">ем </w:t>
      </w:r>
      <w:r>
        <w:rPr>
          <w:bCs/>
        </w:rPr>
        <w:t>Администрации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городского округа Электросталь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Московской области</w:t>
      </w:r>
    </w:p>
    <w:p>
      <w:pPr>
        <w:pStyle w:val="Normal"/>
        <w:ind w:firstLine="698"/>
        <w:jc w:val="right"/>
        <w:rPr/>
      </w:pPr>
      <w:r>
        <w:rPr>
          <w:bCs/>
        </w:rPr>
        <w:t>от ____________ 2018 г. N _______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rFonts w:cs="Times New Roman"/>
          <w:b/>
        </w:rPr>
        <w:t xml:space="preserve">                                                          </w:t>
      </w:r>
    </w:p>
    <w:p>
      <w:pPr>
        <w:pStyle w:val="Normal"/>
        <w:ind w:firstLine="698"/>
        <w:jc w:val="right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ind w:firstLine="698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698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/>
          <w:b/>
          <w:sz w:val="4"/>
          <w:szCs w:val="4"/>
        </w:rPr>
      </w:pPr>
      <w:r>
        <w:rPr>
          <w:rFonts w:cs="Times New Roman"/>
          <w:b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>Порядок установления размера платы за пользование жилым помещением (платы за наем) муниципального жилищного фонда 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  <w:t>1. Общие положения</w:t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1.1  Порядок установления размера платы за пользование жилым помещением (платы за наем) муниципального жилого фонда городского округа Электросталь Московской области (далее Положение) разработано в соответствии с Жилищным Кодексом Российской Федерации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 Приказом Министерства строительства и жилищно – коммунального хозяйства Российской Федерации от 27.09.2016 года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1.2 Порядок устанавливает размер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городского округа Электросталь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3 Размер платы за найм жилого помещения устанавливается в зависимости от качества и благоустройства жилого помещения (степени благоустройства многоквартирного или жилого дома), месторасположения многоквартирного или жилого дома и определяется исходя из занимаемой нанимателем общей площади жилого помещения, а в отдельных комнатах в общежитиях, исходя из площади этих комнат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4 Размер платы за найм жилого помещения устанавливается на 1 кв.м общей площади жилого помещ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5 Плата за найм жилого помещения зачисляется в бюджет городского округа Электросталь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2. Размер платы за найм жилого помещения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1 Размер платы за найм 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>-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Пн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>= Нб х К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 xml:space="preserve"> х Кс х П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>, где: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н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 xml:space="preserve"> – размер платы за наем 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 xml:space="preserve"> – 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б – базовый размер платы за наем жилого помещ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К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 xml:space="preserve"> –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с – коэффициент соответствия платы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 xml:space="preserve"> – общая площадь 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 xml:space="preserve"> – 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3. Базовый размер платы за найм жилого помещения.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1 Базовый размер платы за наем жилого помещения определяется по формуле 2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Нб = СРс х 0,001, где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б – базовый размер платы за наем жилого помещ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Рс – средняя цена 1 кв.м. на вторичном рынке жилья в городском округе Электросталь Московской области, в котором находится жилое помещение муниципального жилищного фонда, предоставляемого по договорам найма жилых помещени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2 Средняя цена 1 кв. м. на вторичном рынке жилья определяется по данным территориального органа Федеральной службы государственной статистик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случае отсутствия указанной информации по субъекту Российской Федерации используется средняя цена 1 кв. м. общей площади квартир на вторичном рынке жилья по федеральному округу, в который входит этот субъект Российской Федерац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/>
        <w:t>4. Коэффициент, характеризующий качество и благоустройство жилого помещения, месторасположение дома.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1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2 Интегральное значение К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 xml:space="preserve"> для жилого помещения рассчитывается как средневзвешенное значение показателей по отдельным параметрам по формуле 3 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</w:t>
      </w:r>
      <w:r>
        <w:rPr>
          <w:rFonts w:cs="Times New Roman"/>
          <w:lang w:val="en-US"/>
        </w:rPr>
        <w:t>j =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К1 + К2 + К3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                </w:t>
      </w:r>
      <w:r>
        <w:rPr>
          <w:rFonts w:cs="Times New Roman"/>
        </w:rPr>
        <w:t>3                , где 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К</w:t>
      </w:r>
      <w:r>
        <w:rPr>
          <w:rFonts w:cs="Times New Roman"/>
          <w:lang w:val="en-US"/>
        </w:rPr>
        <w:t>j</w:t>
      </w:r>
      <w:r>
        <w:rPr>
          <w:rFonts w:cs="Times New Roman"/>
        </w:rPr>
        <w:t xml:space="preserve"> – коэффициент, характеризующий качество и благоустройство жилого помещения, месторасположения дом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1 – коэффициент, характеризующий качество жилого помещ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2 – коэффициент, характеризующий благоустройство жилого помещ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3 – коэффициент месторасположение дом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 Значения показателей К1 – К3 оцениваются в интервале [0,8; 1,3]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4 При определении платы за пользование жилым помещением (плата за наем) учитываются следующие коэффициенты, характеризующие качество, благоустройство жилого помещения, и месторасположени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Коэффициент, характеризующий качество жилого помещения, К1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0"/>
        <w:gridCol w:w="195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./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эксплуатации многоквартирного или жилого дом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еличина коэффициента качества (К</w:t>
            </w: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20л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 21 до 40 л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ыше 40 л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</w:t>
            </w:r>
          </w:p>
        </w:tc>
      </w:tr>
    </w:tbl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Коэффициент, характеризующий благоустройство жилого помещения, К2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0"/>
        <w:gridCol w:w="195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№ </w:t>
            </w:r>
            <w:r>
              <w:rPr>
                <w:rFonts w:cs="Times New Roman"/>
              </w:rPr>
              <w:t>п./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требительские свойства зд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еличина коэффициента благоустройства (К2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 повышенной этажности, оборудованные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, пожаротушения и дымоуда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3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, лифтом в каждом подъезде, мусоропровода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98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двумя лифтами в каждом подъезде, мусоропроводами, пожаротушения и дымоудален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лифтом в каждом подъезде, мусоропровода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9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мусоропровода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96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9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ногоквартирные дома и дома коттеджного тип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9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стены шлакоблочны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стены шлакоблочны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без ван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квартирные дом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Жилые дома, оборудованные системами центрального отопления, холодного водоснабжения, горячего водоснабжения, газоснабжения, канализования, без лифта и мусоропров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лые дома, оборудованные системами центрального отопления, холодного водоснабжения, системой газоснабжения (газовыми приточными водонагревателями, газовыми колонками), канализования, без лифта и мусоропров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7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Жилые дома, оборудованные системами центрального отопления, холодного водоснабжения, горячего водоснабжения, канали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6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Жилые дома, оборудованные системами центрального отопления, холодного водоснабж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7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Жилые дома, оборудованные системами холодного водоснабжения, газоснабж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Жилые дома, оборудованные системой холодного водоснабж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62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Коэффициент, характеризующий месторасположение, К3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0"/>
        <w:gridCol w:w="195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./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оны месторасполож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еличина коэффициента качества (К</w:t>
            </w: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о. Электроста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льское поселение Степановск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8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5. Коэффициент соответствия плат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5.1 Величина коэффициента соответствия платы устанавливается органом местного самоуправления исходя из социально- экономических условий в данном муниципальном образовании в интервале [0;1]. При этом </w:t>
      </w:r>
      <w:r>
        <w:rPr>
          <w:rFonts w:cs="Times New Roman"/>
          <w:lang w:val="en-US"/>
        </w:rPr>
        <w:t>K</w:t>
      </w:r>
      <w:r>
        <w:rPr>
          <w:rFonts w:cs="Times New Roman"/>
          <w:vertAlign w:val="subscript"/>
          <w:lang w:val="en-US"/>
        </w:rPr>
        <w:t>c</w:t>
      </w:r>
      <w:r>
        <w:rPr>
          <w:rFonts w:cs="Times New Roman"/>
        </w:rPr>
        <w:t xml:space="preserve"> может быть установлен как единым для всех граждан, проживающих в данном муниципальном образовании, так и дифференцирован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701" w:right="851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0:00Z</dcterms:created>
  <dc:creator>Пархаева</dc:creator>
  <dc:description/>
  <cp:keywords/>
  <dc:language>en-US</dc:language>
  <cp:lastModifiedBy>pressestal</cp:lastModifiedBy>
  <cp:lastPrinted>2018-01-23T10:28:00Z</cp:lastPrinted>
  <dcterms:modified xsi:type="dcterms:W3CDTF">2018-03-15T09:09:00Z</dcterms:modified>
  <cp:revision>13</cp:revision>
  <dc:subject/>
  <dc:title/>
</cp:coreProperties>
</file>