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 № 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городского округа Электросталь Московской области «Жилище» на 2017-2021 годы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» ( с изменениями, внесенными решениями Совета депутатов городского округа Электросталь Московской области от 30.01.2018 № 254/41, от 28.02.2018 № 265/42,                      от 18.04.2018 № 278/44, от 20.06.2018 № 287/46, от 18.07.2018 № 296/47,  от 22.08.2018                   № 302/48, от 26.09.2018 № 306/49, от 23.11.2018 № 314/51, от 19.12.2018 № 319/52, от 20.03.2019 № 341/54)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</w:t>
      </w:r>
      <w:r>
        <w:rPr>
          <w:rFonts w:cs="Times New Roman" w:ascii="Times New Roman" w:hAnsi="Times New Roman"/>
        </w:rPr>
        <w:t xml:space="preserve"> прилагаемые изменения  в муниципальную программу городского округа Электросталь Московской области «Жилище» на 2017-2021 годы, утвержденную постановлением Администрации городского округа Электросталь Московской области от 14.12.2016 № 893/16 (с изменениями, внесенными постановлениями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</w:rPr>
        <w:t xml:space="preserve"> от 06.12.2017 № 891/12, от 21.03.2018 № 217/3, от 17.05.2018 № 411/5, от 27.06.2018 № 580/6, от 14.08.2018 № 746/8, от 04.12.2018 №1097/2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ind w:right="-1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"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 xml:space="preserve"> 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24"/>
        <w:jc w:val="both"/>
        <w:rPr/>
      </w:pPr>
      <w:r>
        <w:rPr/>
        <w:t>4. Контроль за исполнением настоящего постановления возложить на  заместителя Главы Администрации городского округа Электросталь Московской области  Борисова А.Ю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     В. Я. Пекар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Приложение к</w:t>
      </w:r>
    </w:p>
    <w:p>
      <w:pPr>
        <w:pStyle w:val="Normal"/>
        <w:ind w:left="5387" w:hanging="0"/>
        <w:rPr/>
      </w:pPr>
      <w:r>
        <w:rPr>
          <w:rFonts w:cs="Times New Roman"/>
        </w:rPr>
        <w:t>постановлению Администрации                      городского округа   Электросталь Московской области                                     от   ______________    №______ 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зменения, которые вносятся в муниципальную программу городского округа Электросталь Московской области  «Жилище» на 2017 – 2021 год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Раздел паспорта муниципальной программы городского округа Электросталь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Московской  области «Жилище» на 2017-2021 годы ( далее – Муниципальная программа) «Источники финансирования программы по годам» изложить в следующей редакции: 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«</w:t>
      </w:r>
      <w:r>
        <w:rPr/>
        <w:t xml:space="preserve">                                               </w:t>
      </w:r>
    </w:p>
    <w:tbl>
      <w:tblPr>
        <w:tblW w:w="95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1276"/>
        <w:gridCol w:w="1134"/>
        <w:gridCol w:w="1275"/>
        <w:gridCol w:w="1276"/>
        <w:gridCol w:w="1276"/>
        <w:gridCol w:w="1360"/>
      </w:tblGrid>
      <w:tr>
        <w:trPr>
          <w:trHeight w:val="14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о годам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7</w:t>
            </w:r>
          </w:p>
        </w:tc>
      </w:tr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,4</w:t>
            </w:r>
          </w:p>
        </w:tc>
      </w:tr>
      <w:tr>
        <w:trPr>
          <w:trHeight w:val="9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10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0725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5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3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716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951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6132,6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4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4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2217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73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580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2429,6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 разделе 6 Муниципальной программы «Методика  расчета значений планируемых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результатов реализации муниципальной программы» ( далее - раздел 6)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2.1 п.п. 5.5,5.6, 5.7 пункта 5 исключить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2. п.п.5.8, 5.9 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738"/>
        <w:gridCol w:w="6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земельных участков, вовлеченных в индивидуальной жилищное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4"/>
              <w:ind w:right="-284" w:first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чете значения целевого показателя применяются данные о количестве земельных участков, вовлеченных в индивидуальной жилищное строительство строительства </w:t>
            </w:r>
          </w:p>
          <w:p>
            <w:pPr>
              <w:pStyle w:val="ConsPlusNormal1"/>
              <w:spacing w:lineRule="auto" w:line="264"/>
              <w:ind w:right="-284" w:first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данных – Администрация городского округа Электросталь Московской области </w:t>
            </w:r>
          </w:p>
          <w:p>
            <w:pPr>
              <w:pStyle w:val="ConsPlusNormal1"/>
              <w:spacing w:lineRule="auto" w:line="264"/>
              <w:ind w:right="-284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.</w:t>
            </w:r>
          </w:p>
          <w:p>
            <w:pPr>
              <w:pStyle w:val="ConsPlusNormal1"/>
              <w:spacing w:lineRule="auto" w:line="276"/>
              <w:ind w:first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земельных участков, вовлеченных в индивидуальной жилищное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емельных участков, вовлеченных в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Г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/>
              </w:rPr>
              <w:t>При расчете значения целевого показателя применяются данные о количестве земельных участков, вовлеченных в индивидуальной жилищное строительство и их площади</w:t>
            </w:r>
          </w:p>
          <w:p>
            <w:pPr>
              <w:pStyle w:val="Style19"/>
              <w:autoSpaceDE w:val="false"/>
              <w:spacing w:lineRule="auto" w:line="240" w:before="0" w:after="0"/>
              <w:ind w:left="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земельных участков, вовлеченных в индивидуальной жилищное строительство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2.3 </w:t>
      </w:r>
      <w:r>
        <w:rPr/>
        <w:t>пункт 5 дополнить строками следующего содержания:</w:t>
      </w:r>
    </w:p>
    <w:tbl>
      <w:tblPr>
        <w:tblW w:w="99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709"/>
        <w:gridCol w:w="66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иск и реализация решений по  обеспечению прав пострадавших граждан-участников долев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ценка эффективности работы органов местного самоуправления муниципальных образований (далее — ОМС) по показателю «Поиск и реализация решений по обеспечению прав пострадавших граждан — участников долевого строительства» (далее — Показатель) обусловлена критерием:</w:t>
            </w:r>
          </w:p>
          <w:p>
            <w:pPr>
              <w:pStyle w:val="Compact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«соотношение количества многоквартирных домов, при строительстве которых нарушены права граждан, находящихся на контроле Министерства жилищной политики Московской области (далее — Министерство), и по которым ОМС не приняты меры по восстановлению нарушенных прав граждан, к общему количеству многоквартирных домов, при строительстве которых нарушены права граждан, находящихся на контроле Министерства, в отчетном периоде» (далее — Критерий).</w:t>
            </w:r>
          </w:p>
          <w:p>
            <w:pPr>
              <w:pStyle w:val="FirstParagraph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 Условное выражение Критерия устанавливается в процентах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ритерий (ПРР) рассчитывается по следующей формул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Дкнм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Р=-————* 100%* К общ , гд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МКДк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Дк — общее количество многоквартирных домов, при строительстве которых нарушены права граждан, находящиеся на контроле Министерства, по состоянию на первое число отчетного период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Дкнм - количество многоквартирных домов, при строительстве которых нарушены права граждан, находящиеся на контроле Министерства, и по которым ОМС не приняты меры по восстановлению нарушенных прав граждан, по состоянию на последнее число отчетного периода (квартал)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С в целях восстановления нарушенных прав граждан предпринимаются одна или несколько из перечисленных мер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ы компенсационные земельные участки, экономика которых позволит обеспечить права пострадавших граждан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изированы ранее выданные технические условия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аз от/изменение размера/замена имущественной доли, подлежащей передаче в муниципальную собственность в счет обеспечения прав граждан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момент возобновления строительства/ввода в эксплуатацию урегулированы земельно-правовые отношения и/или принято решение ОМС об изменении порядка, условий и сроков внесения оплате арендной платы за земельные участки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С оказано содействие в получении технических условий в сроки менее установленных регламентом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изация сроков выполнения технических условий и/или обязательств по договорам технологического присоединения объекта к инженерным сетям, ресурсоснабжающим организациям, подведомственным ОМС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ирование ОМС в суде дела о банкротстве застройщика для ускорения процедуры замены застройщика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МС организации охраны многоквартирного жилого дома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правления многоквартирным домом — управляющей организацией не позднее чем через 5 дней со дня получения разрешения на ввод в эксплуатацию многоквартирного дом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щ — общий коэффициент, являющийся производным всех К, гд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- коэффициент, установленный в размер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= 0,8 при исполнении протокольных поручений в установленный срок на 100% в части обеспечения прав пострадавших граждан в соответствии с протоколами встреч в Министерстве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= 0,9 при исполнении протокольных поручений в установленный срок на 75-99% в части обеспечения прав пострадавших граждан в соответствии с протоколами встреч в Министерстве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= 1,1 при исполнении протокольных поручений в установленный срок на 51-74% в части обеспечения прав пострадавших граждан в соответствии с протоколами встреч в Министерстве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= 1,2 при исполнении протокольных поручений в установленный срок на 50% и менее в части обеспечения прав пострадавших граждан в соответствии с протоколами встреч в Министерстве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= 0,8 в случае нахождения 3 и более мер в отношении | многоквартирного дома в отчетный период (квартал).</w:t>
            </w:r>
          </w:p>
          <w:p>
            <w:pPr>
              <w:pStyle w:val="ConsPlusNormal1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— наибольшем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блемных объектов, по которым нарушены права участников  долевого строительства «Проблемные строй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Оценка эффективности работы органов местного самоуправления муниципальных образований (далее — ОМС) по показателю «Проблемные стройки» (далее — Показатель) обусловлена критерием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соотношение количества многоквартирных домов, признанных ОМС проблемными в соответствии с законом Московской области от 01.07.2010 № 84-ОЗ «О защите прав граждан, инвестировавших денежные средства</w:t>
            </w:r>
          </w:p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многоквартирных домов на территории Московской области» (далее — Закон МО) на территории муниципального образования, по которым не найдено решение, к общему количеству многоквартирных домов, признанных проблемными в соответствии с Законом МО на территории муниципального образования» (далее — Критерий)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Условное выражение Критерия устанавливается в процентах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ритерий (ДПО) рассчитывается по следующей формул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Д пр.поиск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ПО=    ———          * 100 % общ , </w:t>
            </w:r>
          </w:p>
          <w:p>
            <w:pPr>
              <w:pStyle w:val="Compact"/>
              <w:ind w:left="4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Дпр</w:t>
            </w:r>
          </w:p>
          <w:p>
            <w:pPr>
              <w:pStyle w:val="Compact"/>
              <w:ind w:left="4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:</w:t>
            </w:r>
          </w:p>
          <w:p>
            <w:pPr>
              <w:pStyle w:val="Fir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Дпр -— общее количество многоквартирных домов, признанных проблемными в соответствии с Законом МО на территории муниципального образования по состоянию на первое число отчетного период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Дпр.поиск - количество многоквартирных домов, признанных проблемными в соответствии с Законом МО на территории муниципального образования, по которым не найдено решение, по состоянию на последнее число отчетного период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более эффективная работа ОМС соответствует ДПО = 0, в иных случаях наиболее эффективная работа соответствует наименьшему значению ДПО, наихудшая — наибольшему.</w:t>
            </w:r>
          </w:p>
          <w:p>
            <w:pPr>
              <w:pStyle w:val="ConsPlusNormal1"/>
              <w:ind w:left="1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речи с гражданами – участниками долев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ценка эффективности работы органов местного самоуправления муниципальных образований (далее — ОМС) по показателю «Встречи с гражданами- участниками долевого строительства» (далее — Показатель) в целях снижения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естного настроения граждан-участников долевого строительства, права которых были нарушены, обусловлена критерием:</w:t>
            </w:r>
          </w:p>
          <w:p>
            <w:pPr>
              <w:pStyle w:val="Compact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«соотношение количества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 к количеству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 жилищной политики Московской области (далее — Министерство), по состоянию на начало отчетного периода и количеству встреч с пострадавшими гражданами за отчетный период» (далее — Критерий).</w:t>
            </w:r>
          </w:p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словное выражение Критерия устанавливается в процентах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ритерий (ВГ) рассчитывается по следующей формул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Кобр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Г=    ———  *  Пкд*  100 % общ ,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Ккв* Квс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кв —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на начало отчетного период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с —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р - количество зарегистрированных в Правительстве Московской области обращений, митингов и пикетов граждан-участников долевого строительств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квартирных жилых домов на территории муниципального образования, за отчетный период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р = Ком + Кос + 2 * Кпр, гд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 —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 от 02.05.2006 № 59-ФЗ «О порядке рассмотрения обращений граждан Российской Федерации» в письменной форме или в форме электронного документа, за отчетный период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 —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 в социальных сетях на страницах Правительства Московской области, Губернатора Московской области, пресс- службы Губернатора Московской области за отчетный период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р —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д — коэффициенты, применяемые к показателю за работу органа местного самоуправления для снижения протестного настроения граждан-участников долевого строительства, права которых были нарушены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д = Ки * Кп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 = 1,3 — коэффициент применяется при выявлении одного или нескольких следующих фактов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недостоверной информации органом местного самоуправления пострадавшим гражданам-участникам долевого строительства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норирование вопросов граждан-участников долевого строительства в чатах, созданных Министерством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 = 0,8 — коэффициент, применяемый при расчете показателя для органов местного самоуправления, которые выполнили 100% поручений в части информационной работы с гражданами в соответствии с протоколами встреч в Министерстве. Ки = 0,9 — коэффициент, применяемый при расчете показателя для органов местного самоуправления, которые выполнили 75-99% поручений в ч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й работы с гражданами в соответствии с протоколами встреч в Министерств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 = 1,1 - коэффициент, применяемый при расчете показателя для органов местного самоуправления, которые выполнили 51-74% поручений в ч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й работы с гражданами в соответствии с протоколами встреч в Министерств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 = 1,2 — коэффициент, применяемый при расчете показателя для органов местного самоуправления, которые выполнили менее 50% поручений в части информационной работы с гражданами в соответствии с протоколами встреч в Министерств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более эффективная работа ОМС соответствует ДПО = 0, в иных случаях наиболее эффективная работа соответствует наименьшему значению ДПО, наихудшая — наибольшему.</w:t>
            </w:r>
          </w:p>
          <w:p>
            <w:pPr>
              <w:pStyle w:val="ConsPlusNormal1"/>
              <w:ind w:left="1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»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В Приложении  № 1 к   Муниципальной   программе «Подпрограмма «Обеспечение жильем молодых семей» ( далее – подпрограмма «Обеспечение жильем молодых семей»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3.1 паспорт подпрограммы «Обеспечение жильем молодых семе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«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одпрограммы «Обеспечение жильем молодых семей»Муниципальной программы городского округа Электросталь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Московской области «Жилище» на 2017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tbl>
      <w:tblPr>
        <w:tblW w:w="10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33"/>
        <w:gridCol w:w="1068"/>
        <w:gridCol w:w="993"/>
        <w:gridCol w:w="992"/>
        <w:gridCol w:w="1134"/>
        <w:gridCol w:w="992"/>
        <w:gridCol w:w="1134"/>
        <w:gridCol w:w="992"/>
        <w:gridCol w:w="1332"/>
        <w:gridCol w:w="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</w:t>
            </w:r>
          </w:p>
          <w:p>
            <w:pPr>
              <w:pStyle w:val="ConsPlusNormal1"/>
              <w:ind w:left="-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Электросталь Московской области  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финансирования подпрограммы по годам реализ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 главным распор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ям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, в том числе по годам: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0,3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: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5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</w:tr>
      <w:tr>
        <w:trPr>
          <w:trHeight w:val="21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ые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3,4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</w:tr>
      <w:tr>
        <w:trPr>
          <w:trHeight w:val="11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: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</w:tr>
      <w:tr>
        <w:trPr>
          <w:trHeight w:val="13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ые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</w:tr>
      <w:tr>
        <w:trPr>
          <w:trHeight w:val="7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3.2 в восьмом абзаце  раздела 1 подпрограммы «Обеспечение жильем молодых семей» слова  «</w:t>
      </w:r>
      <w:r>
        <w:rPr>
          <w:rFonts w:cs="Times New Roman"/>
          <w:bCs/>
        </w:rPr>
        <w:t xml:space="preserve">основного мероприятия "Обеспечение жильем молодых семей" государственной </w:t>
      </w:r>
      <w:hyperlink r:id="rId4">
        <w:r>
          <w:rPr>
            <w:rStyle w:val="InternetLink"/>
            <w:rFonts w:cs="Times New Roman"/>
            <w:bCs/>
          </w:rPr>
          <w:t>программы</w:t>
        </w:r>
      </w:hyperlink>
      <w:r>
        <w:rPr>
          <w:rFonts w:cs="Times New Roman"/>
          <w:bCs/>
        </w:rPr>
        <w:t xml:space="preserve"> Российской Федерации "Обеспечение доступным и комфортным жильем и коммунальными услугами граждан Российской Федерации" (далее - основное мероприятие федеральной госпрограммы), подпрограммы «Обеспечение жильем молодых семей</w:t>
      </w:r>
      <w:r>
        <w:rPr>
          <w:rFonts w:cs="Times New Roman"/>
        </w:rPr>
        <w:t>» государственной программы Московской области «Жилище»» заменить словами «</w:t>
      </w:r>
      <w:r>
        <w:rPr/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</w:t>
      </w:r>
      <w:r>
        <w:rPr>
          <w:rFonts w:cs="Times New Roman"/>
        </w:rPr>
        <w:t xml:space="preserve"> мероприятия </w:t>
      </w:r>
      <w:r>
        <w:rPr>
          <w:rFonts w:cs="Times New Roman"/>
          <w:bCs/>
        </w:rPr>
        <w:t>ведомственной   целевой    программы</w:t>
      </w:r>
      <w:r>
        <w:rPr/>
        <w:t xml:space="preserve">), </w:t>
      </w:r>
      <w:hyperlink r:id="rId5">
        <w:r>
          <w:rPr>
            <w:rStyle w:val="InternetLink"/>
            <w:rFonts w:cs="Times New Roman"/>
          </w:rPr>
          <w:t>подпрограммы 2</w:t>
        </w:r>
      </w:hyperlink>
      <w:r>
        <w:rPr>
          <w:rFonts w:cs="Times New Roman"/>
        </w:rPr>
        <w:t xml:space="preserve"> "Обеспечение жильем молодых семей" государственной программы Московской области "Жилище" на 2017-2027 годы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  <w:b/>
        </w:rPr>
        <w:tab/>
      </w:r>
      <w:r>
        <w:rPr>
          <w:rFonts w:cs="Times New Roman"/>
        </w:rPr>
        <w:t xml:space="preserve">3.3 в наименовании раздела 2 подпрограммы «Обеспечение жильем молодых семей» слова «федеральной полпрограммы» заменить словами «мероприятий </w:t>
      </w:r>
      <w:r>
        <w:rPr>
          <w:rFonts w:cs="Times New Roman"/>
          <w:bCs/>
        </w:rPr>
        <w:t>ведомственной   целевой    программы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3.4 в первом абзаце раздела 2 подпрограммы «Обеспечение жильем молодых семей» слова «федеральной полпрограммы» заменить словами «мероприятий </w:t>
      </w:r>
      <w:r>
        <w:rPr>
          <w:rFonts w:cs="Times New Roman"/>
          <w:bCs/>
        </w:rPr>
        <w:t>ведомственной   целевой    программы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  <w:bCs/>
        </w:rPr>
        <w:tab/>
        <w:t xml:space="preserve">3.5 по тесту раздела 3 </w:t>
      </w:r>
      <w:r>
        <w:rPr>
          <w:rFonts w:cs="Times New Roman"/>
        </w:rPr>
        <w:t xml:space="preserve">подпрограммы «Обеспечение жильем молодых семей» слова «федеральная подпрограмма» заменить словами «мероприятия </w:t>
      </w:r>
      <w:r>
        <w:rPr>
          <w:rFonts w:cs="Times New Roman"/>
          <w:bCs/>
        </w:rPr>
        <w:t>ведомственной   целевой    программы» в соответствующем падеже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  <w:bCs/>
        </w:rPr>
        <w:tab/>
        <w:t xml:space="preserve">3.6 в абзаце 8 раздела 3 </w:t>
      </w:r>
      <w:r>
        <w:rPr>
          <w:rFonts w:cs="Times New Roman"/>
        </w:rPr>
        <w:t>подпрограммы «Обеспечение жильем молодых семей»: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>3.6.1 слова «подпрограммы «Обеспечение жильем молодых семей»  федеральной целевой программы «Жилище» на 2015-2020 годы» заменить словами «</w:t>
      </w:r>
      <w:r>
        <w:rPr/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  <w:bCs/>
        </w:rPr>
      </w:pPr>
      <w:r>
        <w:rPr/>
        <w:tab/>
        <w:t>3.6.2 слова «государственной программы Московской области «Жилище»» заменить словами «</w:t>
      </w:r>
      <w:hyperlink r:id="rId6">
        <w:r>
          <w:rPr>
            <w:rStyle w:val="InternetLink"/>
            <w:rFonts w:cs="Times New Roman"/>
          </w:rPr>
          <w:t>подпрограммы 2</w:t>
        </w:r>
      </w:hyperlink>
      <w:r>
        <w:rPr>
          <w:rFonts w:cs="Times New Roman"/>
        </w:rPr>
        <w:t xml:space="preserve"> "Обеспечение жильем молодых семей" государственной программы Московской области "Жилище" на 2017-2027 годы».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 xml:space="preserve">3.7. в 14 абзаце </w:t>
      </w:r>
      <w:r>
        <w:rPr>
          <w:rFonts w:cs="Times New Roman"/>
          <w:bCs/>
        </w:rPr>
        <w:t xml:space="preserve">раздела 3 </w:t>
      </w:r>
      <w:r>
        <w:rPr>
          <w:rFonts w:cs="Times New Roman"/>
        </w:rPr>
        <w:t xml:space="preserve">подпрограммы «Обеспечение жильем молодых семей» слова «основного мероприятия федеральной госпрограммы» заменить словами «мероприятия </w:t>
      </w:r>
      <w:r>
        <w:rPr>
          <w:rFonts w:cs="Times New Roman"/>
          <w:bCs/>
        </w:rPr>
        <w:t>ведомственной   целевой    программы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.8 приложение № 1 к подпрограмме «Обеспечение жильем молодых семей» «Перечень мероприятий подпрограммы «Обеспечение жильем молодых семей» муниципальной программы городского округа Электросталь Московской области «Жилище» на 2017-2021годы» изложить в следующей редакции: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rPr>
          <w:rFonts w:cs="Times New Roman"/>
        </w:rPr>
      </w:pPr>
      <w:r>
        <w:rPr>
          <w:rFonts w:cs="Times New Roman"/>
        </w:rPr>
        <w:tab/>
        <w:t>«</w:t>
      </w:r>
    </w:p>
    <w:p>
      <w:pPr>
        <w:pStyle w:val="Normal"/>
        <w:widowControl w:val="false"/>
        <w:autoSpaceDE w:val="false"/>
        <w:ind w:left="4679" w:firstLine="708"/>
        <w:jc w:val="right"/>
        <w:rPr>
          <w:rFonts w:cs="Times New Roman"/>
        </w:rPr>
      </w:pPr>
      <w:bookmarkStart w:id="0" w:name="_GoBack"/>
      <w:r>
        <w:rPr>
          <w:rFonts w:cs="Times New Roman"/>
        </w:rPr>
        <w:t>Приложение № 1</w:t>
      </w:r>
      <w:bookmarkEnd w:id="0"/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jc w:val="right"/>
        <w:rPr/>
      </w:pPr>
      <w:r>
        <w:rPr>
          <w:rFonts w:cs="Times New Roman"/>
        </w:rPr>
        <w:t>к подпрограмме «Обеспечение жильем молодых семей» Муниципальной программы городского округа Электросталь Московской области «Жилище» на 2017-2021 годы.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12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беспечение жильем молодых семей» муниципальной программы городского округа Электросталь Московской области «Жилище» на 2017-2021годы»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7"/>
        <w:gridCol w:w="896"/>
        <w:gridCol w:w="1342"/>
        <w:gridCol w:w="967"/>
        <w:gridCol w:w="992"/>
        <w:gridCol w:w="877"/>
        <w:gridCol w:w="1108"/>
        <w:gridCol w:w="831"/>
        <w:gridCol w:w="1045"/>
        <w:gridCol w:w="1044"/>
        <w:gridCol w:w="1641"/>
        <w:gridCol w:w="1362"/>
        <w:gridCol w:w="34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году, предшествующему году реализации подпрограммы (тыс. руб.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ой поддержки молодым семьям в виде социальных выплат на приобретение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7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УГЖКХ Администрации городского округа Электросталь Московской област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лодыми семьями, участницам  федеральной подпрограммы и Подпрограммы МО,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8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олодых семе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7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УГЖК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социальной выплаты на банковский счет молодой семьи, владельца свиде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                     ( усыновления или удочерения) ребен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УГЖКХ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дополнительной социальной выплаты на банковский счет молодой семьи, владельца свиде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39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) Объем средств подлежит ежегодному уточнению в соответствии с утвержденным объемом бюджетных ассигнований из бюджета Московской  области на соответствующий финансовый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      </w:r>
          </w:p>
        </w:tc>
      </w:tr>
      <w:tr>
        <w:trPr>
          <w:trHeight w:val="825" w:hRule="atLeast"/>
        </w:trPr>
        <w:tc>
          <w:tcPr>
            <w:tcW w:w="15139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*) Объем средств подлежит ежегодному уточнению в соответствии с утвержденным объемом бюджетных ассигнований из бюджета   городского округа Электросталь Московской области на соответствующий финансовый год »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1701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9  в приложении № 2 к подпрограмме «Обеспечение жильем молодых семей» «</w:t>
      </w:r>
      <w:bookmarkStart w:id="1" w:name="Par998"/>
      <w:bookmarkEnd w:id="1"/>
      <w:r>
        <w:rPr>
          <w:rFonts w:cs="Times New Roman"/>
        </w:rPr>
        <w:t xml:space="preserve">Правила     предоставления    молодым   семьям  социальных выплат на приобретение жилого помещения или строительство индивидуального жилого дома» ( далее - Правила): 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 xml:space="preserve">3.9.1 в пункте 1 раздела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равил слова «подпрограммы «Обеспечение жильем молодых семей» основного мероприятия «Обеспечение жильем молодых семей»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основное мероприятие федеральной госпрограммы) заменить словами «</w:t>
      </w:r>
      <w:r>
        <w:rPr/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</w:t>
      </w:r>
      <w:r>
        <w:rPr>
          <w:rFonts w:cs="Times New Roman"/>
        </w:rPr>
        <w:t xml:space="preserve"> мероприятия </w:t>
      </w:r>
      <w:r>
        <w:rPr>
          <w:rFonts w:cs="Times New Roman"/>
          <w:bCs/>
        </w:rPr>
        <w:t>ведомственной   целевой    программы</w:t>
      </w:r>
      <w:r>
        <w:rPr/>
        <w:t>)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/>
        <w:tab/>
        <w:t>3.9.2 по тексту Правил слова «</w:t>
      </w:r>
      <w:r>
        <w:rPr>
          <w:rFonts w:cs="Times New Roman"/>
        </w:rPr>
        <w:t xml:space="preserve">основное мероприятие федеральной госпрограммы» заменить словами «мероприятия </w:t>
      </w:r>
      <w:r>
        <w:rPr>
          <w:rFonts w:cs="Times New Roman"/>
          <w:bCs/>
        </w:rPr>
        <w:t>ведомственной   целевой    программы» в соответствующем падеже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  <w:bCs/>
        </w:rPr>
        <w:tab/>
        <w:t xml:space="preserve">3.9.3 пункт 16.1 раздела </w:t>
      </w:r>
      <w:r>
        <w:rPr>
          <w:rFonts w:cs="Times New Roman"/>
          <w:bCs/>
          <w:lang w:val="en-US"/>
        </w:rPr>
        <w:t>III</w:t>
      </w:r>
      <w:r>
        <w:rPr>
          <w:rFonts w:cs="Times New Roman"/>
          <w:bCs/>
        </w:rPr>
        <w:t xml:space="preserve"> Правил дополнить подпунктом 8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«8)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/>
        </w:rPr>
        <w:t>копию страхового свидетельства обязательного пенсионного страхования каждого совершеннолетнего члена семьи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3.9.4 </w:t>
      </w:r>
      <w:r>
        <w:rPr>
          <w:rFonts w:cs="Times New Roman"/>
          <w:bCs/>
        </w:rPr>
        <w:t xml:space="preserve">пункт 16.2 раздела </w:t>
      </w:r>
      <w:r>
        <w:rPr>
          <w:rFonts w:cs="Times New Roman"/>
          <w:bCs/>
          <w:lang w:val="en-US"/>
        </w:rPr>
        <w:t>III</w:t>
      </w:r>
      <w:r>
        <w:rPr>
          <w:rFonts w:cs="Times New Roman"/>
          <w:bCs/>
        </w:rPr>
        <w:t xml:space="preserve"> Правил дополнить подпунктом 8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«10)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/>
        </w:rPr>
        <w:t>копию страхового свидетельства обязательного пенсионного страхования каждого совершеннолетнего члена семьи»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3.9.5 в третьем абзаце  пункта 52 раздел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Правил слова «10 рабочих дней» заменить словами « 14 рабочих дней».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>4.</w:t>
      </w:r>
      <w:bookmarkStart w:id="2" w:name="Par1366"/>
      <w:bookmarkEnd w:id="2"/>
      <w:r>
        <w:rPr>
          <w:rFonts w:cs="Times New Roman"/>
        </w:rPr>
        <w:t xml:space="preserve"> В Приложение  № 2 к Муниципальной программе «</w:t>
      </w:r>
      <w:r>
        <w:rPr>
          <w:rFonts w:cs="Times New Roman"/>
          <w:color w:val="000000"/>
        </w:rPr>
        <w:t>Подпрограмма «Обеспечение жилыми помещениями граждан, состоящих на учете в качестве нуждающихся в жилых помещениях, предоставляемых по договорам социального найма» муниципальной программы городского округа Электросталь Московской области «Жилище» на 2017-2021 годы</w:t>
      </w:r>
      <w:r>
        <w:rPr>
          <w:rFonts w:cs="Times New Roman"/>
        </w:rPr>
        <w:t xml:space="preserve"> ( далее - Подпрограмма) внести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4.1 паспорт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color w:val="000000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color w:val="000000"/>
        </w:rPr>
        <w:t>подпрограммы «Обеспечение жилыми помещениями граждан, состоящих на учете в качестве нуждающихся в жилых помещениях, предоставляемых по договорам социального найма» муниципальной программы городского округа Электросталь Московской области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Жилище» на 2017-2021 годы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417"/>
        <w:gridCol w:w="663"/>
        <w:gridCol w:w="896"/>
        <w:gridCol w:w="992"/>
        <w:gridCol w:w="1113"/>
        <w:gridCol w:w="1000"/>
        <w:gridCol w:w="1572"/>
      </w:tblGrid>
      <w:tr>
        <w:trPr>
          <w:trHeight w:val="126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7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33,0</w:t>
            </w:r>
          </w:p>
        </w:tc>
      </w:tr>
      <w:tr>
        <w:trPr>
          <w:trHeight w:val="1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33,0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>4.2 раздел Подпрограммы «</w:t>
      </w:r>
      <w:r>
        <w:rPr>
          <w:rFonts w:cs="Times New Roman"/>
          <w:color w:val="000000"/>
        </w:rPr>
        <w:t>Характеристика проблем, решаемых посредством  мероприятий Подпрограммы» дополнить абзацем следующего содержания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Arial" w:ascii="Arial" w:hAnsi="Arial"/>
          <w:color w:val="000000"/>
        </w:rPr>
        <w:tab/>
      </w:r>
      <w:r>
        <w:rPr>
          <w:rFonts w:cs="Times New Roman"/>
        </w:rPr>
        <w:t>«В целях создания условий на передачу гражданами жилых помещений в муниципальную собственность на условиях договора пожизненного содержания с иждивением Подпрограммой предусмотрены мероприятия по обеспечению выполнения обязательств городского округа Электросталь Московской области в рамках заключенных договоров пожизненного содержания с иждивением, а также по предоставлению дополнительных гарантий получателям пожизненной ренты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>4.3 Приложение № 1 к Подпрограмме изложить в следующей редакции: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left="3828" w:firstLine="708"/>
        <w:jc w:val="right"/>
        <w:rPr/>
      </w:pPr>
      <w:r>
        <w:rPr>
          <w:rFonts w:cs="Times New Roman"/>
        </w:rPr>
        <w:tab/>
        <w:tab/>
        <w:tab/>
        <w:tab/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дпрограмме« Предоставление жилых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омещений гражданам, стоящим в очеред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на улучшение жилищных условий в городском округе Электросталь Московской области»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МЕРОПРИЯТИЙ ПОДПРОГРАММЫ «ОБЕСПЕЧЕНИЕ ЖИЛЫМИ ПОМЕЩЕНИЯМИ ГРАЖДАН, СОСТОЯЩИХ НА УЧЕТЕ  В КАЧЕСТВЕ НУЖДАЮЩИХСЯ В ЖИЛЫХ ПОМЕЩЕНИЯХ, ПРЕДОСТАВЛЯЕМЫХ ПО ДОГОВОРАМ СОЦИАЛЬНОГО НАЙМА» МУНИЦИПАЛЬНОЙ ПРОГРАММЫ «ЖИЛИЩЕ» НА 2017-2021ГОДЫ</w:t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643"/>
        <w:gridCol w:w="836"/>
        <w:gridCol w:w="1140"/>
        <w:gridCol w:w="16"/>
        <w:gridCol w:w="712"/>
        <w:gridCol w:w="1275"/>
        <w:gridCol w:w="706"/>
        <w:gridCol w:w="851"/>
        <w:gridCol w:w="1275"/>
        <w:gridCol w:w="1134"/>
        <w:gridCol w:w="1203"/>
        <w:gridCol w:w="1659"/>
        <w:gridCol w:w="207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в году,предшествующему году реализации подпрограммы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за выполнение мероприятия 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5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абюдж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г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округа Элек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 Московской облас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Москов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гражданам, стоящим в очереди на улучшение жилищных условий</w:t>
            </w:r>
          </w:p>
        </w:tc>
      </w:tr>
      <w:tr>
        <w:trPr>
          <w:trHeight w:val="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 Ведение учета граждан, признанных нуждающимися в жилых помещениях, предоставляемых по договорам социального н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граждан, признанных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поме-щений гражданам, стоящим на учете в качестве нуждающихся в жилыхпомещениях, предоставляемых  по договорам социального н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ого помещения </w:t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на передачу гражданами жилых помещений в муниципальную собственность на условиях договора пожизненного содержания с иждивение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Московской области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ие  жилых помещений в муниципальную собственност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 Обеспечение выполнения обязательств городского округа Электросталь Московской области в рамках заключенных договоров пожизненного содержания с иждивение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Московской области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лата ежемесячных рентных платежей в рамках заключенных договоров пожизненного содержания с иждивение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 Дополнительные гарантии получателям пожизненной ренты в рамках заключенных договоров пожизненного содержания с иждивением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Московской области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ритуальных услуг по погребениюв рамках заключенных договоров пожизненного содержания с иждивение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ar147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В Приложении № 10 к Муниципальной  «Планируемые результат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>муниципальной программы городского округа Электросталь Московской области «Жилище» на 2017-2021 годы» ( далее – Приложение)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5.1 пункты 4.2, 4.7 раздела 4 « Подпрограмма «Переселение граждан из многоквартирных жилых домов, признанных аварийными в установленном законодательстве порядке» При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6"/>
        <w:gridCol w:w="1699"/>
        <w:gridCol w:w="907"/>
        <w:gridCol w:w="622"/>
        <w:gridCol w:w="754"/>
        <w:gridCol w:w="793"/>
        <w:gridCol w:w="755"/>
        <w:gridCol w:w="789"/>
        <w:gridCol w:w="768"/>
        <w:gridCol w:w="73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помещений аварийных домов, признанных аварийными до 01.01.2015, способ расселения которых не определ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    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87"/>
        <w:gridCol w:w="1807"/>
        <w:gridCol w:w="974"/>
        <w:gridCol w:w="688"/>
        <w:gridCol w:w="669"/>
        <w:gridCol w:w="839"/>
        <w:gridCol w:w="876"/>
        <w:gridCol w:w="546"/>
        <w:gridCol w:w="522"/>
        <w:gridCol w:w="8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7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 в рамках реализации договоров развития застроенных территорий в отчетном период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  <w:strike/>
                <w:color w:val="FF0000"/>
              </w:rPr>
            </w:pPr>
            <w:r>
              <w:rPr>
                <w:rFonts w:cs="Times New Roman"/>
              </w:rPr>
              <w:t>227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Раздел 5 «Подпрограмма «Комплексное освоение земельных участков в ц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жилищного строительства и развитие застроенны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1"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18"/>
        <w:gridCol w:w="1861"/>
        <w:gridCol w:w="1232"/>
        <w:gridCol w:w="784"/>
        <w:gridCol w:w="574"/>
        <w:gridCol w:w="699"/>
        <w:gridCol w:w="776"/>
        <w:gridCol w:w="596"/>
        <w:gridCol w:w="583"/>
        <w:gridCol w:w="58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Комплексное освоение земельных участков в целях жилищного строительства и развитие застроенных территор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Объем ввода жилья по стандартам эконом-кл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аз Президента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ввода индивидуального жилищного строительства, построенного население за счет собственных и (или) кредитных сред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3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граждан-соинвесторов, права которых обеспечены в отчетном году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4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исключенных из перечня проблемных объектов в отчетном году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оиск и реализация решений по обеспечению прав пострадавших граждан — участников долевого строи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Количество проблемных объектов, по которым нарушены права участников долевого строительства «Проблемные стройк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Встречи с гражданами-участниками долевого строи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8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земельных участков, вовлеченных в индивидуальной жилищное стротель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"/>
              </w:rPr>
              <w:t>5.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9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емельных участков, вовлеченных в индивидуальное жилищное строитель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16"/>
      <w:type w:val="nextPage"/>
      <w:pgSz w:w="11906" w:h="16838"/>
      <w:pgMar w:left="1701" w:right="849" w:gutter="0" w:header="709" w:top="1134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1BE8BDD7C0CD36CE8B909CADB26BF9A27303E2DC1EFBD110D9A7B99055FF7E26FCD6367AEE5D180C20008785BF4F8B247F50086FAB128854Z0X2F" TargetMode="External"/><Relationship Id="rId5" Type="http://schemas.openxmlformats.org/officeDocument/2006/relationships/hyperlink" Target="consultantplus://offline/ref=B0AE9D7D39A497A6DF148B59CD367F44A56E989FA5DF39C1A5A13EF8B958580C3DA9FC2FFEEB07476A2BB0FB2F042D7224CBC5666AB4E6E9t7s8F" TargetMode="External"/><Relationship Id="rId6" Type="http://schemas.openxmlformats.org/officeDocument/2006/relationships/hyperlink" Target="consultantplus://offline/ref=B0AE9D7D39A497A6DF148B59CD367F44A56E989FA5DF39C1A5A13EF8B958580C3DA9FC2FFEEB07476A2BB0FB2F042D7224CBC5666AB4E6E9t7s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8-03-21T14:47:00Z</cp:lastPrinted>
  <dcterms:modified xsi:type="dcterms:W3CDTF">2019-04-08T11:34:00Z</dcterms:modified>
  <cp:revision>134</cp:revision>
  <dc:subject/>
  <dc:title/>
</cp:coreProperties>
</file>