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1.08.2017 № 535/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б утверждении Положений </w:t>
      </w:r>
      <w:r>
        <w:rPr>
          <w:rFonts w:cs="Times New Roman"/>
          <w:bCs/>
        </w:rPr>
        <w:t>о проведении смотров-конкурсов по вопросам гражданской обороны, защиты населения и территорий городского округа Электросталь Московской области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</w:t>
      </w:r>
      <w:r>
        <w:rPr>
          <w:rFonts w:cs="Times New Roman"/>
          <w:color w:val="000000"/>
        </w:rPr>
        <w:t xml:space="preserve">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и законам</w:t>
        </w:r>
      </w:hyperlink>
      <w:r>
        <w:rPr>
          <w:color w:val="000000"/>
        </w:rPr>
        <w:t>и</w:t>
      </w:r>
      <w:r>
        <w:rPr>
          <w:rFonts w:cs="Times New Roman"/>
          <w:color w:val="000000"/>
        </w:rPr>
        <w:t xml:space="preserve">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Законом Московской области от 04.05.2005 №110/2005-ОЗ «О защите населения</w:t>
      </w:r>
      <w:r>
        <w:rPr>
          <w:rFonts w:cs="Times New Roman"/>
        </w:rPr>
        <w:t xml:space="preserve"> и территории Московской области от чрезвычайных ситуаций природного и техногенного характера», во исполнение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 целях повышения эффективности мероприятий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, определения лучших предприятий, учреждений, организаций городского округа Электросталь Московской области, а также обобщения и распространения передового опыта, 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shd w:fill="FFFFFF" w:val="clear"/>
        </w:rPr>
      </w:pPr>
      <w:r>
        <w:rPr>
          <w:rFonts w:cs="Times New Roman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Times New Roman"/>
        </w:rPr>
        <w:t xml:space="preserve">1.1. </w:t>
      </w:r>
      <w:r>
        <w:rPr>
          <w:rFonts w:cs="Times New Roman"/>
        </w:rPr>
        <w:t>Положение о смотре-конкурсе «Лучшая учебно-материальная база гражданской обороны и МОСЧС среди организаций городского округа Электросталь Моск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Times New Roman"/>
        </w:rPr>
        <w:t xml:space="preserve">1.2. </w:t>
      </w:r>
      <w:r>
        <w:rPr>
          <w:rFonts w:cs="Times New Roman"/>
        </w:rPr>
        <w:t xml:space="preserve">Положение о смотре-конкурсе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Электросталь Московской </w:t>
      </w:r>
      <w:r>
        <w:rPr/>
        <w:t xml:space="preserve">области» </w:t>
      </w:r>
      <w:r>
        <w:rPr>
          <w:rFonts w:cs="Times New Roman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rFonts w:cs="Times New Roman"/>
        </w:rPr>
        <w:t xml:space="preserve">Положение о смотре-конкурсе </w:t>
      </w:r>
      <w:r>
        <w:rPr/>
        <w:t xml:space="preserve">«Лучший санитарно-обмывочный пункт специальной обработки одежды и обуви в </w:t>
      </w:r>
      <w:r>
        <w:rPr>
          <w:rFonts w:cs="Times New Roman"/>
        </w:rPr>
        <w:t xml:space="preserve">городском округе Электросталь Московской </w:t>
      </w:r>
      <w:r>
        <w:rPr/>
        <w:t xml:space="preserve">области» </w:t>
      </w:r>
      <w:r>
        <w:rPr>
          <w:rFonts w:cs="Times New Roman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rFonts w:cs="Times New Roman"/>
        </w:rPr>
        <w:t xml:space="preserve">Положение о смотре-конкурсе </w:t>
      </w:r>
      <w:r>
        <w:rPr/>
        <w:t xml:space="preserve">«Лучшая станция специальной обработки техники в </w:t>
      </w:r>
      <w:r>
        <w:rPr>
          <w:rFonts w:cs="Times New Roman"/>
        </w:rPr>
        <w:t xml:space="preserve">городском округе Электросталь Московской </w:t>
      </w:r>
      <w:r>
        <w:rPr/>
        <w:t xml:space="preserve">области» </w:t>
      </w:r>
      <w:r>
        <w:rPr>
          <w:rFonts w:cs="Times New Roman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 xml:space="preserve">1.5. </w:t>
      </w:r>
      <w:r>
        <w:rPr>
          <w:rFonts w:cs="Times New Roman"/>
        </w:rPr>
        <w:t xml:space="preserve">Положение о смотре-конкурсе </w:t>
      </w:r>
      <w:r>
        <w:rPr/>
        <w:t xml:space="preserve">«Лучший сборный эвакуационный пункт в </w:t>
      </w:r>
      <w:r>
        <w:rPr>
          <w:rFonts w:cs="Times New Roman"/>
        </w:rPr>
        <w:t xml:space="preserve">городском округе Электросталь Московской </w:t>
      </w:r>
      <w:r>
        <w:rPr/>
        <w:t xml:space="preserve">области» </w:t>
      </w:r>
      <w:r>
        <w:rPr>
          <w:rFonts w:cs="Times New Roman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 xml:space="preserve">1.6. </w:t>
      </w:r>
      <w:r>
        <w:rPr>
          <w:rFonts w:cs="Times New Roman"/>
        </w:rPr>
        <w:t xml:space="preserve">Положение о смотре-конкурсе </w:t>
      </w:r>
      <w:r>
        <w:rPr/>
        <w:t xml:space="preserve">«Лучший пункт выдачи средств индивидуальной защиты в </w:t>
      </w:r>
      <w:r>
        <w:rPr>
          <w:rFonts w:cs="Times New Roman"/>
        </w:rPr>
        <w:t xml:space="preserve">городском округе Электросталь </w:t>
      </w:r>
      <w:r>
        <w:rPr/>
        <w:t xml:space="preserve">Московской области» </w:t>
      </w:r>
      <w:r>
        <w:rPr>
          <w:rFonts w:cs="Times New Roman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7. Положение о смотре-конкурсе «Лучшее защитное сооружение гражданской обороны городского округа Электросталь Моск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8. Положение о смотре-конкурсе «Лучший </w:t>
      </w:r>
      <w:r>
        <w:rPr/>
        <w:t xml:space="preserve">учебно-консультационный пункт </w:t>
      </w:r>
      <w:r>
        <w:rPr>
          <w:rFonts w:cs="Times New Roman"/>
        </w:rPr>
        <w:t xml:space="preserve">гражданской обороны и защиты от </w:t>
      </w:r>
      <w:r>
        <w:rPr/>
        <w:t>чрезвычайных</w:t>
      </w:r>
      <w:r>
        <w:rPr>
          <w:rFonts w:cs="Times New Roman"/>
        </w:rPr>
        <w:t xml:space="preserve"> ситуаций </w:t>
      </w:r>
      <w:r>
        <w:rPr/>
        <w:t>в</w:t>
      </w:r>
      <w:r>
        <w:rPr>
          <w:b/>
          <w:sz w:val="20"/>
          <w:szCs w:val="20"/>
        </w:rPr>
        <w:t xml:space="preserve"> </w:t>
      </w:r>
      <w:r>
        <w:rPr>
          <w:rFonts w:cs="Times New Roman"/>
        </w:rPr>
        <w:t>городском округе Электросталь Московской области»</w:t>
      </w:r>
      <w:r>
        <w:rPr>
          <w:b/>
          <w:sz w:val="20"/>
          <w:szCs w:val="20"/>
        </w:rPr>
        <w:t xml:space="preserve"> </w:t>
      </w:r>
      <w:r>
        <w:rPr>
          <w:rFonts w:cs="Times New Roman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 Установить, что с</w:t>
      </w:r>
      <w:r>
        <w:rPr>
          <w:rStyle w:val="Bserpurlitem"/>
          <w:rFonts w:cs="Times New Roman"/>
        </w:rPr>
        <w:t xml:space="preserve">мотры-конкурсы проводятся </w:t>
      </w:r>
      <w:r>
        <w:rPr>
          <w:rFonts w:cs="Times New Roman"/>
        </w:rPr>
        <w:t>в соответствии с Планом основных мероприятий городского округа Электросталь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очередно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Опубликовать настоящее постановление в газете «Официальный вестник» и </w:t>
      </w:r>
      <w:r>
        <w:rPr>
          <w:color w:val="000000"/>
        </w:rPr>
        <w:t xml:space="preserve">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tabs>
          <w:tab w:val="clear" w:pos="624"/>
          <w:tab w:val="left" w:pos="1985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ind w:left="5670" w:hanging="0"/>
        <w:rPr/>
      </w:pPr>
      <w:r>
        <w:rPr/>
        <w:t>от 01.08.2017 № 535/8</w:t>
      </w:r>
    </w:p>
    <w:p>
      <w:p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/>
      </w:pPr>
      <w:r>
        <w:rPr/>
      </w:r>
    </w:p>
    <w:p>
      <w:pPr>
        <w:pStyle w:val="Heading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П</w:t>
      </w:r>
      <w:r>
        <w:rPr>
          <w:bCs/>
          <w:sz w:val="20"/>
          <w:szCs w:val="20"/>
          <w:lang w:val="ru-RU"/>
        </w:rPr>
        <w:t>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 смотре-конкурсе «Лучшая учебно-материальная база гражданской обороны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МОСЧС среди организаций </w:t>
      </w:r>
      <w:r>
        <w:rPr>
          <w:rFonts w:cs="Times New Roman"/>
          <w:sz w:val="20"/>
          <w:szCs w:val="20"/>
        </w:rPr>
        <w:t xml:space="preserve">городского округа Электросталь </w:t>
      </w:r>
      <w:r>
        <w:rPr>
          <w:sz w:val="20"/>
          <w:szCs w:val="20"/>
        </w:rPr>
        <w:t>Моск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ебно-материальная база гражданской обороны и МОСЧС организаций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ражданской обороне и защите от чрезвычайных ситуаций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элементы учебно-материальной базы (УМБ):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 классы, оснащенные мебелью, техническими средствами обучения и наглядными пособиями; 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- уголки гражданской обороны, убежища и укрытия; учебные городки и т.д.;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- компьютерные программы, кино, фото и видеоматериалы.</w:t>
      </w:r>
    </w:p>
    <w:p>
      <w:pPr>
        <w:pStyle w:val="TextBodyIndent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firstLine="708"/>
        <w:jc w:val="center"/>
        <w:rPr/>
      </w:pPr>
      <w:r>
        <w:rPr>
          <w:bCs/>
          <w:sz w:val="20"/>
          <w:szCs w:val="20"/>
          <w:lang w:val="ru-RU"/>
        </w:rPr>
        <w:t>Основные цели и з</w:t>
      </w:r>
      <w:r>
        <w:rPr>
          <w:bCs/>
          <w:sz w:val="20"/>
          <w:szCs w:val="20"/>
        </w:rPr>
        <w:t>адач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смотра-конкурса</w:t>
      </w:r>
    </w:p>
    <w:p>
      <w:pPr>
        <w:pStyle w:val="TextBodyIndent"/>
        <w:ind w:firstLine="708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7"/>
        <w:ind w:left="0" w:firstLine="720"/>
        <w:rPr>
          <w:bCs w:val="false"/>
          <w:sz w:val="20"/>
        </w:rPr>
      </w:pPr>
      <w:r>
        <w:rPr>
          <w:bCs w:val="false"/>
          <w:sz w:val="20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чами смотра-конкурса УМБ являются:</w:t>
      </w:r>
    </w:p>
    <w:p>
      <w:pPr>
        <w:pStyle w:val="Normal"/>
        <w:tabs>
          <w:tab w:val="clear" w:pos="624"/>
          <w:tab w:val="left" w:pos="15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ценка состояния работы по её совершенств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.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сновные требования по организации смотра-конкурс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>Смотр-конкурс в городском округе Электросталь Московской области (далее – городской округ) и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TextBodyIndent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 xml:space="preserve">Отчетные документы о проведенном муниципальном этапе представляются в адрес Главного управления МЧС России по Московской области. 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По результатам смотра-конкурса издается приказ начальника Главного управления МЧС России по Московской области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учебно-материальной базе: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1. Наличие элементов учебно-материальной базы, их учёт и соответствие обучению различных категорий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3. Исправность образцов приборов, средств защиты и т.д. и их готовность к работе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4. Соответствие содержания УМБ требованиям руководящих документов, своевременность её обновл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5. 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6. Планирование мероприятий совершенствования учебно-материальной базы и их выполнение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7. Наличие и использование современных технических средств обучения в учебном процессе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8. 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Каждый элемент УМБ и её состояние в целом оцениваются по утвержденной методике (приложение №1). 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Ценным подарком или кубк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239" w:hRule="atLeast"/>
        </w:trPr>
        <w:tc>
          <w:tcPr>
            <w:tcW w:w="3651" w:type="dxa"/>
            <w:tcBorders/>
          </w:tcPr>
          <w:p>
            <w:pPr>
              <w:pStyle w:val="27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ложение №1</w:t>
            </w:r>
          </w:p>
          <w:p>
            <w:pPr>
              <w:pStyle w:val="27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 Положению «О смотре-конкурсе на лучшую учебно-материальную базу гражданской обороны и МОСЧС среди организаций Московской области»</w:t>
            </w:r>
          </w:p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27"/>
        <w:ind w:left="0" w:hanging="0"/>
        <w:rPr>
          <w:sz w:val="20"/>
        </w:rPr>
      </w:pPr>
      <w:r>
        <w:rPr>
          <w:sz w:val="20"/>
        </w:rPr>
      </w:r>
    </w:p>
    <w:p>
      <w:pPr>
        <w:pStyle w:val="27"/>
        <w:ind w:left="0" w:firstLine="720"/>
        <w:jc w:val="center"/>
        <w:rPr>
          <w:sz w:val="20"/>
        </w:rPr>
      </w:pPr>
      <w:r>
        <w:rPr>
          <w:sz w:val="20"/>
        </w:rPr>
        <w:t>Методика</w:t>
      </w:r>
    </w:p>
    <w:p>
      <w:pPr>
        <w:pStyle w:val="27"/>
        <w:ind w:left="0" w:firstLine="720"/>
        <w:jc w:val="center"/>
        <w:rPr>
          <w:bCs w:val="false"/>
          <w:sz w:val="20"/>
        </w:rPr>
      </w:pPr>
      <w:r>
        <w:rPr>
          <w:bCs w:val="false"/>
          <w:sz w:val="20"/>
        </w:rPr>
        <w:t>оценки (начисления баллов) состояния УМБ организации</w:t>
      </w:r>
      <w:r>
        <w:rPr>
          <w:sz w:val="20"/>
        </w:rPr>
        <w:t xml:space="preserve">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69"/>
        <w:gridCol w:w="2321"/>
        <w:gridCol w:w="2349"/>
      </w:tblGrid>
      <w:tr>
        <w:trPr>
          <w:tblHeader w:val="true"/>
          <w:trHeight w:val="5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ерии оценки УМ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овые баллы (бонус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105"/>
                <w:sz w:val="20"/>
                <w:szCs w:val="2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w w:val="105"/>
                <w:sz w:val="20"/>
                <w:szCs w:val="20"/>
              </w:rPr>
              <w:t>Планово-отчётная документа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1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Приказ руководителя организации «Об итогах подготовки по ГО и защите от ЧС за прошедший год и задачах на очередной учебный год» и приложения к нем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приказа – 2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е приложение – 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План основных мероприятий по вопросам ГО, предупреждения и ликвидации ЧС и ПБ на очередной год с разделом мероприятия по созданию и совершенствованию УМБ ГОЧ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плана – 2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раздел УМБ – 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расписаний для всех учебных групп – 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журнала – 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 xml:space="preserve">Журналы учёта посещаемости и успеваемости учебных груп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журналов для всех учебных групп – 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плана – 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 xml:space="preserve">Конспекты руководителей учебных групп для проведения занятий по утвержденным программ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конспектов для всех учебных групп – 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отсутствие одного из конспектов - 0,2. </w:t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М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класс - 1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йствующий макет – 2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енд - 1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кат - 0,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ласс в аварийном состоянии - 1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ласс, требующий ремонт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сметического - 2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екущего - 5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питального – 7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тенд - 0,5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бный городок ГОЧС (не менее 3-х учебных мест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учебный городок ГОЧС - 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е учебное место в рабочем состоянии - 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олки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о ГОЧС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Times New Roman"/>
                <w:sz w:val="20"/>
                <w:szCs w:val="20"/>
              </w:rPr>
              <w:t>- пожарной безопасности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 антитеррор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 каждый уголок - 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устаревший по содержанию уголок - 0,5.</w:t>
            </w:r>
          </w:p>
        </w:tc>
      </w:tr>
      <w:tr>
        <w:trPr>
          <w:trHeight w:val="7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ежище – 2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У – 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Средства индивидуальной и медицинской защиты и средства оказания первой медицинской помощ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единицу каждого наименования – 1 (общее количество не учитывается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вогазы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гражданские (ГП-5, ГП-5В, ГП-7, ГП-7В и т.д.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детские (ПДФ-Ш (2Ш), ПДФ-Д (2Д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камеры защитные детские до 1,5 лет (КЗД-4, КЗД-6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дополнительные патроны (ДПГ-1, ДПГ-3, ПЗУ-К, ДП-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ПК промышленных противогазов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МП, ПТ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самоспасател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и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отивопылевые (Р-2, У-2К, У-2КС, Лепесток 1, Ф-62Ш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отивогазовые (РПГ-67, РПА-1, РГ-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газопылезащитные (РУ-60М, У-ГП, Нева-К)</w:t>
            </w:r>
          </w:p>
          <w:p>
            <w:pPr>
              <w:pStyle w:val="Normal"/>
              <w:tabs>
                <w:tab w:val="clear" w:pos="624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изолирующие дыхательные аппараты (И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защиты кож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изолирующие (ОЗК, Л-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ильтрующие (ЗФО, ФЗО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И-2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П-8,9,10,11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П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нитарные сумки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силки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боры и средства связи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   единицу каждого наименования прибор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 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 назначению – 1 </w:t>
            </w:r>
            <w:r>
              <w:rPr>
                <w:rFonts w:cs="Times New Roman"/>
                <w:sz w:val="20"/>
                <w:szCs w:val="20"/>
              </w:rPr>
              <w:t>(общее количество не учитывается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ационной разведки (ДП-5В, ДП-7В, ИМД-5, ИМД-1Р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ческой разведки (ВПХР, ПХР-М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я облучения (ДП-22В, ДП-24, ИД-1, ИД-11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товые дозиметрические (ИРД-02Б1, ДРГ-01Т ("Белла")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анализаторы (НП-3М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телефонные аппараты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переносные радиостанци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радиостанци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электромегафоны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электросирены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громкоговорител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радиоприемник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игнальные средств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лы даются только за исправные ТС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ие кинотеат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визо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еомагнитофон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о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льтимедиа проекто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активные экраны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е видеофиль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ные програм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ажёры: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МБУ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- ГОШ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тип тренажёра в рабочем состоянии – 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чебная литература за 5 лет из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каждое наименование книги, брошюры – 0,1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Гражданская защита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оенные знания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е наименование журнала - 0,5 (количество не учитывается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Фото продукция за 5 лет издания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газеты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альбомы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енды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ечатная продукция за 5 лет издания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ую статью – 0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населению __________ города (</w:t>
            </w: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района) по защите от АХОВ при аварии на химически опас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  по правилам пользования коллективными средствами защ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  по правилам пользования индивидуальными средствами защ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по правилам поведения населения при проведении эвак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по правилам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амятка по правилам и порядку поведения при угрозе     террористических акт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ки – 2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стовки – 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ступления руководителя, уполномоченного ГО по местному радио и ТВ по тематике ГОЧ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адио – 1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по ТВ -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УТВЕРЖДЕНО</w:t>
            </w:r>
          </w:p>
          <w:p>
            <w:pPr>
              <w:pStyle w:val="Style15"/>
              <w:jc w:val="both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/>
              <w:t>от 01.08.2017 № 535/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 смотре-конкурсе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0"/>
          <w:szCs w:val="20"/>
        </w:rPr>
        <w:t xml:space="preserve">городского округа Электросталь Московской </w:t>
      </w:r>
      <w:r>
        <w:rPr>
          <w:sz w:val="20"/>
          <w:szCs w:val="20"/>
        </w:rPr>
        <w:t>области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ебно-материальная база по предметам «Основы безопасности жизнедеятельности» и «Безопасность жизнедеятельности» в образовательных учреждениях </w:t>
      </w:r>
      <w:r>
        <w:rPr>
          <w:rFonts w:cs="Times New Roman"/>
          <w:sz w:val="20"/>
          <w:szCs w:val="20"/>
        </w:rPr>
        <w:t xml:space="preserve">городского округа Электросталь </w:t>
      </w:r>
      <w:r>
        <w:rPr>
          <w:sz w:val="20"/>
          <w:szCs w:val="20"/>
        </w:rPr>
        <w:t xml:space="preserve">Московской области (далее – УМБ ОБЖ и БЖД) – это комплекс материальных и технических средств, предназначенных для обеспечения обучения учащихся образовательных учреждений </w:t>
      </w:r>
      <w:r>
        <w:rPr>
          <w:rFonts w:cs="Times New Roman"/>
          <w:sz w:val="20"/>
          <w:szCs w:val="20"/>
        </w:rPr>
        <w:t xml:space="preserve">городского округа Электросталь </w:t>
      </w:r>
      <w:r>
        <w:rPr>
          <w:sz w:val="20"/>
          <w:szCs w:val="20"/>
        </w:rPr>
        <w:t>Московской области в соответствии с требованиями постановлений Правительства Российской Федерации «О подготовке населения в области защиты от чрезвычайных ситуаций природного и техногенного характера» от 04.09.2003 № 547 и «Об утверждении Положения об организации обучения населения в области гражданской обороны» от 02.11.2000 № 841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элементы учебно-материальной базы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 классы, оснащенные мебелью, техническими средствами обучения и наглядными пособиями, уголки гражданской обороны, убежища и укрыт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, подлежащие изучению или используемые в процессе обучен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;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</w:rPr>
        <w:t>- компьютерные программы, кино, фото и видеоматериалы.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е цели и задачи смотра-конкурс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Целью смотра-конкурса является приведение УМБ ОБЖ в соответствии с</w:t>
      </w:r>
      <w:r>
        <w:rPr>
          <w:sz w:val="20"/>
          <w:szCs w:val="20"/>
        </w:rPr>
        <w:t xml:space="preserve"> требованиями руководящих документов, своевременность её обновления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чами смотра-конкурса УМБ ОБЖ являютс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ценка состояния работы по её совершенствованию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0"/>
          <w:szCs w:val="20"/>
        </w:rPr>
        <w:t>- определение направлений развития УМБ ОБЖ и выработка единой концепции по содержательной части учебно-материального обеспечения образовательного процесса</w:t>
      </w:r>
      <w:r>
        <w:rPr>
          <w:sz w:val="20"/>
          <w:szCs w:val="20"/>
          <w:lang w:val="ru-RU"/>
        </w:rPr>
        <w:t>.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сновные требования по организации смотра-конкурса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/>
          <w:sz w:val="20"/>
          <w:szCs w:val="20"/>
        </w:rPr>
        <w:t>Смотр-конкурс в образовательных учреждениях городского округа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left="85"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TextBodyIndent"/>
        <w:ind w:firstLine="624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</w:rPr>
        <w:t xml:space="preserve">каждого образовательного учреждения,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 xml:space="preserve">Отчетные документы о проведенном муниципальном этапе представляются в адрес Главного управления МЧС России по Московской области (через отдел методического руководства и обучения населения). 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По результатам смотра-конкурса издается приказ Главного управления МЧС России по Московской области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учебно-материальной баз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 Наличие элементов УМБ ОБЖ, их учёт и соответствие обучению учащихся образовательных учреждений Московской област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 Исправность образцов приборов, средств защиты и их готовность к работ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. Соответствие содержания УМБ ОБЖ требованиям руководящих документов, своевременность её обновл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 Планирование мероприятий совершенствования УМБ ОБЖ и их выполнени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 Наличие и использование компьютерной, аудио, видеоаппаратуры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 Соблюдение мер безопасности при хранении, эксплуатации техники и имущества, объектов обеспечения учебного процесса, наличие учёта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Каждый элемент УМБ ОБЖ и её состояние в целом оцениваются в соответствии с утвержденной методикой (приложение №1), 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Ценным подарком или кубко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ind w:left="5245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27"/>
        <w:ind w:left="5245" w:hanging="0"/>
        <w:rPr>
          <w:szCs w:val="24"/>
        </w:rPr>
      </w:pPr>
      <w:r>
        <w:rPr>
          <w:szCs w:val="24"/>
        </w:rPr>
        <w:t xml:space="preserve">к Положению о смотре-конкурсе на </w:t>
      </w:r>
      <w:r>
        <w:rPr>
          <w:bCs w:val="false"/>
          <w:szCs w:val="24"/>
        </w:rPr>
        <w:t>лучшее оснащение кабинетов, классов по предметам «Основы безопасности жизнедеятельности» и «Безопасность жизнедеятельности»</w:t>
      </w:r>
    </w:p>
    <w:p>
      <w:pPr>
        <w:pStyle w:val="27"/>
        <w:ind w:left="0" w:firstLine="7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7"/>
        <w:ind w:left="0" w:firstLine="720"/>
        <w:jc w:val="center"/>
        <w:rPr>
          <w:sz w:val="20"/>
        </w:rPr>
      </w:pPr>
      <w:r>
        <w:rPr>
          <w:sz w:val="20"/>
        </w:rPr>
        <w:t>Методика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ценки (начисления баллов) состояния УМБ ОБЖ </w:t>
      </w:r>
    </w:p>
    <w:p>
      <w:pPr>
        <w:pStyle w:val="27"/>
        <w:ind w:left="0" w:firstLine="72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4"/>
        <w:gridCol w:w="2546"/>
        <w:gridCol w:w="2530"/>
      </w:tblGrid>
      <w:tr>
        <w:trPr>
          <w:tblHeader w:val="true"/>
          <w:trHeight w:val="5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ерии оценки УМБ ОБ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зовые балл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бонус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w w:val="105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w w:val="105"/>
                <w:sz w:val="20"/>
                <w:szCs w:val="20"/>
              </w:rPr>
              <w:t>Планово-отчётная документация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 ОБЖ в базисном учебном плане образовательного учреждения: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562" w:leader="none"/>
                <w:tab w:val="left" w:pos="9656" w:leader="none"/>
                <w:tab w:val="left" w:pos="9798" w:leader="none"/>
                <w:tab w:val="left" w:pos="10366" w:leader="none"/>
              </w:tabs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-4 класс: 1 час в неделю.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562" w:leader="none"/>
                <w:tab w:val="left" w:pos="9656" w:leader="none"/>
                <w:tab w:val="left" w:pos="9798" w:leader="none"/>
                <w:tab w:val="left" w:pos="10366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-9 классы: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1 час в неделю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10 классе - 1 час в неделю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11 классе - 1 час в неделю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чётные документы по проведению «Дня защиты дет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чётные документы по проведению школьных соревнований «Школа безопасност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команд победительниц школьных соревнований в городских (районных) соревнованиях «Школа безопасности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5"/>
                <w:sz w:val="20"/>
                <w:szCs w:val="20"/>
              </w:rPr>
              <w:t>1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 совершенствования УМБ ОБЖ </w:t>
            </w:r>
          </w:p>
          <w:p>
            <w:pPr>
              <w:pStyle w:val="Normal"/>
              <w:rPr>
                <w:rFonts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чередной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 отсутствии финансового обеспечения плана - (- 1,5)</w:t>
            </w:r>
          </w:p>
        </w:tc>
      </w:tr>
      <w:tr>
        <w:trPr>
          <w:trHeight w:val="24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w w:val="105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Элементы УМБ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бинет ОБЖ или БЖД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кабинет – (+10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помещение для проведения занятий – (+3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йствующий макет – (+2)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енд – (+1)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кат – (+0,2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бинет в аварийном состоянии – (-10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бинет, требующий ремонт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сметического – (-2)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екущего – (-5)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питального – (-7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тенд – (-0,5)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кат – (-0,1).</w:t>
            </w:r>
          </w:p>
        </w:tc>
      </w:tr>
      <w:tr>
        <w:trPr>
          <w:trHeight w:val="88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олки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о ГОЧС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ожарной безопас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о антитерро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 каждый уголок – (+1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устаревший по содержанию уголок –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-0,5)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бежище, ПРУ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бежище – (+2);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У – (+1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устаревший документ и неисправный элемент – (-0,1).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Ти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оборудованный 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редства индивидуальной и медицинской защиты и средства оказания первой медицинской помощ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единицу каждого наименования – (+1) (общее количество не учитывается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вогазы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жданские (ГП-5, ГП-5В, ГП-7, ГП-7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 детские (ПДФ-Ш (2Ш), ПДФ-Д (2Д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камеры защитные детские до 1,5 лет (КЗД-4, КЗД-6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дополнительные патроны (ДПГ-1, ДПГ-3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ЗУ-К, ДП-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ПК промышленных противогаз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ВМП, ПТ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самоспасател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и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отивопылевые (Р-2, У-2К, У-2КС, Лепесток 1, Ф-62Ш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отивогазовые (РПГ-67, РПА-1, РГ-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газопылезащитные (РУ-60М, У-ГП, Нева-К)</w:t>
            </w:r>
          </w:p>
          <w:p>
            <w:pPr>
              <w:pStyle w:val="Normal"/>
              <w:tabs>
                <w:tab w:val="clear" w:pos="624"/>
                <w:tab w:val="left" w:pos="108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изолирующие дыхательные аппараты (ИД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защиты кож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изолирующие (ОЗК, Л-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ильтрующие (ЗФО, ФЗ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И-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П-8,9,10,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нитарные сум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сил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боры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   единицу каждого наименования – (+1) </w:t>
            </w:r>
            <w:r>
              <w:rPr>
                <w:rFonts w:cs="Times New Roman"/>
                <w:sz w:val="20"/>
                <w:szCs w:val="20"/>
              </w:rPr>
              <w:t>(общее количество не учитывается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иационной разведки (ДП-5В, ДП-7В, ИМД-5, ИМД-1Р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1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ческой разведки (ВПХР, ПХР-М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1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я облучения (ДП-22В, ДП-24, ИД-1, ИД-11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11" w:leader="none"/>
              </w:tabs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товые дозиметрические (ИРД-02Б1, ДРГ-01Т ("Белла")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лы даются только за исправные ТС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ие кинотеат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визо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еомагнитофон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екторы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льтимедиа проекто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раны и т.д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е видеофильмы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ные программы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ажёры: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МБУ</w:t>
            </w:r>
          </w:p>
          <w:p>
            <w:pPr>
              <w:pStyle w:val="Normal"/>
              <w:ind w:lef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ОШ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ый тип тренажёра в рабочем состоянии – (+5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чебная литерату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За каждое наименование – (+0,1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Гражданская защита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сновы безопасности жизни»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Военные зна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е наименование журнала – (+0,5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400" w:hanging="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</w:rPr>
            </w:pPr>
            <w:r>
              <w:rPr/>
              <w:t>от 01.08.2017 № 535/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о смотре-конкурсе «Лучший санитарно-обмывочный пункт специальной обработки одежды и обуви в </w:t>
      </w:r>
      <w:r>
        <w:rPr>
          <w:rFonts w:cs="Times New Roman"/>
          <w:sz w:val="20"/>
          <w:szCs w:val="20"/>
        </w:rPr>
        <w:t xml:space="preserve">городском округе Электросталь Московской </w:t>
      </w:r>
      <w:r>
        <w:rPr>
          <w:sz w:val="20"/>
          <w:szCs w:val="20"/>
        </w:rPr>
        <w:t>области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Настоящее положение разработано на основании приказа МЧС России от 18.12.2014 № 701 «Об утверждении Типового порядка создания нештатных формирований по обеспечению выполнения мероприятий гражданской обороны» и СНиП 2.01.57-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 и определяет порядок организации и проведения смотра-конкурса на лучший санитарно-обмывочный пункт специальной обработки одежды и обуви (далее - СОП) в городском округе Электросталь Москов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е цели и задачи смотра-конкурс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на лучший СОП проводится с целью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</w:t>
      </w:r>
      <w:r>
        <w:rPr>
          <w:sz w:val="20"/>
          <w:szCs w:val="20"/>
        </w:rPr>
        <w:t>роверки готовности объектов коммунально-бытового назначения (механизированных прачечных, банно-прачечных комбинатов, фабрик химической чистки), на базе которых развертываются СОП, к проведению специальной обработки средств индивидуальной защиты (далее - СИЗ), одежды, обуви, санитарной обработки личного состава СОП и лиц, доставивших загрязненную одежд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- осуществление контроля за подготовкой личного состава СОП к выполнению своих обязанностей и выполнением приспособительных мероприятий в соответствии с требованиями СНиП 02.01.57-85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- распространение опыта лучших СОП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- определение лучшего СОП в городском округе Электросталь Московской области по содержанию и состоянию готовности ее к осуществлению специальной обработки одежды средств индивидуальной защиты СИЗ, обуви, санитарной обработки личного состава СОП, и лиц доставивших загрязненную одежду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дачами смотра-конкурса СОП являются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овышение эффективности работы органов местного самоуправления и организаций;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вершенствование качества планирования, организации проведения и обеспечения</w:t>
      </w:r>
      <w:r>
        <w:rPr>
          <w:bCs/>
          <w:sz w:val="20"/>
          <w:szCs w:val="20"/>
        </w:rPr>
        <w:t xml:space="preserve"> специальной обработки </w:t>
      </w:r>
      <w:r>
        <w:rPr>
          <w:sz w:val="20"/>
          <w:szCs w:val="20"/>
        </w:rPr>
        <w:t>СИЗ, одежды, обуви, санитарной обработки личного состава СО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 и лиц, доставивших загрязненную одежду;</w:t>
      </w:r>
    </w:p>
    <w:p>
      <w:pPr>
        <w:pStyle w:val="Head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вершенствование работы органов местного самоуправления, организаций и администраций СО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 по оснащению их необходимым имуществом и ведени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полном объём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ументации. </w:t>
      </w:r>
    </w:p>
    <w:p>
      <w:pPr>
        <w:pStyle w:val="Head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определение победителей.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сновные требования по организации смотра-конкурса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в городском округе и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TextBodyIndent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27"/>
        <w:ind w:left="0" w:firstLine="709"/>
        <w:rPr/>
      </w:pPr>
      <w:r>
        <w:rPr>
          <w:sz w:val="20"/>
        </w:rPr>
        <w:t xml:space="preserve">Показатели, по которым осуществляется оценка </w:t>
      </w:r>
      <w:r>
        <w:rPr>
          <w:bCs w:val="false"/>
          <w:sz w:val="20"/>
        </w:rPr>
        <w:t>СОП, подсчет баллов, отображены в методике оценки</w:t>
      </w:r>
      <w:r>
        <w:rPr>
          <w:sz w:val="20"/>
        </w:rPr>
        <w:t xml:space="preserve"> содержания и состояния готовности </w:t>
      </w:r>
      <w:r>
        <w:rPr>
          <w:bCs w:val="false"/>
          <w:sz w:val="20"/>
        </w:rPr>
        <w:t>СОП</w:t>
      </w:r>
      <w:r>
        <w:rPr>
          <w:sz w:val="20"/>
        </w:rPr>
        <w:t xml:space="preserve"> к использованию по предназначению (приложение</w:t>
      </w:r>
      <w:r>
        <w:rPr>
          <w:sz w:val="20"/>
          <w:lang w:val="ru-RU"/>
        </w:rPr>
        <w:t xml:space="preserve"> </w:t>
      </w:r>
      <w:r>
        <w:rPr>
          <w:sz w:val="20"/>
        </w:rPr>
        <w:t>№1).</w:t>
        <w:tab/>
      </w:r>
    </w:p>
    <w:p>
      <w:pPr>
        <w:pStyle w:val="27"/>
        <w:ind w:left="0" w:hanging="0"/>
        <w:rPr>
          <w:sz w:val="20"/>
        </w:rPr>
      </w:pPr>
      <w:r>
        <w:rPr>
          <w:sz w:val="20"/>
        </w:rPr>
        <w:tab/>
        <w:t xml:space="preserve">Отчетные документы о проведенном муниципальном этапе представляются в Управление гражданской защиты. 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, для чего издается приказ начальника Главного управления МЧС России по Московской области. 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Ценным подарком или кубком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к Положению </w:t>
            </w:r>
            <w:r>
              <w:rPr/>
              <w:t xml:space="preserve">о смотре-конкурсе на «Лучший санитарно-обмывочный пункт специальной обработки одежды и обуви в </w:t>
            </w:r>
            <w:r>
              <w:rPr>
                <w:rFonts w:cs="Times New Roman"/>
              </w:rPr>
              <w:t xml:space="preserve">городском округе Электросталь Московской </w:t>
            </w:r>
            <w:r>
              <w:rPr/>
              <w:t>области»</w:t>
            </w:r>
          </w:p>
          <w:p>
            <w:pPr>
              <w:pStyle w:val="27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ка оценки при проведении смотра-конкурса на лучший СОП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 xml:space="preserve">Готовность СОП к проведению специальной обработки оценивается в </w:t>
      </w:r>
      <w:r>
        <w:rPr>
          <w:bCs/>
          <w:sz w:val="20"/>
          <w:szCs w:val="20"/>
        </w:rPr>
        <w:t>9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баллов</w:t>
      </w:r>
      <w:r>
        <w:rPr>
          <w:sz w:val="20"/>
          <w:szCs w:val="20"/>
        </w:rPr>
        <w:t>.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>При наличии недостатков из максимального количества баллов вычитается общая сумма баллов, снижающих оценку СОП согласно таблице оцен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469"/>
      </w:tblGrid>
      <w:tr>
        <w:trPr>
          <w:tblHeader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Основные недостатки,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нижающие готовность СО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Количество баллов,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нижающих оценку СОП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Оценка качества разработки паспорта на СОП и других документации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отсутствует основание (распоряжение, постановление органов местного самоуправления) для организации СОП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согласован с управлением (отделом) ГОЧС города (района) список формирований ГО, населения городских районов, прибывающих для санитарной обработк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определена пропускная способность СОП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- не определена продолжительность непрерывной работы СОП на собственных запасах обеззараживающих, моющих веществ при проведении обработки;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штатно-должностной список СОП не уточняется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разработаны функциональные обязанности для личного состава СОП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решены вопросы коммунально-технического обеспечения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решены вопросы материального обеспечения СОП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отсутствуют требования безопасности для личного состава СОП при проведении обеззараживания СИЗ, одежды, обув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решены вопросы организации обеспечения бесперебойного снабжения электроэнергией, горячей и холодной водой с организациями электроснабжения и коммунального хозяйства и управлением (отделом) ГОЧС города (района)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отсутствует план подготовительных мероприятий, осуществляемых в соответствии со СНиП 02.01.57-85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отсутствует план СОП с указанием размещения, назначения основных и вспомогательных элементов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определена суточная потребность в расходуемых материалах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организован учет поступающего зараженного имущества (СИЗ, одежда, обувь)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не соблюдены нормы при размещении основных элементов СОП (если вход и выход расположены с одной стороны расстояние между ними менее 20 м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Оценка обеспеченности СОП табельным имуще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личный состав СОП обеспечен средствами индивидуальной защиты (противогазы ГП-7 (ГП-7ВМ), респираторы Р-2 (лепесток), легкие защитные костюмы Л-1, защитная фильтрующая одежда – ЗФО) на 80%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50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(за каждое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наименование)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личный состав СОП обеспечен приборами РХР и дозиметрического контроля (ДП-5В, ВПХР, ДП-24 (ИД-1) или другими на 80%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(за каждое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наименование)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 личный состав СОП не обеспечен медицинскими средствами индивидуальной защиты: ИПП-8 (ИПП-11), аптечка АИ-2, перевязочный пакет ИПП-1 на 80%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(за каждое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наименование)</w:t>
            </w:r>
          </w:p>
        </w:tc>
      </w:tr>
    </w:tbl>
    <w:p>
      <w:pPr>
        <w:pStyle w:val="TextBodyIndent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. Обеспеченность СИЗ рассчитана для штатной численности личного состава СОП – 21 человек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2. При обеспеченности личного состава СОП средствами индивидуальной защиты и приборами радиационной, химической разведки и дозиметрического контроля менее 80% - СОП не принимает участие в смотре-конкурсе до устранения недостатков.</w:t>
      </w:r>
    </w:p>
    <w:p>
      <w:pPr>
        <w:pStyle w:val="TextBodyIndent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санитарно-обмывочному пункту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станция обеззараживания одежды должна обеспечивать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массовую специальную обработку средств индивидуальной защиты, одежды и обуви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санитарную обработку личного состава СОП и лиц, доставивших загрязненную одежду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дозиметрический контроль качества специальной обработки одежды и санитарной обработки людей.</w:t>
      </w:r>
    </w:p>
    <w:p>
      <w:pPr>
        <w:pStyle w:val="TextBodyIndent"/>
        <w:ind w:firstLine="56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ация, разрабатываемая для станции обеззараживания одежды</w:t>
      </w:r>
    </w:p>
    <w:p>
      <w:pPr>
        <w:pStyle w:val="TextBodyIndent"/>
        <w:ind w:firstLine="56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аспорт на станции обеззараживания одежды ГО: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1. Адрес объекта, развертывающего СОП;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2. Основание для организации СОП (распоряжение, постановление органов местной власти);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3. Ведомственная принадлежность объекта;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4. Перечень формирований ГО городские районы (микрорайоны) приписанные к СОП, их количество;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5. План СОП, наименование, назначений и техническое оснащение его элементов;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Данные о возможности работы СОП по пропускной системе:</w:t>
      </w:r>
    </w:p>
    <w:p>
      <w:pPr>
        <w:pStyle w:val="TextBodyIndent"/>
        <w:ind w:firstLine="561"/>
        <w:rPr/>
      </w:pPr>
      <w:r>
        <w:rPr>
          <w:sz w:val="20"/>
          <w:szCs w:val="20"/>
        </w:rPr>
        <w:t>1. Время проведения СОП в готовность к работе (ч</w:t>
      </w:r>
      <w:r>
        <w:rPr>
          <w:sz w:val="20"/>
          <w:szCs w:val="20"/>
          <w:lang w:val="ru-RU"/>
        </w:rPr>
        <w:t>ас.)</w:t>
      </w:r>
      <w:r>
        <w:rPr>
          <w:sz w:val="20"/>
          <w:szCs w:val="20"/>
        </w:rPr>
        <w:t>;</w:t>
      </w:r>
    </w:p>
    <w:p>
      <w:pPr>
        <w:pStyle w:val="TextBodyIndent"/>
        <w:ind w:firstLine="561"/>
        <w:rPr/>
      </w:pPr>
      <w:r>
        <w:rPr>
          <w:sz w:val="20"/>
          <w:szCs w:val="20"/>
        </w:rPr>
        <w:t>2. Суточная потребность в расходуемых материалах (по видам материалов, кг.,</w:t>
      </w:r>
      <w:r>
        <w:rPr>
          <w:sz w:val="20"/>
          <w:szCs w:val="20"/>
          <w:lang w:val="ru-RU"/>
        </w:rPr>
        <w:t xml:space="preserve"> л.</w:t>
      </w:r>
      <w:r>
        <w:rPr>
          <w:sz w:val="20"/>
          <w:szCs w:val="20"/>
        </w:rPr>
        <w:t>;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  <w:t>3. Производственная мощность СОП по обеззараживанию одежды и обуви:</w:t>
      </w:r>
    </w:p>
    <w:p>
      <w:pPr>
        <w:pStyle w:val="TextBodyIndent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708"/>
        <w:gridCol w:w="851"/>
        <w:gridCol w:w="850"/>
        <w:gridCol w:w="670"/>
        <w:gridCol w:w="561"/>
        <w:gridCol w:w="561"/>
        <w:gridCol w:w="618"/>
      </w:tblGrid>
      <w:tr>
        <w:trPr>
          <w:trHeight w:val="38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ид обеззараживаемой одежды и обув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Количество,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кг (компл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опускная способность при заражении бактериями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не образующими спо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образующими споры</w:t>
            </w:r>
          </w:p>
        </w:tc>
      </w:tr>
      <w:tr>
        <w:trPr>
          <w:trHeight w:val="1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ле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зимо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лето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зимой</w:t>
            </w:r>
          </w:p>
        </w:tc>
      </w:tr>
      <w:tr>
        <w:trPr>
          <w:trHeight w:val="12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за сеа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 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за се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 су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за сеан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 сут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за сеан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 сутки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4. Продолжительность непрерывной работы на собственных запасах веществ для специальной обработки не менее 10 часов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Потоки санитарной обработки (количество потоков и их назначение в соответствии с применяемой технологией)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6. Штатно-должностной список и функциональные обязанности персонала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46"/>
        <w:gridCol w:w="1713"/>
        <w:gridCol w:w="2007"/>
        <w:gridCol w:w="1479"/>
        <w:gridCol w:w="1726"/>
      </w:tblGrid>
      <w:tr>
        <w:trPr>
          <w:trHeight w:val="11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Фамилия, имя,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пециа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Откуда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предназначается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(учрежде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Основа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ыполняемые обязанности</w:t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left="1122" w:hanging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7. Организация сменности личного состава СОП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8. Размещение личного состава СОП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9 Данные о дезинфекционных установках СОП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29"/>
        <w:gridCol w:w="1642"/>
        <w:gridCol w:w="1643"/>
        <w:gridCol w:w="1873"/>
      </w:tblGrid>
      <w:tr>
        <w:trPr>
          <w:trHeight w:val="38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Характеристика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езкамер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Единица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измерения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Наименование и количество дезкамер</w:t>
            </w:r>
          </w:p>
        </w:tc>
      </w:tr>
      <w:tr>
        <w:trPr>
          <w:trHeight w:val="2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left="1122" w:hanging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0. Данные об оборудовании СОП, которое может быть использовано для обеззараживания одежды и обуви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а) количество бучильников и их вместимость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б) количество различных емкостей и их вместимость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в) количество стиральных машин и их производственная мощность, кг сухого белья;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г) количество технологических установок, которые могут быть использованы в качестве дезкамер, их объем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принятый для них метод обеззараживания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1. Перечень работ по дооборудованию технологических установок под дезкамеры, сроки выполнения работ и ответственные лица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2. Пароснабжение (в случае наличия дезкамер и установок, работающих от парообразователя)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а) потребность в паре, кг/ч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б) источник парообразования и его производительность по пару, кг/ч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в) обеспечение паром в случае его недостатка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3. Приписываемые подвижные дезинфекционные, паровые установки, учреждение, ведомство, выделяющее их, и основание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4. Материальное обеспечение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33"/>
        <w:gridCol w:w="1461"/>
        <w:gridCol w:w="1283"/>
        <w:gridCol w:w="3122"/>
      </w:tblGrid>
      <w:tr>
        <w:trPr>
          <w:trHeight w:val="5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ид и наименование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Расчетная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отреб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Имеется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фактичес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Недоста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Источники фактического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пополнения (ведомство,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учреждение) и основание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left="1122" w:hanging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5. Коммунально-техническое обеспечение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864"/>
        <w:gridCol w:w="2551"/>
      </w:tblGrid>
      <w:tr>
        <w:trPr>
          <w:trHeight w:val="51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ид обеспеч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пособ обеспечения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кто и как обеспечив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Основание </w:t>
            </w:r>
          </w:p>
        </w:tc>
      </w:tr>
      <w:tr>
        <w:trPr>
          <w:trHeight w:val="2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6. Другие данные:</w:t>
        <w:tab/>
      </w:r>
    </w:p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СОП _______________ (подпись)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7. Итоги проверки готовности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6"/>
        <w:gridCol w:w="2404"/>
        <w:gridCol w:w="2356"/>
      </w:tblGrid>
      <w:tr>
        <w:trPr>
          <w:trHeight w:val="5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ата прове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Кто провери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Какие разделы провере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Итоги проверки и предложения</w:t>
            </w:r>
          </w:p>
        </w:tc>
      </w:tr>
      <w:tr>
        <w:trPr>
          <w:trHeight w:val="2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уководством организации, на базе которой развертывается СОП, заблаговременно разрабатывается и согласовывается с управлением (отделом) ГОЧС города (района) план подготовительных мероприятий, осуществляемых в соответствии со 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Производство дополнительных работ по приспособлению объекта может оформляться в виде таблицы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82"/>
        <w:gridCol w:w="2173"/>
        <w:gridCol w:w="224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ид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Стоимость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аботы,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Затраты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ремени, 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ность санитарно-обмывочных пунктов табельным имуществом (средствами индивидуальной защиты органов дыхания и кожи, приборами радиационной, химической разведки и дозиметрического контроля), инвентарем и материалам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Личный состав санитарно-обмывочного пункта обеспечивается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1. Средствами защиты органов дыхания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отивогазы ГП-7 (ГП-7В)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спираторы Р-2 (лепесток)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2. Средствами защиты кожи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егкий защитный костюм Л-1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щитная фильтрующая одежда (ЗФО)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3. Приборами радиационной химической разведки и дозиметрического контроля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боры ДП-5В – 2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боры ВПХР – 2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мплект ИД-1 – 1 к-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4. Индивидуальные средства медицинской защиты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аптечка АИ-2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ндивидуальный противохимический пакет ИПП-8 (ИПП-11)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ндивидуальный перевязочный пакет (ИПП-1) – 21 ш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Для проведения обеззараживания в СОП создается запас инвентаря и других материалов (дегазирующие, дезактивирующие, дезинфицирующие вещества, рецептуры и др.)</w:t>
      </w:r>
    </w:p>
    <w:p>
      <w:pPr>
        <w:pStyle w:val="TextBodyIndent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личного состава станции обеззараживания одежды к выполнению задач по предназначению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В ходе опроса проверяется знание личным составом станции обеззараживания одежды своих функциональных обязанностей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При практическом развертывании станции обеззараживания одежды проверяется слаженность действий личного состава СОП при проведении обеззараживания СИЗ, одежды, обув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400" w:hanging="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ind w:right="400" w:hanging="0"/>
              <w:rPr/>
            </w:pPr>
            <w:r>
              <w:rPr/>
              <w:t>от 01.08.2017 № 535/8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о смотр-конкурс «Лучшая станция специальной обработки техники 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в </w:t>
      </w:r>
      <w:r>
        <w:rPr>
          <w:rFonts w:cs="Times New Roman"/>
          <w:sz w:val="20"/>
          <w:szCs w:val="20"/>
        </w:rPr>
        <w:t xml:space="preserve">городском округе Электросталь Московской </w:t>
      </w:r>
      <w:r>
        <w:rPr>
          <w:sz w:val="20"/>
          <w:szCs w:val="20"/>
        </w:rPr>
        <w:t xml:space="preserve">области»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Настоящее положение разработано на основании приказа МЧС России от 18.12.2014 № 701 «Об утверждении Типового порядка создания нештатных формирований по обеспечению выполнения мероприятий гражданской обороны» и СНиП 2.01.57-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 и определяет порядок организации и проведения смотра – конкурса на лучшую станцию обеззараживания транспорта в организациях городского округа Электросталь Московской области (далее – смотр-конкурс) на звание «Лучшая станция обеззараживания транспорта» (далее - СОТ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Основные цели и задачи </w:t>
      </w:r>
      <w:r>
        <w:rPr>
          <w:rFonts w:cs="Times New Roman" w:ascii="Times New Roman" w:hAnsi="Times New Roman"/>
          <w:b w:val="false"/>
          <w:bCs w:val="false"/>
        </w:rPr>
        <w:t>смотра-конкурс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ью смотра-конкурса является </w:t>
      </w:r>
      <w:r>
        <w:rPr>
          <w:sz w:val="20"/>
          <w:szCs w:val="20"/>
        </w:rPr>
        <w:t xml:space="preserve">определение лучшей СОТ по содержанию и состоянию готовности ее к осуществлению специальной обработки технических и транспортных средств, </w:t>
      </w:r>
    </w:p>
    <w:p>
      <w:pPr>
        <w:pStyle w:val="Heading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bCs/>
          <w:sz w:val="20"/>
          <w:szCs w:val="20"/>
        </w:rPr>
        <w:t>Задачами смот</w:t>
      </w:r>
      <w:r>
        <w:rPr>
          <w:sz w:val="20"/>
          <w:szCs w:val="20"/>
        </w:rPr>
        <w:t>ра-конкурса СОТ являются:</w:t>
      </w:r>
    </w:p>
    <w:p>
      <w:pPr>
        <w:pStyle w:val="Heading"/>
        <w:ind w:firstLine="72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овышение эффективности работы органов местного самоуправления и организаций, при решении задач в области защиты территорий и населения в особый период;</w:t>
      </w:r>
    </w:p>
    <w:p>
      <w:pPr>
        <w:pStyle w:val="Heading"/>
        <w:ind w:firstLine="72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вершенствование качества планирования, организации проведения и обеспечения</w:t>
      </w:r>
      <w:r>
        <w:rPr>
          <w:bCs/>
          <w:sz w:val="20"/>
          <w:szCs w:val="20"/>
        </w:rPr>
        <w:t xml:space="preserve"> специальной обработки технических и транспортных средств, а также наличие оборудования и инструментов </w:t>
      </w:r>
      <w:r>
        <w:rPr>
          <w:sz w:val="20"/>
          <w:szCs w:val="20"/>
        </w:rPr>
        <w:t>нештатных аварийно-спасательных формирований</w:t>
      </w:r>
      <w:r>
        <w:rPr>
          <w:bCs/>
          <w:sz w:val="20"/>
          <w:szCs w:val="20"/>
        </w:rPr>
        <w:t xml:space="preserve"> в особый период</w:t>
      </w:r>
      <w:r>
        <w:rPr>
          <w:sz w:val="20"/>
          <w:szCs w:val="20"/>
        </w:rPr>
        <w:t>;</w:t>
      </w:r>
    </w:p>
    <w:p>
      <w:pPr>
        <w:pStyle w:val="Heading"/>
        <w:ind w:firstLine="72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вершенствование работы органов местного самоуправления, администраций СОТ по оснащению их необходимым имуществом и ведению в полном объёме, документации</w:t>
      </w:r>
      <w:r>
        <w:rPr>
          <w:sz w:val="20"/>
          <w:szCs w:val="20"/>
          <w:lang w:val="ru-RU"/>
        </w:rPr>
        <w:t>;</w:t>
      </w:r>
    </w:p>
    <w:p>
      <w:pPr>
        <w:pStyle w:val="Head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ение победителей.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сновные требования по организации смотра-конкурса</w:t>
      </w:r>
    </w:p>
    <w:p>
      <w:pPr>
        <w:pStyle w:val="Style16"/>
        <w:spacing w:lineRule="auto" w:line="276" w:before="28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в городском округе и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 а итоги подводятся распоряжением Администрации городского округа Электросталь Московской области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В смотре-конкурсе принимают участие СОТ</w:t>
      </w:r>
      <w:r>
        <w:rPr>
          <w:sz w:val="20"/>
          <w:szCs w:val="20"/>
        </w:rPr>
        <w:t xml:space="preserve"> организаций, осуществляющие свою деятельность на территории городского округа</w:t>
      </w:r>
      <w:r>
        <w:rPr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оведения смотров привлекаются работники объектов экономики, входящие в состав </w:t>
      </w:r>
      <w:r>
        <w:rPr>
          <w:bCs/>
          <w:sz w:val="20"/>
          <w:szCs w:val="20"/>
        </w:rPr>
        <w:t xml:space="preserve">СОТ и </w:t>
      </w:r>
      <w:r>
        <w:rPr>
          <w:sz w:val="20"/>
          <w:szCs w:val="20"/>
        </w:rPr>
        <w:t>работники, уполномоченные</w:t>
      </w:r>
      <w:r>
        <w:rPr>
          <w:bCs/>
          <w:sz w:val="20"/>
          <w:szCs w:val="20"/>
        </w:rPr>
        <w:t xml:space="preserve"> на решение задач в области гражданской обороны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едприятиях, представляющих </w:t>
      </w:r>
      <w:r>
        <w:rPr>
          <w:bCs/>
          <w:sz w:val="20"/>
          <w:szCs w:val="20"/>
        </w:rPr>
        <w:t>СОТ,</w:t>
      </w:r>
      <w:r>
        <w:rPr>
          <w:sz w:val="20"/>
          <w:szCs w:val="20"/>
        </w:rPr>
        <w:t xml:space="preserve"> издается приказ, которым назначаются ответственные за организацию подготовки лица, определяются необходимые технические средства и оснащение.</w:t>
      </w:r>
    </w:p>
    <w:p>
      <w:pPr>
        <w:pStyle w:val="27"/>
        <w:ind w:left="0" w:firstLine="709"/>
        <w:rPr/>
      </w:pPr>
      <w:r>
        <w:rPr>
          <w:sz w:val="20"/>
        </w:rPr>
        <w:t xml:space="preserve">Показатели, по которым осуществляется оценка </w:t>
      </w:r>
      <w:r>
        <w:rPr>
          <w:bCs w:val="false"/>
          <w:sz w:val="20"/>
        </w:rPr>
        <w:t>СОТ и подсчет баллов, отображены в методике оценки</w:t>
      </w:r>
      <w:r>
        <w:rPr>
          <w:sz w:val="20"/>
        </w:rPr>
        <w:t xml:space="preserve"> содержания и состояния готовности </w:t>
      </w:r>
      <w:r>
        <w:rPr>
          <w:bCs w:val="false"/>
          <w:sz w:val="20"/>
        </w:rPr>
        <w:t>СОТ</w:t>
      </w:r>
      <w:r>
        <w:rPr>
          <w:sz w:val="20"/>
        </w:rPr>
        <w:t xml:space="preserve"> к использованию по предназначению (приложение №1)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Основными элементами и площадками СОТ</w:t>
      </w:r>
      <w:r>
        <w:rPr>
          <w:sz w:val="20"/>
          <w:szCs w:val="20"/>
        </w:rPr>
        <w:t xml:space="preserve"> являются:</w:t>
      </w:r>
      <w:r>
        <w:rPr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нтрольно-распределительный пост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площадка ожид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площадка специальной обработки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площадка обработанных машин.</w:t>
        <w:tab/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Отчетные документы о проведенном муниципальном этапе представляются в Управление гражданской защиты Главного управления МЧС России по Московской области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, для чего издается приказ начальника Главного управления МЧС России по Московской области. 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Ценным подарком или кубко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 Положению </w:t>
            </w:r>
            <w:r>
              <w:rPr/>
              <w:t xml:space="preserve">о смотр-конкурс на «Лучшую станцию специальной обработки техники в </w:t>
            </w:r>
            <w:r>
              <w:rPr>
                <w:rFonts w:cs="Times New Roman"/>
              </w:rPr>
              <w:t xml:space="preserve">городском округе Электросталь Московской </w:t>
            </w:r>
            <w:r>
              <w:rPr/>
              <w:t>области»</w:t>
            </w:r>
          </w:p>
        </w:tc>
      </w:tr>
    </w:tbl>
    <w:p>
      <w:pPr>
        <w:pStyle w:val="27"/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7"/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  <w:t>Методика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оценки содержания и состояния готовности СОТ к работе по предназначению</w:t>
      </w:r>
    </w:p>
    <w:p>
      <w:pPr>
        <w:pStyle w:val="TextBodyInden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31"/>
        <w:gridCol w:w="1823"/>
        <w:gridCol w:w="1720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27"/>
              <w:ind w:lef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л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распорядительного документа Главы муниципального образования о создании СОТ (номер, дат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720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jc w:val="center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паспорта на С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720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но-распределительный пост: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л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ул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ПХР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Д-5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бличка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атели движения – 1 (2)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мещение (палатка) – 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338"/>
              <w:rPr/>
            </w:pPr>
            <w:r>
              <w:rPr>
                <w:sz w:val="20"/>
                <w:lang w:val="ru-RU" w:eastAsia="ru-RU"/>
              </w:rPr>
              <w:t xml:space="preserve">ИТОГО: </w:t>
            </w:r>
            <w:r>
              <w:rPr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щадка ожидания: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бличка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атели движения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градительная лента – 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ТОГО: </w:t>
            </w:r>
            <w:r>
              <w:rPr>
                <w:bCs w:val="false"/>
                <w:sz w:val="20"/>
                <w:lang w:val="ru-RU" w:eastAsia="ru-RU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щадка специальной обработки: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л для деталей – 1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тошь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емкости для приготовления    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творов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становка для мойки 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ланговые щетки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донепроницаемые шторы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Д-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hanging="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ИТОГО: </w:t>
            </w:r>
            <w:r>
              <w:rPr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jc w:val="center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щадка обработанных машин: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лы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тошь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азочные материалы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бличка</w:t>
            </w:r>
          </w:p>
          <w:p>
            <w:pPr>
              <w:pStyle w:val="27"/>
              <w:numPr>
                <w:ilvl w:val="0"/>
                <w:numId w:val="2"/>
              </w:numPr>
              <w:tabs>
                <w:tab w:val="clear" w:pos="624"/>
                <w:tab w:val="left" w:pos="126" w:leader="none"/>
              </w:tabs>
              <w:ind w:left="0" w:hanging="36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а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5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ИТОГО: </w:t>
            </w:r>
            <w:r>
              <w:rPr>
                <w:bCs w:val="false"/>
                <w:sz w:val="20"/>
                <w:lang w:val="ru-RU" w:eastAsia="ru-RU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jc w:val="center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42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ый пропуск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55"/>
              <w:jc w:val="center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jc w:val="center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</w:tbl>
    <w:p>
      <w:pPr>
        <w:pStyle w:val="27"/>
        <w:ind w:left="0" w:firstLine="72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27"/>
        <w:ind w:left="0" w:right="-185" w:firstLine="709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27"/>
        <w:numPr>
          <w:ilvl w:val="0"/>
          <w:numId w:val="5"/>
        </w:numPr>
        <w:ind w:left="1069" w:right="-185" w:hanging="360"/>
        <w:rPr/>
      </w:pPr>
      <w:r>
        <w:rPr>
          <w:sz w:val="20"/>
        </w:rPr>
        <w:t>Подведение итогов смотра-конкурса заключается в подсчете баллов по вышеуказанным показателям.</w:t>
      </w:r>
    </w:p>
    <w:p>
      <w:pPr>
        <w:pStyle w:val="27"/>
        <w:numPr>
          <w:ilvl w:val="0"/>
          <w:numId w:val="5"/>
        </w:numPr>
        <w:ind w:left="1069" w:right="-185" w:hanging="360"/>
        <w:rPr>
          <w:sz w:val="20"/>
        </w:rPr>
      </w:pPr>
      <w:r>
        <w:rPr>
          <w:sz w:val="20"/>
        </w:rPr>
        <w:t>По итогам смотра-конкурса лучшая станция обеззараживания транспорта должна набрать 5 баллов.</w:t>
      </w:r>
    </w:p>
    <w:p>
      <w:pPr>
        <w:pStyle w:val="27"/>
        <w:numPr>
          <w:ilvl w:val="0"/>
          <w:numId w:val="5"/>
        </w:numPr>
        <w:ind w:left="0" w:right="-185" w:firstLine="709"/>
        <w:rPr>
          <w:sz w:val="20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случае отсутствия документации п. 1 материалы на областной этап смотра-конкурса не принимаются.</w:t>
      </w:r>
      <w:r>
        <w:rPr>
          <w:color w:val="FF0000"/>
          <w:sz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24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24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24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24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24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от 01.08.2017 № 535/8</w:t>
            </w:r>
          </w:p>
        </w:tc>
      </w:tr>
    </w:tbl>
    <w:p>
      <w:pPr>
        <w:pStyle w:val="Normal"/>
        <w:ind w:firstLine="708"/>
        <w:jc w:val="center"/>
        <w:rPr>
          <w:rStyle w:val="Appleconvertedspace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sz w:val="20"/>
          <w:szCs w:val="2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Style w:val="Appleconvertedspace"/>
          <w:sz w:val="20"/>
          <w:szCs w:val="20"/>
        </w:rPr>
        <w:t>о с</w:t>
      </w:r>
      <w:r>
        <w:rPr>
          <w:sz w:val="20"/>
          <w:szCs w:val="20"/>
        </w:rPr>
        <w:t xml:space="preserve">мотре-конкурсе «Лучший сборный эвакуационный пункт 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в </w:t>
      </w:r>
      <w:r>
        <w:rPr>
          <w:rFonts w:cs="Times New Roman"/>
          <w:sz w:val="20"/>
          <w:szCs w:val="20"/>
        </w:rPr>
        <w:t xml:space="preserve">городском округе Электросталь Московской </w:t>
      </w:r>
      <w:r>
        <w:rPr>
          <w:sz w:val="20"/>
          <w:szCs w:val="20"/>
        </w:rPr>
        <w:t>области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ие положения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борный эвакуационный пункт (СЭП) – объект, предназначенный для сбора, учета эвакуированного населения и организованной отправки его в безопасный район.</w:t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проводится с целью квалифицированного и объективного определения состояния объектов, предназначенных для развертывания СЭП, подготовленности должностных лиц, включенных в состав администраций и рабочих групп эвакуационных органов.</w:t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сновные задачи смотра-конкурса 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624"/>
        <w:jc w:val="both"/>
        <w:rPr/>
      </w:pPr>
      <w:r>
        <w:rPr>
          <w:rFonts w:cs="Times New Roman"/>
          <w:sz w:val="20"/>
          <w:szCs w:val="20"/>
        </w:rPr>
        <w:t>Проверка и оценка состояния объектов СЭП готовности к развертыванию по предназначению и соответствия требованиям Правительства РФ, директив и организационно-методических указаний МЧС России;</w:t>
      </w:r>
    </w:p>
    <w:p>
      <w:pPr>
        <w:pStyle w:val="Style15"/>
        <w:ind w:firstLine="624"/>
        <w:jc w:val="both"/>
        <w:rPr/>
      </w:pPr>
      <w:r>
        <w:rPr>
          <w:rFonts w:cs="Times New Roman"/>
          <w:sz w:val="20"/>
          <w:szCs w:val="20"/>
        </w:rPr>
        <w:t>Проверка и оценка подготовленности должностных лиц администраций и рабочих групп эвакоорганов при проведении эвакуационных мероприятий;</w:t>
      </w:r>
    </w:p>
    <w:p>
      <w:pPr>
        <w:pStyle w:val="Style15"/>
        <w:ind w:firstLine="624"/>
        <w:jc w:val="both"/>
        <w:rPr/>
      </w:pPr>
      <w:r>
        <w:rPr>
          <w:rFonts w:cs="Times New Roman"/>
          <w:sz w:val="20"/>
          <w:szCs w:val="20"/>
        </w:rPr>
        <w:t>Проверка состояния планирования, обеспечения и проведения эвакуационных мероприятий, их согласованность с органами военного управления;</w:t>
      </w:r>
    </w:p>
    <w:p>
      <w:pPr>
        <w:pStyle w:val="Style15"/>
        <w:ind w:firstLine="624"/>
        <w:jc w:val="both"/>
        <w:rPr/>
      </w:pPr>
      <w:r>
        <w:rPr>
          <w:rFonts w:cs="Times New Roman"/>
          <w:sz w:val="20"/>
          <w:szCs w:val="20"/>
        </w:rPr>
        <w:t>Проверка обеспечения сохранности, содержания и эксплуатации СЭП;</w:t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ространение передового опыта содержания и развертывания лучших СЭП.</w:t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новные требования по организации смотра-конкурса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624"/>
        <w:jc w:val="both"/>
        <w:rPr/>
      </w:pPr>
      <w:r>
        <w:rPr>
          <w:rFonts w:cs="Times New Roman"/>
          <w:sz w:val="20"/>
          <w:szCs w:val="20"/>
        </w:rPr>
        <w:t>Смотр-конкурс в городском округе и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TextBodyIndent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Отчетные документы о проведенном муниципальном этапе представляются в Управление гражданской защиты Главного управления МЧС России по Московской области.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, для чего издается приказ начальника Главного управления МЧС России по Московской област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бедители в смотре-конкурсе на муниципальном этапе могут быть награждены: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- Ценным подарком или кубком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 Положению</w:t>
            </w:r>
            <w:r>
              <w:rPr>
                <w:rStyle w:val="Appleconvertedspace"/>
              </w:rPr>
              <w:t xml:space="preserve"> о с</w:t>
            </w:r>
            <w:r>
              <w:rPr/>
              <w:t xml:space="preserve">мотре-конкурсе на «Лучший сборный эвакуационный пункт в </w:t>
            </w:r>
            <w:r>
              <w:rPr>
                <w:rFonts w:cs="Times New Roman"/>
              </w:rPr>
              <w:t xml:space="preserve">городском округе Электросталь Московской </w:t>
            </w:r>
            <w:r>
              <w:rPr/>
              <w:t>област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тодика оценки работы СЭП</w:t>
      </w:r>
    </w:p>
    <w:p>
      <w:pPr>
        <w:pStyle w:val="Normal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701"/>
        <w:gridCol w:w="1843"/>
        <w:gridCol w:w="1565"/>
      </w:tblGrid>
      <w:tr>
        <w:trPr>
          <w:tblHeader w:val="true"/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\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ценка</w:t>
            </w:r>
          </w:p>
        </w:tc>
      </w:tr>
      <w:tr>
        <w:trPr>
          <w:tblHeader w:val="true"/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граничено соответству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личие Плана эвакуации работников и членов их семей (для организации, развертывающей СЭ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личие Плана мероприятий по освоению закрепленного района (пункта) размещения, наличие поквартирной схемы размещения работников и членов их семей в безопасном районе (для организации, развертывающей СЭ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приказа о составе Администрации СЭП, назначении старших автомобильных и пеших колон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ответствие (обучение) личного состава Администрации СЭП к практической работе по предна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ошли обучение в УМЦ ГОЧС МО, курсов Г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е соответствуют при отсутствии документов, подтверждающих обу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ации по развертыванию СЭП (в соответствии с положением о СЭ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 требованиям ОМСУ по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Документы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личие плана взаимодействия с транспортными органами, выделяющими транспортные средства для вывоза работников объекта и членов их семей и населения в безопасный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е разрабо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ации о количестве вывозимых в безопасный район работников и членов их семей и населения (по времени, видам транспор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ана не полностью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е разработ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рганизация взаимодействия с ГБУЗ МО «ЭЦГ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е разрабо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планов взаимодействия с УМВД России по городскому округу по обеспечению охраны общественного порядка на СЭ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е разрабо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личие планов инженерной защиты эвакуируемых с СЭ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азработан не полностью либо в стади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е разработан</w:t>
            </w:r>
          </w:p>
        </w:tc>
      </w:tr>
    </w:tbl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орядок оценки СЭП:</w:t>
      </w:r>
    </w:p>
    <w:p>
      <w:pPr>
        <w:pStyle w:val="Style15"/>
        <w:numPr>
          <w:ilvl w:val="0"/>
          <w:numId w:val="8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исполнении требований графы «Соответствует» начисляются 2 балла.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исполнении графы «Ограничено соответствует» начисляется 1 балл.</w:t>
      </w:r>
    </w:p>
    <w:p>
      <w:pPr>
        <w:pStyle w:val="Style15"/>
        <w:ind w:left="630" w:hanging="0"/>
        <w:jc w:val="both"/>
        <w:rPr/>
      </w:pPr>
      <w:r>
        <w:rPr>
          <w:rFonts w:cs="Times New Roman"/>
          <w:sz w:val="20"/>
          <w:szCs w:val="20"/>
        </w:rPr>
        <w:t>3.    Лучшими на смотре-конкурсе считаются СЭП, набравшие наибольшее количество баллов.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851" w:leader="none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от 01.08.2017 № 535/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Style w:val="Appleconvertedspace"/>
          <w:shd w:fill="FFFFFF" w:val="clear"/>
        </w:rPr>
      </w:pPr>
      <w:r>
        <w:rPr>
          <w:rStyle w:val="Appleconvertedspace"/>
          <w:sz w:val="20"/>
          <w:szCs w:val="2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Style w:val="Appleconvertedspace"/>
          <w:sz w:val="20"/>
          <w:szCs w:val="20"/>
        </w:rPr>
        <w:t>о с</w:t>
      </w:r>
      <w:r>
        <w:rPr>
          <w:sz w:val="20"/>
          <w:szCs w:val="20"/>
        </w:rPr>
        <w:t xml:space="preserve">мотре-конкурсе «Лучший пункт выдачи средств индивидуальной защиты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в </w:t>
      </w:r>
      <w:r>
        <w:rPr>
          <w:rFonts w:cs="Times New Roman"/>
          <w:sz w:val="20"/>
          <w:szCs w:val="20"/>
        </w:rPr>
        <w:t xml:space="preserve">городском округе Электросталь </w:t>
      </w:r>
      <w:r>
        <w:rPr>
          <w:sz w:val="20"/>
          <w:szCs w:val="20"/>
        </w:rPr>
        <w:t>Московской области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ложение разработано на основании Федерального закона от 12.02.1998 № 28 ФЗ «О гражданской обороне», приказа МЧС Росси от 01.10. 2014 № 543 «Положение об организации обеспечения населения средствами индивидуальной защиты»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iCs/>
          <w:sz w:val="20"/>
          <w:szCs w:val="20"/>
        </w:rPr>
        <w:t>Основной целью проведения смотра-конкурса</w:t>
      </w:r>
      <w:r>
        <w:rPr>
          <w:rFonts w:cs="Times New Roman"/>
          <w:bCs/>
          <w:sz w:val="20"/>
          <w:szCs w:val="20"/>
        </w:rPr>
        <w:t xml:space="preserve"> является определение лучшего</w:t>
      </w:r>
      <w:r>
        <w:rPr>
          <w:rFonts w:cs="Times New Roman"/>
          <w:sz w:val="20"/>
          <w:szCs w:val="20"/>
        </w:rPr>
        <w:t xml:space="preserve"> пункта выдачи средств индивидуальной защиты (далее - ПВ СИЗ) в </w:t>
      </w:r>
      <w:r>
        <w:rPr>
          <w:sz w:val="20"/>
          <w:szCs w:val="20"/>
        </w:rPr>
        <w:t>городском округе Электросталь Москов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по содержанию и состоянию готовности его к осуществлению выдачи средств индивидуальной защиты населению, работникам и личному составу нештатных аварийно-спасательных формирований (далее -  НАСФ) и нештатных формирований гражданской обороны (далее - НФГО) в установленные сроки.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Основные задачи смотра-конкурса:</w:t>
      </w:r>
    </w:p>
    <w:p>
      <w:pPr>
        <w:pStyle w:val="Heading"/>
        <w:numPr>
          <w:ilvl w:val="0"/>
          <w:numId w:val="2"/>
        </w:numPr>
        <w:ind w:left="0" w:right="2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вышение эффективности работы органов местного самоуправления и организаций при решении задач в области защиты территорий и населения в особый период;</w:t>
      </w:r>
    </w:p>
    <w:p>
      <w:pPr>
        <w:pStyle w:val="Heading"/>
        <w:numPr>
          <w:ilvl w:val="0"/>
          <w:numId w:val="2"/>
        </w:numPr>
        <w:ind w:left="0" w:right="2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ршенствование качества планирования, организации проведения и обеспечения выдачи средств индивидуальной защиты населению, работникам и личному составу НАСФ и НФГО в особый период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ршенствование работы организаций по оснащению ПВ СИЗ необходимым имуществом и ведению, в полном объёме, документации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1080" w:hanging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Основные требования по организации смотра-конкурса</w:t>
      </w:r>
    </w:p>
    <w:p>
      <w:pPr>
        <w:pStyle w:val="Style15"/>
        <w:ind w:left="1080" w:hanging="0"/>
        <w:jc w:val="center"/>
        <w:rPr>
          <w:rStyle w:val="StrongEmphasis"/>
          <w:rFonts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в городском округе и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TextBodyIndent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Показатели, по которым осуществляется оценка ПВ СИЗ и подсчет баллов, отображены в Таблице оценочной ведомости по содержанию и состоянию готовности ПВ СИЗ к использованию по предназначению (приложение №1)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По результатам смотра-конкурса издается приказ начальника Главного управления МЧС России по Московской област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/>
      </w:pPr>
      <w:r>
        <w:rPr>
          <w:sz w:val="20"/>
          <w:szCs w:val="20"/>
        </w:rPr>
        <w:tab/>
        <w:t>- Ценным подарком или кубком.</w:t>
      </w:r>
    </w:p>
    <w:p>
      <w:pPr>
        <w:pStyle w:val="27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 Положению </w:t>
            </w:r>
            <w:r>
              <w:rPr>
                <w:rStyle w:val="Appleconvertedspace"/>
              </w:rPr>
              <w:t>о с</w:t>
            </w:r>
            <w:r>
              <w:rPr/>
              <w:t xml:space="preserve">мотре-конкурсе на «Лучший пункт выдачи средств индивидуальной защиты в </w:t>
            </w:r>
            <w:r>
              <w:rPr>
                <w:rFonts w:cs="Times New Roman"/>
              </w:rPr>
              <w:t xml:space="preserve">городском округе Электросталь </w:t>
            </w:r>
            <w:r>
              <w:rPr/>
              <w:t>Московской области»</w:t>
            </w:r>
          </w:p>
        </w:tc>
      </w:tr>
    </w:tbl>
    <w:p>
      <w:pPr>
        <w:pStyle w:val="27"/>
        <w:ind w:left="0" w:firstLine="708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Style1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очной ведомости по содержанию и состоянию готовност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унктов выдачи средств индивидуальной защиты к работе по предназначению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9"/>
        <w:gridCol w:w="1423"/>
        <w:gridCol w:w="1543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л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приказа руководителя организации о создании ПВ СИЗ: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назначение личного состава ПВ СИЗ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наличие приказа руководителя ГО муниципального образования, объекта экономики, учреждений, организаций о назначении старшего группы для получения имущества РХБ защиты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) наличие документации старшего группы по получению имущества РХБ защи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,2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,2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28"/>
              <w:spacing w:lineRule="auto" w:line="240" w:before="0" w:after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,2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28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ИТОГО: </w:t>
            </w: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  <w:p>
            <w:pPr>
              <w:pStyle w:val="27"/>
              <w:ind w:lef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ние личным составом правил подгонки противогазов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места проверки противо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3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3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ТОГО: </w:t>
            </w: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став ПВ СИЗ: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начальник пункта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оманда погрузки СИЗ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звено по подбору лицевых частей противогазов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звено выдачи противогазов и подготовки их к использованию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звено по замене противогазов;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звено по учету выдачи противогаз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1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1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1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1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1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0,1</w:t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  <w:t>ИТОГО: 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ащение и документация ПВ СИЗ: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толы, стулья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анночки для обработки противогазов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ерные линейки (сантиметр)</w:t>
            </w:r>
          </w:p>
          <w:p>
            <w:pPr>
              <w:pStyle w:val="27"/>
              <w:ind w:left="0" w:firstLine="33"/>
              <w:rPr/>
            </w:pPr>
            <w:r>
              <w:rPr>
                <w:sz w:val="20"/>
                <w:lang w:val="ru-RU" w:eastAsia="ru-RU"/>
              </w:rPr>
              <w:t>- двухпроцентный раствор формалина (дистиллированная вода, спирт)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тошь для обработки противогазов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щиты (размер 1м х 20см, высота стоек 2,2 м):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а) порядок и правила подбора противогаза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б) правила подготовки противогазов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лакат по правилам пользования противогазом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- таблички (размер 40 х 60 см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а) пункт выдачи противогаз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б) место подбора противогаз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в) место выдачи противогазов </w:t>
            </w:r>
          </w:p>
          <w:p>
            <w:pPr>
              <w:pStyle w:val="TextBody"/>
              <w:ind w:firstLine="3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) место замены неисправных противогазов место учета выдачи противогазов</w:t>
            </w:r>
          </w:p>
          <w:p>
            <w:pPr>
              <w:pStyle w:val="TextBody"/>
              <w:ind w:firstLine="3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- таблички (размер 20 х 10):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размер маски (0-4)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штатно-должностной список л/с пункта выдачи СИЗ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) схема оповещения л/с пункта выдачи в рабочее и нерабочее время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) журнал учета выдачи противогазов</w:t>
            </w:r>
          </w:p>
          <w:p>
            <w:pPr>
              <w:pStyle w:val="27"/>
              <w:ind w:left="0" w:firstLine="3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вязки: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начальник пункта выдачи СИЗ</w:t>
            </w:r>
          </w:p>
          <w:p>
            <w:pPr>
              <w:pStyle w:val="27"/>
              <w:ind w:lef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командир звена по подбору лицевых частей противогазов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) командир звена выдачи противогазов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) командир звена замены противогазов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) командир звена учета выдачи противо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5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5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5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5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5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</w:t>
            </w:r>
          </w:p>
          <w:p>
            <w:pPr>
              <w:pStyle w:val="27"/>
              <w:ind w:left="0" w:hanging="0"/>
              <w:rPr/>
            </w:pPr>
            <w:r>
              <w:rPr>
                <w:sz w:val="20"/>
                <w:lang w:val="ru-RU" w:eastAsia="ru-RU"/>
              </w:rPr>
              <w:t xml:space="preserve">          </w:t>
            </w: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hanging="0"/>
              <w:rPr/>
            </w:pPr>
            <w:r>
              <w:rPr>
                <w:sz w:val="20"/>
                <w:lang w:val="ru-RU" w:eastAsia="ru-RU"/>
              </w:rPr>
              <w:t xml:space="preserve">           </w:t>
            </w: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ТОГО: 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личие средств связи  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схемы пункта выдачи СИЗ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ция старшего группы по получению имущества РХБ защиты: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накладные на получение имущества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оверенность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аспорт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утевой лист</w:t>
            </w:r>
          </w:p>
          <w:p>
            <w:pPr>
              <w:pStyle w:val="27"/>
              <w:ind w:left="0" w:firstLine="7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струкция старшему группы для получения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0" w:firstLine="525"/>
              <w:rPr>
                <w:bCs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bCs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  <w:p>
            <w:pPr>
              <w:pStyle w:val="27"/>
              <w:ind w:left="0" w:firstLine="5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7"/>
              <w:ind w:left="0" w:hanging="0"/>
              <w:rPr>
                <w:bCs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ТОГО: 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left="0" w:firstLine="720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</w:tbl>
    <w:p>
      <w:pPr>
        <w:pStyle w:val="TextBodyIndent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7"/>
        <w:ind w:left="0" w:right="-185" w:hanging="0"/>
        <w:rPr>
          <w:sz w:val="20"/>
          <w:lang w:val="ru-RU"/>
        </w:rPr>
      </w:pPr>
      <w:r>
        <w:rPr>
          <w:sz w:val="20"/>
          <w:lang w:val="ru-RU"/>
        </w:rPr>
        <w:t>Примечание:</w:t>
      </w:r>
    </w:p>
    <w:p>
      <w:pPr>
        <w:pStyle w:val="27"/>
        <w:numPr>
          <w:ilvl w:val="0"/>
          <w:numId w:val="6"/>
        </w:numPr>
        <w:ind w:left="0" w:right="-185" w:firstLine="624"/>
        <w:rPr/>
      </w:pPr>
      <w:r>
        <w:rPr>
          <w:sz w:val="20"/>
        </w:rPr>
        <w:t xml:space="preserve">Подведение итогов смотра-конкурса заключается в подсчете баллов по вышеуказанным показателям. </w:t>
      </w:r>
    </w:p>
    <w:p>
      <w:pPr>
        <w:pStyle w:val="27"/>
        <w:numPr>
          <w:ilvl w:val="0"/>
          <w:numId w:val="6"/>
        </w:numPr>
        <w:ind w:left="0" w:right="-185" w:firstLine="624"/>
        <w:rPr>
          <w:sz w:val="20"/>
        </w:rPr>
      </w:pPr>
      <w:r>
        <w:rPr>
          <w:sz w:val="20"/>
        </w:rPr>
        <w:t>По итогам смотра лучший ПВ СИЗ должен набрать не менее 5,0 баллов.</w:t>
      </w:r>
    </w:p>
    <w:p>
      <w:pPr>
        <w:pStyle w:val="Normal"/>
        <w:numPr>
          <w:ilvl w:val="0"/>
          <w:numId w:val="6"/>
        </w:numPr>
        <w:ind w:left="0" w:firstLine="624"/>
        <w:jc w:val="both"/>
        <w:rPr/>
      </w:pPr>
      <w:r>
        <w:rPr>
          <w:rFonts w:cs="Times New Roman"/>
          <w:sz w:val="20"/>
          <w:szCs w:val="20"/>
        </w:rPr>
        <w:t>В случае отсутствия документации, указанной в пункте 1, материалы на областной этап смотра-конкурса не принимаютс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от 01.08.2017 № 535/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Style w:val="Appleconvertedspace"/>
          <w:shd w:fill="FFFFFF" w:val="clear"/>
        </w:rPr>
      </w:pPr>
      <w:r>
        <w:rPr>
          <w:rStyle w:val="Appleconvertedspace"/>
          <w:sz w:val="20"/>
          <w:szCs w:val="20"/>
        </w:rPr>
        <w:t>ПОЛОЖЕНИЕ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Style w:val="Appleconvertedspace"/>
          <w:sz w:val="20"/>
          <w:szCs w:val="20"/>
        </w:rPr>
        <w:t>о с</w:t>
      </w:r>
      <w:r>
        <w:rPr>
          <w:sz w:val="20"/>
          <w:szCs w:val="20"/>
        </w:rPr>
        <w:t xml:space="preserve">мотре-конкурсе </w:t>
      </w:r>
      <w:r>
        <w:rPr>
          <w:rFonts w:cs="Times New Roman"/>
          <w:sz w:val="20"/>
          <w:szCs w:val="20"/>
        </w:rPr>
        <w:t xml:space="preserve">«Лучшее защитное сооружение гражданской обороны </w:t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родского округа Электросталь Московской области»</w:t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ие положения</w:t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/>
          <w:sz w:val="20"/>
          <w:szCs w:val="20"/>
        </w:rPr>
        <w:t>Защитные сооружения гражданской обороны представляются на смотр-конкурс руководителями учреждений и организаций, эксплуатирующих убежища и противорадиационные укрытия к проверке в соответствии с требованиями приказа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Style15"/>
        <w:ind w:firstLine="708"/>
        <w:jc w:val="both"/>
        <w:rPr/>
      </w:pPr>
      <w:r>
        <w:rPr>
          <w:rFonts w:cs="Times New Roman"/>
          <w:sz w:val="20"/>
          <w:szCs w:val="20"/>
        </w:rPr>
        <w:t>Положение устанавливает порядок проверки и оценки состояния защитных сооружений гражданской обороны (далее - ЗС ГО), расположенных на территории организаций независимо от ведомственной принадлежности и формы собственности, которые представляются для участия в смотре-конкурсе на их лучшее содержание, использование, эксплуатацию и готовность к приему укрываемых.</w:t>
      </w:r>
    </w:p>
    <w:p>
      <w:pPr>
        <w:pStyle w:val="Style15"/>
        <w:jc w:val="both"/>
        <w:rPr/>
      </w:pPr>
      <w:r>
        <w:rPr>
          <w:rFonts w:cs="Times New Roman"/>
          <w:sz w:val="20"/>
          <w:szCs w:val="20"/>
        </w:rPr>
        <w:tab/>
        <w:t>Правовую основу проведения смотра - конкурса составляют федеральные законы от 21.11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а также приказы МЧС России от 05.04.1996 № 225 «О сохранении фонда средств коллективной защиты»,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ели и задачи проведения смотра-конкурса</w:t>
      </w:r>
    </w:p>
    <w:p>
      <w:pPr>
        <w:pStyle w:val="Style15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проводится в целях: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ценки состояния работы органов местного самоуправления, организаций и учрежден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нформирования о деятельности органов местного самоуправления, организаций и учреждений в области защиты населения и территорий от чрезвычайных ситуаций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новными задачами смотра-конкурса являются: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распространение передового опыта работы органов исполнительной власти, местного самоуправления субъектов Российской Федерации, организаций и учреждений по вопросам содержания, эксплуатации и использования ЗС ГО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ыявление нарушений правил эксплуатации, содержания и использования ЗС ГО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еспечение постоянного контроля над ведением учета ЗС ГО, их состоянием и использованием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Основные требования по организации смотра-конкурса</w:t>
      </w:r>
    </w:p>
    <w:p>
      <w:pPr>
        <w:pStyle w:val="Style15"/>
        <w:jc w:val="center"/>
        <w:rPr>
          <w:rStyle w:val="StrongEmphasis"/>
          <w:rFonts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ab/>
        <w:t>Смотр-конкурс в городском округе и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Style15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проводится ежегодно в три этапа: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Style w:val="212pt2"/>
          <w:rFonts w:eastAsia="Arial Unicode MS" w:cs="Times New Roman"/>
          <w:b w:val="false"/>
          <w:i w:val="false"/>
          <w:iCs w:val="false"/>
          <w:sz w:val="20"/>
          <w:szCs w:val="20"/>
        </w:rPr>
        <w:t xml:space="preserve">- на первом этапе, </w:t>
      </w:r>
      <w:r>
        <w:rPr>
          <w:rFonts w:cs="Times New Roman"/>
          <w:sz w:val="20"/>
          <w:szCs w:val="20"/>
        </w:rPr>
        <w:t xml:space="preserve">продолжительностью не менее трех месяцев, проверяется состояние и документация всех ЗС ГО, имеющихся в городском округе и объектах экономики и определяются лучшие убежища, которые представляются на </w:t>
      </w:r>
      <w:r>
        <w:rPr>
          <w:rStyle w:val="212pt2"/>
          <w:rFonts w:eastAsia="Arial Unicode MS" w:cs="Times New Roman"/>
          <w:b w:val="false"/>
          <w:i w:val="false"/>
          <w:iCs w:val="false"/>
          <w:sz w:val="20"/>
          <w:szCs w:val="20"/>
        </w:rPr>
        <w:t>второй этап смотра-конкурса;</w:t>
      </w:r>
    </w:p>
    <w:p>
      <w:pPr>
        <w:pStyle w:val="Style15"/>
        <w:ind w:firstLine="708"/>
        <w:jc w:val="both"/>
        <w:rPr/>
      </w:pPr>
      <w:r>
        <w:rPr>
          <w:rStyle w:val="23"/>
          <w:rFonts w:eastAsia="Arial Unicode MS"/>
          <w:b w:val="false"/>
          <w:i/>
          <w:iCs/>
          <w:sz w:val="20"/>
          <w:szCs w:val="20"/>
        </w:rPr>
        <w:t xml:space="preserve">- </w:t>
      </w:r>
      <w:r>
        <w:rPr>
          <w:rStyle w:val="23"/>
          <w:rFonts w:eastAsia="Arial Unicode MS"/>
          <w:b w:val="false"/>
          <w:iCs/>
          <w:sz w:val="20"/>
          <w:szCs w:val="20"/>
        </w:rPr>
        <w:t>на втором этапе,</w:t>
      </w:r>
      <w:r>
        <w:rPr>
          <w:rStyle w:val="23"/>
          <w:rFonts w:eastAsia="Arial Unicode MS"/>
          <w:b w:val="false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яются лучшие убежища в Московской области, представляемые на третий этап смотра-конкурса.</w:t>
      </w:r>
    </w:p>
    <w:p>
      <w:pPr>
        <w:pStyle w:val="Style15"/>
        <w:ind w:firstLine="708"/>
        <w:jc w:val="both"/>
        <w:rPr/>
      </w:pPr>
      <w:r>
        <w:rPr>
          <w:rStyle w:val="212pt2"/>
          <w:rFonts w:eastAsia="Arial Unicode MS" w:cs="Times New Roman"/>
          <w:b w:val="false"/>
          <w:i w:val="false"/>
          <w:iCs w:val="false"/>
          <w:sz w:val="20"/>
          <w:szCs w:val="20"/>
        </w:rPr>
        <w:t xml:space="preserve">- на третьем этапе, </w:t>
      </w:r>
      <w:r>
        <w:rPr>
          <w:rFonts w:cs="Times New Roman"/>
          <w:sz w:val="20"/>
          <w:szCs w:val="20"/>
        </w:rPr>
        <w:t>определяются лучшие убежища в федеральных округах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мотр-конкурс на лучшее содержание ЗС ГО организовывается и проводится с учетом вместимости убежищ, разделенных на следующие условные группы: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1 группа - убежища вместимостью до 150 человек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2 группа - убежища вместимостью от 150 до 600 человек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3 группа - убежища вместимостью от 600 человек и более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каждой группе присуждаются три призовых места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</w:rPr>
        <w:t>Порядок проверки ЗС ГО в ходе смотра-конкурса прилагается (приложение №1)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зультаты смотра-конкурса отражаются в протоколе проверки состояния ЗС ГО (приложение №2), представленного на смотр-конкурс, с приложением таблицы оценки состояния ЗС ГО, который утверждается соответствующим руководителем гражданской обороны, и фотоматериалов, отражающих реальное состояние ЗС ГО. 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фотографиях должно быть отражено состояние: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фильтровентиляционного оборудования (в каком состоянии находятся установленные фильтры, дата изготовления)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щитно-герметических и герметических ворот, дверей, ставень и устройств;</w:t>
      </w:r>
    </w:p>
    <w:p>
      <w:pPr>
        <w:pStyle w:val="Style15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элементов систем жизнеобеспечения (электроснабжения, в т.ч дизельных станций, водоснабжения, </w:t>
      </w:r>
    </w:p>
    <w:p>
      <w:pPr>
        <w:pStyle w:val="Style15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одоотведения, отопления, технологии обитания, противопожарного оборудования)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троительных конструкций (стен, колон, полов и перекрытия)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качество и правильность окраски инженерных систем (в соответствии с приказом МЧС России от 15.12.2002 № 583);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личие документации и наглядных пособий.</w:t>
      </w:r>
    </w:p>
    <w:p>
      <w:pPr>
        <w:pStyle w:val="Style15"/>
        <w:ind w:firstLine="708"/>
        <w:jc w:val="both"/>
        <w:rPr/>
      </w:pPr>
      <w:r>
        <w:rPr>
          <w:rFonts w:cs="Times New Roman"/>
          <w:sz w:val="20"/>
          <w:szCs w:val="20"/>
        </w:rPr>
        <w:t>Должно быть не более 15 фотографий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бедители смотра-конкурса на лучшее содержание, использование ЗС ГО и их готовность, к приему укрываемых определяются по наибольшей сумме баллов, набранной в соответствии с данными рекомендациями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наличии недостатков из максимального количества баллов вычитается сумма баллов, снижающая оценку ЗС ГО, согласно (таблица №1 к приложению №2)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же необходимо обратить внимание, что при наличии сборно-разборных нар начисляются баллы в количестве 50 (с приложением подтверждающих наличие фотографий).</w:t>
      </w:r>
    </w:p>
    <w:p>
      <w:pPr>
        <w:pStyle w:val="Style15"/>
        <w:ind w:firstLine="708"/>
        <w:jc w:val="both"/>
        <w:rPr/>
      </w:pPr>
      <w:r>
        <w:rPr>
          <w:rFonts w:cs="Times New Roman"/>
          <w:sz w:val="20"/>
          <w:szCs w:val="20"/>
        </w:rPr>
        <w:t>Организации, а также должностные лица, эксплуатирующие защитные сооружения, которые по сумме баллов заняли I-</w:t>
      </w:r>
      <w:r>
        <w:rPr>
          <w:rFonts w:cs="Times New Roman"/>
          <w:sz w:val="20"/>
          <w:szCs w:val="20"/>
          <w:lang w:val="en-US"/>
        </w:rPr>
        <w:t>III</w:t>
      </w:r>
      <w:r>
        <w:rPr>
          <w:rFonts w:cs="Times New Roman"/>
          <w:sz w:val="20"/>
          <w:szCs w:val="20"/>
        </w:rPr>
        <w:t xml:space="preserve"> места, могут быть поощрены по решению соответствующих руководителей гражданской обороны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итогам смотра-конкурса составляется акт, в котором отражается общий вывод, замечания и предложения по каждому проверенному ЗС ГО.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</w:rPr>
      </w:pPr>
      <w:r>
        <w:rPr>
          <w:sz w:val="20"/>
        </w:rPr>
        <w:t xml:space="preserve">Комиссия ГУ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</w:t>
      </w:r>
    </w:p>
    <w:p>
      <w:pPr>
        <w:pStyle w:val="Style15"/>
        <w:ind w:firstLine="709"/>
        <w:jc w:val="both"/>
        <w:rPr/>
      </w:pPr>
      <w:r>
        <w:rPr>
          <w:sz w:val="20"/>
        </w:rPr>
        <w:t xml:space="preserve">По результатам смотра-конкурса издается приказ начальника ГУ МЧС России по Московской области. </w:t>
      </w:r>
      <w:r>
        <w:rPr>
          <w:rFonts w:cs="Times New Roman"/>
          <w:sz w:val="20"/>
          <w:szCs w:val="20"/>
        </w:rPr>
        <w:t xml:space="preserve">ЗС ГО, набравшие наименьшее количество баллов, выносятся на рассмотрение заседаний КЧС и ОПБ городского округа с последующим принятием мер по повышению их готовности. </w:t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Ценным подарком или кубком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firstLine="34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rFonts w:cs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firstLine="34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rFonts w:cs="Times New Roman"/>
              </w:rPr>
              <w:t>к Положению о с</w:t>
            </w:r>
            <w:r>
              <w:rPr>
                <w:rFonts w:cs="Times New Roman"/>
              </w:rPr>
              <w:t>мотре-конкурсе на «Лучшее защитное сооружение гражданской обороны городского округа Электросталь Московской области»</w:t>
            </w:r>
          </w:p>
        </w:tc>
      </w:tr>
    </w:tbl>
    <w:p>
      <w:pPr>
        <w:pStyle w:val="Normal"/>
        <w:rPr>
          <w:rStyle w:val="Appleconvertedspace"/>
          <w:rFonts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360"/>
        <w:ind w:left="0" w:right="88" w:firstLine="567"/>
        <w:jc w:val="center"/>
        <w:rPr>
          <w:sz w:val="20"/>
        </w:rPr>
      </w:pPr>
      <w:r>
        <w:rPr>
          <w:sz w:val="20"/>
        </w:rPr>
        <w:t>Порядок проверки ЗС ГО в ходе смотра-конкурса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проверке состояния ЗС ГО следует руководствоваться требова</w:t>
        <w:softHyphen/>
        <w:t>ниями СНиП 3.01.09-84 "Приемка в эксплуатацию законченных строительст</w:t>
        <w:softHyphen/>
        <w:t>вом защитных сооружений гражданской обороны и их использование в мир</w:t>
        <w:softHyphen/>
        <w:t>ное время», а также требованиями Инструкции по эксплуатации защитных сооружений ГО в военное время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эксплуатации ЗС ГО в мирное время должны выпол</w:t>
        <w:softHyphen/>
        <w:t>няться все требования по техническому состоянию и сбережению, обеспе</w:t>
        <w:softHyphen/>
        <w:t>чению пригодности помещений и переводу их в установленные сроки на ре</w:t>
        <w:softHyphen/>
        <w:t>жим защитного сооружения и созданию необходимых условий для пребывания людей в убежищах в военное время.</w:t>
      </w:r>
    </w:p>
    <w:p>
      <w:pPr>
        <w:pStyle w:val="Normal"/>
        <w:suppressAutoHyphens w:val="true"/>
        <w:autoSpaceDE w:val="false"/>
        <w:ind w:right="91"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состояния ограждающих конструкций и защитных устройств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состояния ограждающих конструкций осуществляется внешним осмотром поверхностей стен, потолков и полов во всех помещениях защит</w:t>
        <w:softHyphen/>
        <w:t>ных сооружений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монт помещений защитных сооружений производится в соответствии с действующими положениями о проведении планово-предупредительных ре</w:t>
        <w:softHyphen/>
        <w:t>монтов зданий и сооружений в зависимости от их назначения в мирное врем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этом особое внимание следует обращать на наличие и характер трещин, наличие водяных подтеков, участков вздутия покраск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мотру подлежат также конструкции аварийных выходов и оголовков на воздухозабора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 отдельно стоящих и возвышающихся убежищ проверяется состояние обвалования (дернового покрова, стока поверхностных вод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ройство проемов в ограждающих конструкциях, не предусмотренных проектом, является грубым нарушением защитных свойств сооружени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защитно-герметических и герметических ворот, дверей и ставней осуществляется внешним осмотром и практическим испытанием в действи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щитно-герметические и герметические ворота и двери должны нахо</w:t>
        <w:softHyphen/>
        <w:t>диться в открытом состоянии, на подставках и прикрываться легкими де</w:t>
        <w:softHyphen/>
        <w:t>коративными экрана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щитно-герметические двери и ставни в проемах, которыми не поль</w:t>
        <w:softHyphen/>
        <w:t>зуются в мирное время, должны находиться в закрытом состоянии, без прижатия полотна затворами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rFonts w:cs="Times New Roman"/>
          <w:sz w:val="20"/>
          <w:szCs w:val="20"/>
        </w:rPr>
        <w:t>Профильная резина, обеспечивающая герметичность защитных уст</w:t>
        <w:softHyphen/>
        <w:t>ройств, должна быть эластичной, без трещин. Окраска резины при покрас</w:t>
        <w:softHyphen/>
        <w:t>ке полотна двери категорически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прещаетс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кончательная оценка состояния защитных устройств дается при об</w:t>
        <w:softHyphen/>
        <w:t>щей проверке сооружения на герметичность.</w:t>
      </w:r>
    </w:p>
    <w:p>
      <w:pPr>
        <w:pStyle w:val="Normal"/>
        <w:suppressAutoHyphens w:val="true"/>
        <w:autoSpaceDE w:val="false"/>
        <w:spacing w:lineRule="auto" w:line="360" w:before="222" w:after="0"/>
        <w:ind w:right="1320"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системы вентиляции и герметичности сооружения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истема вентиляции проверяется путем общего осмотра всех агрега</w:t>
        <w:softHyphen/>
        <w:t>тов и устройств (вентиляторов, фильтров-поглотителей, противопыльных фильтров, герметических клапанов, противовзрывных устройств, клапанов избыточного давления, регенеративных установок, приточных, выхлопных и разводящих воздуховодов, а также приборов управления и контроля работы системы и др.)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вентиляторов производится пробным запуском от рубильни</w:t>
        <w:softHyphen/>
        <w:t>ка, электромагнитного пускателя, а для электроручных вентиляторов так</w:t>
        <w:softHyphen/>
        <w:t>же и ручным приводом. В системах, оборудованных расходомерами, однов</w:t>
        <w:softHyphen/>
        <w:t>ременно проверяется их исправность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фильтров-поглотителей и регенеративных патронов осущест</w:t>
        <w:softHyphen/>
        <w:t>вляется внешним осмотром. При этом не допускается повреждение корпусов (вмятин, ржавчин и т.п.), а также изменение заводской окраски и марки</w:t>
        <w:softHyphen/>
        <w:t>ровочных надписей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яется также правильность установки фильтров-поглотителей в колонке. Фильтры должны располагаться согласно их сопротивлениям по воздуху, обозначенным на их корпусе. При этом фильтры с большим сопро</w:t>
        <w:softHyphen/>
        <w:t>тивлением располагаются сверху колонки, а с меньшим сопротивлением - внизу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ксплуатация системы воздухоснабжения на мирное время допускается только по режиму чистой вентиляции. Герметический сдвоенный клапан должен быть закрыт и опечатан в положении, исключающем работу ФВА по режиму фильтровентиляции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се герметические клапаны, вентиляторы, пускатели к ним должны быть соответствующим образом промаркированы, а на воздуховодах обозна</w:t>
        <w:softHyphen/>
        <w:t>чено направление движения воздуха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крываются все входные двери, ставни, люки, стопорятся КИД, закрываются гермоклапаны и заглушки на воздуховодах вытяжных систем;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ключается в работу приточная система по режиму чистой вентиляции и по производительности вентиляторов определяется количество воздуха, подаваемого в убежище;</w:t>
      </w:r>
    </w:p>
    <w:p>
      <w:pPr>
        <w:pStyle w:val="Normal"/>
        <w:suppressAutoHyphens w:val="true"/>
        <w:autoSpaceDE w:val="false"/>
        <w:ind w:right="91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меряется подпор, сравнивается со значением в графике оценки для данной кратности воздухообмена;</w:t>
      </w:r>
    </w:p>
    <w:p>
      <w:pPr>
        <w:pStyle w:val="Normal"/>
        <w:suppressAutoHyphens w:val="true"/>
        <w:autoSpaceDE w:val="false"/>
        <w:ind w:right="91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ределяются места утечек (при необходимости) по пламени свечи, с помощью мыльной пленки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ами возможной утечки воздуха могут быть: притворы герметичес</w:t>
        <w:softHyphen/>
        <w:t>ких устройств (двери, люки, клапаны и др.), примыкание коробок дверей и ставен к ограждающим конструкциям, уплотнители клиновых затворов, места прохода через ограждающие конструкции различных вводов и уста</w:t>
        <w:softHyphen/>
        <w:t>новки других закладных деталей, стыки между сборными элементами, не обсыпанные грунтом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се выявленные неплотности устраняются, после чего проводится повторная проверка убежища на герметичность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ответствие объема воздуха, подаваемого системами вентиляции, проектному определяется по величине эксплуатационного подпора воздуха, которая проверяется в первую очередь при режиме фильтровентиляции, а затем и чистой вентиляции. Величина подпора при этом замеряется жид</w:t>
        <w:softHyphen/>
        <w:t>костным или мембранным тягонапоромерами или другими заменяющими их приборами при работающей системе вытяжной вентиляции. Эксплуатационный подпор должен быть не менее указанного в проекте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даление воздуха при проверке величины эксплуатационного подпора осуществляется через санузлы, ДЭС или непосредственно из помещений для укрываемых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беспечения эксплуатационного подпора воздуха в убежище, рав</w:t>
        <w:softHyphen/>
        <w:t>ного 5 кгс/м2 (5 мм вод. ст.) в режиме фильтровентиляции количество удаляемого воздуха должно быть меньше притока на величину, равную 60% объема помещения убежища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ежиме чистой вентиляции количество удаляемого воздуха вытяжны</w:t>
        <w:softHyphen/>
        <w:t>ми системами должно составлять 90% объема приточного воздуха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ерметичность колонок фильтров-поглотителей, фланцевых и сварных соединений воздуховодов, в которых может находиться загрязненный воз</w:t>
        <w:softHyphen/>
        <w:t>дух (от мест забора наружного воздуха до гермоклапанов), прове</w:t>
        <w:softHyphen/>
        <w:t>ряется с помощью мыльного раствора.</w:t>
      </w:r>
    </w:p>
    <w:p>
      <w:pPr>
        <w:pStyle w:val="Normal"/>
        <w:suppressAutoHyphens w:val="true"/>
        <w:autoSpaceDE w:val="false"/>
        <w:ind w:right="91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этого необходимо: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крыть все герметические двери и ставни на входах и в фильтро</w:t>
        <w:softHyphen/>
        <w:t>вентиляционных камерах;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крыть гермоклапаны на воздухоподающих системах, кроме гермокла</w:t>
        <w:softHyphen/>
        <w:t>пана перед фильтрами-поглотителями;</w:t>
      </w:r>
    </w:p>
    <w:p>
      <w:pPr>
        <w:pStyle w:val="Normal"/>
        <w:suppressAutoHyphens w:val="true"/>
        <w:autoSpaceDE w:val="false"/>
        <w:ind w:right="91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мазать все фланцевые, сварные и другие соединения мыльным раст</w:t>
        <w:softHyphen/>
        <w:t>вором;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ключить вытяжной вентилятор, отсасывающий воздух из помещения для укрываемых (из санузлов). Появившиеся мыльные пузыри указывают места прососа воздуха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а не герметичности соединений воздуховодов определяются также по отклонению пламени свечи при работающих приточных вентиляторах (за исключением убежищ в горных выработках)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равность клапанов избыточного давления в застопоренном состоя</w:t>
        <w:softHyphen/>
        <w:t>нии проверяется путем просвечивания со стороны тамбура в неосвещенное помещение убежища. Клапан считается герметичным, если на неосвещенной стороне по периметру прилегания тарелок к седлу свет не виден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right="1321"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систем водоснабжения, канализации и энергетических устройств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системы водоснабжения и канализации осуществляется путем опробования вентилей, задвижек и водоразборных кранов. При этом особое внимание обращается на наличие протока воды в напорных емкостях ава</w:t>
        <w:softHyphen/>
        <w:t>рийного ее запаса. Аварийные безнапорные емкости для питьевой воды должны содержаться в чистоте и заполняться водой при переводе на режим убежищ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мкости запаса питьевой воды должны быть оборудованы водоуказате</w:t>
        <w:softHyphen/>
        <w:t>лями, водоразборными кранами, иметь люки для возможности очистки и ок</w:t>
        <w:softHyphen/>
        <w:t>раски внутренних поверхностей. Вся запорная арматура системы должна быть исправна. Выявленные недостатки устраняются в ходе смотра-конкур</w:t>
        <w:softHyphen/>
        <w:t>с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дозаборные скважины периодически, не реже одного раза в месяц, включаются для откачки воды (на 30-40 минут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варийные резервуары для сбора фекалий должны быть закрыты, поль</w:t>
        <w:softHyphen/>
        <w:t>зоваться ими в мирное время запрещается. Задвижка на выпуске из резер</w:t>
        <w:softHyphen/>
        <w:t>вуаров должна быть также закрыт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анузлы, не используемые в мирное время, содержатся закрыты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пускается использование помещений санузлов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порная арматура, унитазы, писсуары, смывные бачки, поливочные краны и умывальники должны находиться в исправном состояни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изельные электрические станции, не используемые в мирное время должны быть на консерваци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расположении емкости с горючим в машинном зале должен быть предусмотрен металлический поддон или железобетонные корыта с выступа</w:t>
        <w:softHyphen/>
        <w:t>ющими по высоте бортами, рассчитанные на полную вместимость горючего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проверке необходимо обратить внимание на наличие в помещении ДЭС необходимой документации (по расконсервации, эксплуатации ДЭС, по технике безопасности, по противопожарным мероприятиям), а также средс</w:t>
        <w:softHyphen/>
        <w:t>тва по технике безопасности и первичные средства пожаротушения (угле</w:t>
        <w:softHyphen/>
        <w:t>кислотные огнетушители, асбестовые покрывала, песок и т.п.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проверке состояния инженерных сетей обращается внимание на их окраску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белый цвет окрашиваются воздухозаборные трубы режима чистой вентиляци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красный - трубы режима вентиляции при пожарах (до теплоемкого фильтра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здухозаборные трубы режима фильтровентиляции окрашиваются в желтый цвет, в черный - трубы электропроводки и канализационные трубы, в зеленый - водопроводные трубы, в коричневый - трубы системы отопления.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  <w:t>В убежище должны быть установлены места подключения телефонных аппаратов и репродукторов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каждом защитном сооружении должна быть следующая основная доку</w:t>
        <w:softHyphen/>
        <w:t>ментация: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лан приведения защитного сооружения в готовность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аспорт за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авила содержания и табель оснащения за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ланы внешних и внутренних инженерных сетей с указанием подклю</w:t>
        <w:softHyphen/>
        <w:t>чающих устройств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журнал проверки состояния за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лан защитного сооружения с указанием оборудования для сидения, лежания и путей эксплуатаци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нструкции по эксплуатации фильтровентиляционного и другого ин</w:t>
        <w:softHyphen/>
        <w:t>женерного оборудова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авила пользования приборам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став звена (группы) обслуживания защитного сооружения и его оснащение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нструкция личному составу звена (группы) по обслуживанию за</w:t>
        <w:softHyphen/>
        <w:t>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авила поведения укрываемых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рекомендуемые режимы поведения укрываемы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ходе смотра-конкурса проверяется знание личным составом форми</w:t>
        <w:softHyphen/>
        <w:t>рований обслуживания ЗС ГО правил содержания убежищ и укрытий, умение пользоваться фильтровентиляционным и другим оборудова</w:t>
        <w:softHyphen/>
        <w:t>нием и приборами, знание расположения аварийных выходов, сетей водоп</w:t>
        <w:softHyphen/>
        <w:t>ровода, канализации, отопления, электроснабжения и места размещения отключающих устройств, а также умение пользоваться измерительными при</w:t>
        <w:softHyphen/>
        <w:t>борами, порядок несения дежурства на постах, умение пользоваться при</w:t>
        <w:softHyphen/>
        <w:t>борами химической разведки и дозиметрическими прибора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 всех эксплуатируемых ЗС ГО должно быть назначе</w:t>
        <w:softHyphen/>
        <w:t>но ответственное лицо, в обязанности которого входит осуществление систематического контроля за правильным содержанием помещений убежища, сохранностью защитных свойств устройств и инженерно-технического обо</w:t>
        <w:softHyphen/>
        <w:t>рудования и готовностью сооружения к приему укрываемы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готовность ЗС ГО к заполнению укрываемых, помимо технического состояния помещений и оборудования, влияет состояние вхо</w:t>
        <w:softHyphen/>
        <w:t>дов и порядок хранения ключей. На каждое защитное сооружение должно быть не менее двух комплектов ключей. Один комплект хранится у комен</w:t>
        <w:softHyphen/>
        <w:t>данта защитного сооружения, другой в местах, обеспечивающих круглосу</w:t>
        <w:softHyphen/>
        <w:t>точный доступ к ним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предприятиях второй комплект ключей должен храниться у ответс</w:t>
        <w:softHyphen/>
        <w:t>твенных дежурных, начальников цехов, смен, на проходных с круглосуточ</w:t>
        <w:softHyphen/>
        <w:t>ным дежурством и т.д., в жилом секторе - в конторах домоуправлений (ЖЭК) и у арендаторов защитных сооружений.</w:t>
      </w:r>
    </w:p>
    <w:p>
      <w:pPr>
        <w:pStyle w:val="Normal"/>
        <w:suppressAutoHyphens w:val="true"/>
        <w:autoSpaceDE w:val="false"/>
        <w:ind w:right="91"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right="91"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ребования по окраске систем жизнеобеспечения и коммунально</w:t>
        <w:softHyphen/>
        <w:t>-энергетических сетей в ЗС ГО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правляются для руководства и исполнения рекомендаций по окраске систем жизнеобеспечения защитных сооружений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рубы системы воздухоснабжения и инженерных сетей должны быть ок</w:t>
        <w:softHyphen/>
        <w:t>рашены в определенный цвет:</w:t>
      </w:r>
    </w:p>
    <w:p>
      <w:pPr>
        <w:pStyle w:val="Normal"/>
        <w:suppressAutoHyphens w:val="true"/>
        <w:autoSpaceDE w:val="false"/>
        <w:ind w:right="88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БЕЛЫЙ - воздуховоды режима чистой вентиляции;</w:t>
      </w:r>
    </w:p>
    <w:p>
      <w:pPr>
        <w:pStyle w:val="Normal"/>
        <w:suppressAutoHyphens w:val="true"/>
        <w:autoSpaceDE w:val="false"/>
        <w:ind w:right="88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ЖЕЛТЫЙ - воздуховоды режима фильтровентиляции;</w:t>
      </w:r>
    </w:p>
    <w:p>
      <w:pPr>
        <w:pStyle w:val="Normal"/>
        <w:suppressAutoHyphens w:val="true"/>
        <w:autoSpaceDE w:val="false"/>
        <w:ind w:right="88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ИНИЙ - воздуховоды вытяжной системы;</w:t>
      </w:r>
    </w:p>
    <w:p>
      <w:pPr>
        <w:pStyle w:val="Normal"/>
        <w:suppressAutoHyphens w:val="true"/>
        <w:autoSpaceDE w:val="false"/>
        <w:ind w:right="88"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ЕРЫЙ - двери, ставни, ворота;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rFonts w:cs="Times New Roman"/>
          <w:sz w:val="20"/>
          <w:szCs w:val="20"/>
        </w:rPr>
        <w:t>- КРАСНЫЙ - воздуховоды режима изоляции с регенерацией воздуха и трубы пожаротушения;</w:t>
      </w:r>
    </w:p>
    <w:p>
      <w:pPr>
        <w:pStyle w:val="Normal"/>
        <w:suppressAutoHyphens w:val="true"/>
        <w:autoSpaceDE w:val="false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ЧЕРНЫЙ - трубы электропроводки, канализации и воздушной системы;</w:t>
      </w:r>
    </w:p>
    <w:p>
      <w:pPr>
        <w:pStyle w:val="Normal"/>
        <w:suppressAutoHyphens w:val="true"/>
        <w:autoSpaceDE w:val="false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ЕЛЕНЫЙ - водопроводные трубы и водяные знаки;</w:t>
      </w:r>
    </w:p>
    <w:p>
      <w:pPr>
        <w:pStyle w:val="Normal"/>
        <w:suppressAutoHyphens w:val="true"/>
        <w:autoSpaceDE w:val="false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КОРИЧНЕВЫЙ - трубопроводы отопления и маслопроводы ДЭС;</w:t>
      </w:r>
    </w:p>
    <w:p>
      <w:pPr>
        <w:pStyle w:val="Normal"/>
        <w:suppressAutoHyphens w:val="true"/>
        <w:autoSpaceDE w:val="false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ЖЕЛТЫЙ - топливные баки и топливные трубопроводы ДЭС;</w:t>
      </w:r>
    </w:p>
    <w:p>
      <w:pPr>
        <w:pStyle w:val="Normal"/>
        <w:suppressAutoHyphens w:val="true"/>
        <w:autoSpaceDE w:val="false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"ХАККИ" - корпуса фильтров-поглот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"ХАККИ" или СЕРЫЙ - гермоклапаны, дроссельные клапаны, шиберы, электродвигатели, КИДы, корпуса МЗС, УЗС, ПФП-1000, ЭРВ-49, расходомеры Р-49, корпуса ФЯР, корпуса калорифер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ГОЛУБОЙ - воздуховоды рециркуляции, баллоны и трубопроводы кис</w:t>
        <w:softHyphen/>
        <w:t>лородной системы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МЕЧАНИЕ: 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БЕЛЫЙ ЦВЕТ - надписи и стрелки на дверях, ставнях, воротах, канализационной, водяной, электросистемах, воздуховодах режи</w:t>
        <w:softHyphen/>
        <w:t>ма изоляции с регенерацией, противопожарной, топливной и масленной системах ДЭС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КРАСНЫЙ ЦВЕТ - надписи и стрелки на воздуховодах системы вен</w:t>
        <w:softHyphen/>
        <w:t>тиляции, гермо и дроссельных клапанах, шиберах, КИДа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Воздуховоды по которым проходит воздух как по чистой, так и по фильтровентиляции окрашиваются в БЕЛЫЙ ЦВЕТ и наносятся отличительные полосы ЖЕЛТОГО ЦВЕТА размером 40Х400 мм.</w:t>
      </w:r>
    </w:p>
    <w:p>
      <w:pPr>
        <w:pStyle w:val="27"/>
        <w:ind w:left="0" w:firstLine="567"/>
        <w:rPr>
          <w:sz w:val="20"/>
        </w:rPr>
      </w:pPr>
      <w:r>
        <w:rPr>
          <w:sz w:val="20"/>
        </w:rPr>
        <w:t>Положение составлено на основе требований СНиП II-11-77* "ЗС ГО", Инструкции по эксплуатации защитных сооружений в военное время, СНиП 3.01.09-84 "Приемка в эксплуатацию законченных строительством ЗС ГО и их использование в мирное время"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ind w:left="0" w:firstLine="567"/>
        <w:rPr>
          <w:sz w:val="20"/>
        </w:rPr>
      </w:pPr>
      <w:r>
        <w:rPr>
          <w:sz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/>
              </w:rPr>
              <w:t xml:space="preserve">Приложение №2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Appleconvertedspace"/>
                <w:rFonts w:cs="Times New Roman"/>
              </w:rPr>
              <w:t>к Положению о с</w:t>
            </w:r>
            <w:r>
              <w:rPr>
                <w:rFonts w:cs="Times New Roman"/>
              </w:rPr>
              <w:t>мотре-конкурсе на «Лучшее защитное сооружение гражданской обороны городского округа Электросталь Московской области»</w:t>
            </w:r>
          </w:p>
        </w:tc>
      </w:tr>
    </w:tbl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ТОКОЛ № _____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и состояния ЗС ГО, представленного на смотр-конкурс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.о. Электросталь Московской области                                                            «____» _______________ 20 ___ г.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миссия в составе: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/>
          <w:i/>
          <w:sz w:val="20"/>
          <w:szCs w:val="20"/>
        </w:rPr>
        <w:t>Председатель комиссии</w:t>
      </w:r>
      <w:r>
        <w:rPr>
          <w:rFonts w:cs="Times New Roman"/>
          <w:sz w:val="20"/>
          <w:szCs w:val="20"/>
        </w:rPr>
        <w:t xml:space="preserve"> - _______________________________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/>
          <w:sz w:val="20"/>
          <w:szCs w:val="20"/>
        </w:rPr>
        <w:t>(Ф.И.О.)</w:t>
      </w:r>
    </w:p>
    <w:p>
      <w:pPr>
        <w:pStyle w:val="Style15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Должность)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/>
          <w:i/>
          <w:sz w:val="20"/>
          <w:szCs w:val="20"/>
        </w:rPr>
        <w:t>Заместитель председателя комиссии</w:t>
      </w:r>
      <w:r>
        <w:rPr>
          <w:rFonts w:cs="Times New Roman"/>
          <w:sz w:val="20"/>
          <w:szCs w:val="20"/>
        </w:rPr>
        <w:t xml:space="preserve"> - ___________________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Ф.И.О.)</w:t>
      </w:r>
    </w:p>
    <w:p>
      <w:pPr>
        <w:pStyle w:val="Style15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Должность)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/>
          <w:i/>
          <w:sz w:val="20"/>
          <w:szCs w:val="20"/>
        </w:rPr>
        <w:t>Члены комиссии</w:t>
      </w:r>
      <w:r>
        <w:rPr>
          <w:rFonts w:cs="Times New Roman"/>
          <w:sz w:val="20"/>
          <w:szCs w:val="20"/>
        </w:rPr>
        <w:t xml:space="preserve"> – </w:t>
      </w:r>
    </w:p>
    <w:p>
      <w:pPr>
        <w:pStyle w:val="Style15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Ф.И.О.)                                                                          (Должность)</w:t>
      </w:r>
    </w:p>
    <w:p>
      <w:pPr>
        <w:pStyle w:val="Style15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Ф.И.О.)                                                                          (Должность)</w:t>
      </w:r>
    </w:p>
    <w:p>
      <w:pPr>
        <w:pStyle w:val="Style15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Ф.И.О.)                                                                          (Должность)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ановила: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ладельцем (балансодержателем)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ъявлено к проверке защитное сооружение 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ведено в эксплуатацию ________________________________________________________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но проекту, защитное сооружение ГО предназначено для укрытия в особый период НРС ________ чел. (трудоспособного населения ______________ чел., нетранспортабельных больных _________________ чел.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мирное время используется как 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аблица №1 к приложению №2 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52"/>
        <w:shd w:fill="auto" w:val="clear"/>
        <w:spacing w:lineRule="exact" w:line="270" w:before="0" w:after="0"/>
        <w:ind w:right="1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оценки состояния ЗС ГО</w:t>
      </w:r>
    </w:p>
    <w:p>
      <w:pPr>
        <w:pStyle w:val="62"/>
        <w:shd w:fill="auto" w:val="clear"/>
        <w:spacing w:lineRule="exact" w:line="270" w:before="0" w:after="0"/>
        <w:ind w:right="160" w:hanging="0"/>
        <w:jc w:val="center"/>
        <w:rPr/>
      </w:pPr>
      <w:r>
        <w:rPr/>
        <w:t>(приложение к протоколу № _____ проверки состояния ЗС ГО, представленного на смотр-конкурс)</w:t>
      </w:r>
    </w:p>
    <w:p>
      <w:pPr>
        <w:pStyle w:val="62"/>
        <w:shd w:fill="auto" w:val="clear"/>
        <w:spacing w:lineRule="exact" w:line="270" w:before="0" w:after="0"/>
        <w:ind w:right="160" w:hanging="0"/>
        <w:jc w:val="center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именование ЗС ГО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сто расположения (адрес, координаты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орма собственности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нвентарный номер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ектная вместимость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на балансе которой находится ЗС ГО</w:t>
      </w:r>
    </w:p>
    <w:p>
      <w:pPr>
        <w:pStyle w:val="34"/>
        <w:shd w:fill="auto" w:val="clear"/>
        <w:spacing w:lineRule="exact" w:line="306" w:before="0" w:after="0"/>
        <w:ind w:right="1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66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еречень вопросов, входящих в порядок проверки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firstLine="567"/>
              <w:jc w:val="left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тмеченные</w:t>
            </w:r>
          </w:p>
          <w:p>
            <w:pPr>
              <w:pStyle w:val="29"/>
              <w:shd w:fill="auto" w:val="clear"/>
              <w:spacing w:lineRule="exact" w:line="220" w:before="0" w:after="0"/>
              <w:ind w:firstLine="567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доста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балл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211pt"/>
                <w:sz w:val="20"/>
                <w:szCs w:val="20"/>
              </w:rPr>
              <w:t>снижаю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оцен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40" w:before="0" w:after="60"/>
              <w:ind w:left="340" w:firstLine="567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sz w:val="20"/>
                <w:szCs w:val="20"/>
              </w:rPr>
              <w:t>1. Состояние ограждающих конструкций и защитных устройств, состояние входа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личие знака, табл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личие клиньев под д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справность за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лотность прилегания, плавность 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умерация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трелки «Откр», «Зак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нешний вид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справность запоров, плотность прилегания ГД (З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ачество уплотнительной резины, 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стояние ограждающи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личие проте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стояние МЗС, УЗС, 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ведение планово - предупредите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2. Документаци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журнал проверки состоя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игналы оповещения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лан перевода ЗС ГО на режим по прям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84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писок личного состава группы (звена) по обслуживанию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эксплуатационная схема систем вентиляции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эксплуатационная схема систем водоснабжения и канализации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2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эксплуатационная схема систем электроснабжения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эксплуатации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авила пользования при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обслуживанию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журнал регистрации показателей микроклимата и газового состава воздуха в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журнал учета обращений, укрываемых за медицинск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журнал учета работы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журнал регистрации демонтажа, ремонта и замен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хема эвакуации укрыв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писок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1pt"/>
                <w:rFonts w:cs="Times New Roman"/>
                <w:i/>
                <w:sz w:val="20"/>
                <w:szCs w:val="20"/>
              </w:rPr>
              <w:t>Примечание:</w:t>
            </w:r>
            <w:r>
              <w:rPr>
                <w:rStyle w:val="211pt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211pt"/>
                <w:rFonts w:cs="Times New Roman"/>
                <w:sz w:val="20"/>
                <w:szCs w:val="20"/>
              </w:rPr>
              <w:t>Необходимая документация вывешивается на рабочих мест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26"/>
                <w:rFonts w:cs="Times New Roman"/>
                <w:sz w:val="20"/>
                <w:szCs w:val="20"/>
              </w:rPr>
              <w:t>3. Связь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и исправность радио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телефонной точки и исправность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 Обслуживание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список л.с. группы (звена) по обслуживанию ЗС ГО (для каждой смены отд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схема размещения постов на плане ЗС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обязанности личного состава звеньев (по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список и наличие инструментов согласно норм осн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. Фильтровентиляци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ата изготовителя фильтра- поглотителя (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личие ключа гермоклап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асцветка воздух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эксплуатационная схема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обслуживанию</w:t>
            </w:r>
          </w:p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льтровентиляционного</w:t>
            </w:r>
          </w:p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становка ФП по сопроти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нешний вид 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верка работы агрег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трубка подпор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ЯРы (ФЯ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тягонапор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умерация ГК, обозначение «закрыто», «открыто», опломб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график, время работы ФВО в руч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sz w:val="20"/>
                <w:szCs w:val="20"/>
              </w:rPr>
              <w:t>6. Электроснабжение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эксплуатационная схема энергоснабже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66" w:before="0" w:after="0"/>
              <w:ind w:firstLine="567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66" w:before="0" w:after="0"/>
              <w:ind w:firstLine="567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исправность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66" w:before="0" w:after="0"/>
              <w:ind w:firstLine="567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66" w:before="0" w:after="0"/>
              <w:ind w:firstLine="567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аварий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66" w:before="0" w:after="0"/>
              <w:ind w:firstLine="567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66" w:before="0" w:after="0"/>
              <w:ind w:firstLine="567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sz w:val="20"/>
                <w:szCs w:val="20"/>
              </w:rPr>
              <w:t>7. ДЭС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эксплуатационная схема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вентиляция приток - вытя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журнал учета запуска и работы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теплоизоляция выхлопной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компенс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резервуары запасов топлива, масла, поддоны (за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тивопожарный щит, огнетуш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щит переключения на аварий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аккумуляторы и их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личие инструмента, наушников, глушител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инструкция по обеспечению ДЭС и по техник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1pt"/>
                <w:rFonts w:cs="Times New Roman"/>
                <w:i/>
                <w:sz w:val="20"/>
                <w:szCs w:val="20"/>
              </w:rPr>
              <w:t>Примечание:</w:t>
            </w:r>
            <w:r>
              <w:rPr>
                <w:rStyle w:val="211pt"/>
                <w:rFonts w:cs="Times New Roman"/>
                <w:sz w:val="20"/>
                <w:szCs w:val="20"/>
              </w:rPr>
              <w:t xml:space="preserve">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. Водоснабжение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эксплуатационная схем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расцветка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резервуаров (проточность), их ё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водомерное 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краны водоразд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люки в баках аварийного запас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противопожарного резервуара и насоса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. Канализаци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приборов, смывных ба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фекаль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задвижка «Луд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3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наличие крышки в фекальную ёмкость и отвер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проверка работы фекаль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10. Запасный выход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дпись на дверях (ставн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лестницы, ск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6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жалюзи, решётки, сетки предохран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 Оголовки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расчетное уда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защитные секции УЗС, МЗС их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приток-вытяжка на каком удалении приток-вытяжка от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защита от атмосферных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Style w:val="211pt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12. Вывод: </w:t>
            </w:r>
            <w:r>
              <w:rPr>
                <w:rFonts w:cs="Times New Roman"/>
                <w:sz w:val="20"/>
                <w:szCs w:val="20"/>
              </w:rPr>
              <w:t>о пригодности и готовности к использованию в качестве защитного сооружения гражданской обороны на особый период</w:t>
            </w:r>
          </w:p>
        </w:tc>
      </w:tr>
    </w:tbl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Состояние ЗС ГО оценено в_______________________________ баллов</w:t>
      </w:r>
    </w:p>
    <w:p>
      <w:pPr>
        <w:pStyle w:val="Style15"/>
        <w:rPr/>
      </w:pPr>
      <w:r>
        <w:rPr>
          <w:rFonts w:cs="Times New Roman"/>
          <w:i/>
          <w:sz w:val="20"/>
          <w:szCs w:val="20"/>
        </w:rPr>
        <w:t>Председатель комиссии</w:t>
      </w:r>
      <w:r>
        <w:rPr>
          <w:rFonts w:cs="Times New Roman"/>
          <w:sz w:val="20"/>
          <w:szCs w:val="20"/>
        </w:rPr>
        <w:t xml:space="preserve"> - _____________________   ____________________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/>
          <w:sz w:val="20"/>
          <w:szCs w:val="20"/>
        </w:rPr>
        <w:t xml:space="preserve">(Подпись)                         (Ф.И.О.)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Дата)</w:t>
      </w:r>
    </w:p>
    <w:p>
      <w:pPr>
        <w:pStyle w:val="Style15"/>
        <w:rPr/>
      </w:pPr>
      <w:r>
        <w:rPr>
          <w:rFonts w:cs="Times New Roman"/>
          <w:i/>
          <w:sz w:val="20"/>
          <w:szCs w:val="20"/>
        </w:rPr>
        <w:t xml:space="preserve">Заместитель председателя комиссии - </w:t>
      </w:r>
      <w:r>
        <w:rPr>
          <w:rFonts w:cs="Times New Roman"/>
          <w:sz w:val="20"/>
          <w:szCs w:val="20"/>
        </w:rPr>
        <w:t>______________          _____________________________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   (Ф.И.О.)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Дата)</w:t>
      </w:r>
    </w:p>
    <w:p>
      <w:pPr>
        <w:pStyle w:val="Normal"/>
        <w:spacing w:lineRule="exact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/>
          <w:i/>
          <w:sz w:val="20"/>
          <w:szCs w:val="20"/>
        </w:rPr>
        <w:t xml:space="preserve">Члены комиссии - </w:t>
      </w:r>
      <w:r>
        <w:rPr>
          <w:rFonts w:cs="Times New Roman"/>
          <w:sz w:val="20"/>
          <w:szCs w:val="20"/>
        </w:rPr>
        <w:t>_________________________            ____________________________________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               (Ф.И.О.)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Дата)</w:t>
      </w:r>
    </w:p>
    <w:p>
      <w:pPr>
        <w:pStyle w:val="Style15"/>
        <w:rPr/>
      </w:pPr>
      <w:r>
        <w:rPr>
          <w:rFonts w:cs="Times New Roman"/>
          <w:b/>
          <w:i/>
          <w:sz w:val="20"/>
          <w:szCs w:val="20"/>
        </w:rPr>
        <w:t xml:space="preserve">                               </w:t>
      </w:r>
      <w:r>
        <w:rPr>
          <w:rFonts w:cs="Times New Roman"/>
          <w:b/>
          <w:i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_________________________            ____________________________________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               (Ф.И.О.)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Дата)</w:t>
      </w:r>
    </w:p>
    <w:p>
      <w:pPr>
        <w:pStyle w:val="Style15"/>
        <w:rPr/>
      </w:pPr>
      <w:r>
        <w:rPr>
          <w:rFonts w:cs="Times New Roman"/>
          <w:b/>
          <w:i/>
          <w:sz w:val="20"/>
          <w:szCs w:val="20"/>
        </w:rPr>
        <w:t xml:space="preserve">                                </w:t>
      </w:r>
      <w:r>
        <w:rPr>
          <w:rFonts w:cs="Times New Roman"/>
          <w:b/>
          <w:i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_________________________            ____________________________________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</w:rPr>
        <w:t xml:space="preserve">           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               (Ф.И.О.)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Дата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</w:rPr>
              <w:t>Таблица №2 к приложению №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ценка состояния ЗС ГО (убежища, противорадиационного укрытия)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проведении смотра-конкурса (максимальное количество баллов – 3000)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ЗС ГО –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есто расположения (адрес, координаты) - </w:t>
        <w:br/>
        <w:t xml:space="preserve">форма собственности – 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нвентарный номер – 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ная вместимость -</w:t>
        <w:br/>
        <w:t xml:space="preserve">наименование организации, на балансе которой находится ЗС ГО - </w:t>
      </w:r>
    </w:p>
    <w:p>
      <w:pPr>
        <w:pStyle w:val="Style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23"/>
                <w:b w:val="false"/>
                <w:i/>
                <w:iCs/>
                <w:sz w:val="20"/>
                <w:szCs w:val="20"/>
              </w:rPr>
              <w:t>Основные недостатки, снижающие готовность ЗС 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3"/>
                <w:b w:val="false"/>
                <w:i/>
                <w:iCs/>
                <w:sz w:val="20"/>
                <w:szCs w:val="20"/>
              </w:rPr>
              <w:t>Количество баллов, снижающих оценку состояния ЗС 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 оценке герметичности убежища и состояния ограждающих конструкц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и защитных устройст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 защитных конструкциях (стенах, перекрытии) имеются проёмы, не предусмотренные проек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10 </w:t>
            </w:r>
            <w:r>
              <w:rPr>
                <w:rStyle w:val="211pt"/>
                <w:sz w:val="20"/>
                <w:szCs w:val="20"/>
              </w:rPr>
              <w:t>(за каждую дверь, ставень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Неисправны противовзрывные устройства (МЗС, УЗС, КИД), установлены не герметично, сопряженные детали не смаза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10 </w:t>
            </w:r>
            <w:r>
              <w:rPr>
                <w:rStyle w:val="211pt"/>
                <w:sz w:val="20"/>
                <w:szCs w:val="20"/>
              </w:rPr>
              <w:t>(за каждое устройств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Гермоклапаны (ГК) не исправны, закрываются с применением инструм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20 </w:t>
            </w:r>
            <w:r>
              <w:rPr>
                <w:rStyle w:val="211pt"/>
                <w:sz w:val="20"/>
                <w:szCs w:val="20"/>
              </w:rPr>
              <w:t>(за каждый ГК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Отсутствует маркировка на воротах, дверях, ставнях и д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5 </w:t>
            </w:r>
            <w:r>
              <w:rPr>
                <w:rStyle w:val="211pt"/>
                <w:sz w:val="20"/>
                <w:szCs w:val="20"/>
              </w:rPr>
              <w:t>(за каждое наименовани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омещения убежища влажные, имеют протеч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мечание:</w:t>
            </w: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 При наличии сборно-разборных нар начисляются баллы в количестве 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Срок эксплуатации фильтров-поглотителей истёк (свыше 20 ле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60 </w:t>
            </w:r>
            <w:r>
              <w:rPr>
                <w:rStyle w:val="211pt"/>
                <w:sz w:val="20"/>
                <w:szCs w:val="20"/>
              </w:rPr>
              <w:t>(за каждый комплект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60 </w:t>
            </w:r>
            <w:r>
              <w:rPr>
                <w:rStyle w:val="211pt"/>
                <w:sz w:val="20"/>
                <w:szCs w:val="20"/>
              </w:rPr>
              <w:t>(за каждый агрегат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Емкости запасов воды имеют нарушение теплоизоля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Не исправны унитаз, раковина, писсуар, запорная арм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20 </w:t>
            </w:r>
            <w:r>
              <w:rPr>
                <w:rStyle w:val="211pt"/>
                <w:sz w:val="20"/>
                <w:szCs w:val="20"/>
              </w:rPr>
              <w:t>(за каждый прибор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мечание.</w:t>
            </w: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 Наличие оборудования, предназначенного для обеспечения жизнеобеспечения убежища в автономном режиме обязательно (согласно проектной документаци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20 </w:t>
            </w:r>
            <w:r>
              <w:rPr>
                <w:rStyle w:val="211pt"/>
                <w:sz w:val="20"/>
                <w:szCs w:val="20"/>
              </w:rPr>
              <w:t>(за каждое наименовани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10 </w:t>
            </w:r>
            <w:r>
              <w:rPr>
                <w:rStyle w:val="211pt"/>
                <w:sz w:val="20"/>
                <w:szCs w:val="20"/>
              </w:rPr>
              <w:t>(за каждый прибор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 сооружении отсутствуют телефонная связь с пунктом 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щитном сооружении отсутствуют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График приведения защитного сооружения в готов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аспорт защитного сооруж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Журнал содержания и табеля оснащения защитного сооруж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Журнал проверки состояния защитного сооруж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равила поведения укрываем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10 </w:t>
            </w:r>
            <w:r>
              <w:rPr>
                <w:rStyle w:val="211pt"/>
                <w:sz w:val="20"/>
                <w:szCs w:val="20"/>
              </w:rPr>
              <w:t>(по каждой из сетей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212pt2"/>
                <w:b w:val="false"/>
                <w:i w:val="false"/>
                <w:iCs w:val="false"/>
                <w:sz w:val="20"/>
                <w:szCs w:val="20"/>
              </w:rPr>
              <w:t xml:space="preserve">10 </w:t>
            </w:r>
            <w:r>
              <w:rPr>
                <w:rStyle w:val="211pt"/>
                <w:sz w:val="20"/>
                <w:szCs w:val="20"/>
              </w:rPr>
              <w:t>(по каждой из систе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212pt2"/>
                <w:b w:val="false"/>
                <w:b w:val="false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 оценке готовности личного состава формирований</w:t>
            </w:r>
          </w:p>
          <w:p>
            <w:pPr>
              <w:pStyle w:val="Style15"/>
              <w:jc w:val="center"/>
              <w:rPr/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о обслуживанию защитных сооруж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Формирования по обслуживанию защитных сооружений созданы с нарушением требований приказа МЧС России от 15.12.2012 № 58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иказом МЧС России от 15.12.2012 № 58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212pt2"/>
                <w:b w:val="false"/>
                <w:b w:val="false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При оценке эффективности использования защитного сооруже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для нужд народного хозяйства и обслуживании на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212pt2"/>
                <w:rFonts w:cs="Times New Roman"/>
                <w:b w:val="false"/>
                <w:sz w:val="20"/>
                <w:szCs w:val="20"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от 01.08.2017 № 535/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ЛОЖЕНИЕ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 смотр-конкурс «Лучший </w:t>
      </w:r>
      <w:r>
        <w:rPr>
          <w:sz w:val="20"/>
          <w:szCs w:val="20"/>
        </w:rPr>
        <w:t xml:space="preserve">учебно-консультационный пункт </w:t>
      </w:r>
      <w:r>
        <w:rPr>
          <w:rFonts w:cs="Times New Roman"/>
          <w:sz w:val="20"/>
          <w:szCs w:val="20"/>
        </w:rPr>
        <w:t xml:space="preserve">гражданской обороны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и защиты от </w:t>
      </w:r>
      <w:r>
        <w:rPr>
          <w:sz w:val="20"/>
          <w:szCs w:val="20"/>
        </w:rPr>
        <w:t>чрезвычайных</w:t>
      </w:r>
      <w:r>
        <w:rPr>
          <w:rFonts w:cs="Times New Roman"/>
          <w:sz w:val="20"/>
          <w:szCs w:val="20"/>
        </w:rPr>
        <w:t xml:space="preserve"> ситуаций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родском округе Электросталь Московской области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sz w:val="20"/>
          <w:szCs w:val="20"/>
        </w:rPr>
        <w:tab/>
        <w:t xml:space="preserve">Учебно-материальная база учебно-консультационного пункта </w:t>
      </w:r>
      <w:r>
        <w:rPr>
          <w:rFonts w:cs="Times New Roman"/>
          <w:sz w:val="20"/>
          <w:szCs w:val="20"/>
        </w:rPr>
        <w:t xml:space="preserve">гражданской обороны и защиты от 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чрезвычайных ситуаций</w:t>
      </w:r>
      <w:r>
        <w:rPr>
          <w:sz w:val="20"/>
          <w:szCs w:val="20"/>
        </w:rPr>
        <w:t xml:space="preserve"> (далее – УМБ УКП ГОЧС) – это комплекс материальных и технических средств, предназначенных для обеспечения обучения населения не занятого в сфере производства и обслуживания в соответствии с требованиями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элементы УМБ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- классы, оснащенные мебелью, техническими средствами обучения и наглядными пособиями, уголки гражданской обороны, убежища и укрытия, учебные городки и т.д.;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- компьютерные программы, кино, фото и видеоматериалы.</w:t>
      </w:r>
    </w:p>
    <w:p>
      <w:pPr>
        <w:pStyle w:val="TextBodyIndent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firstLine="708"/>
        <w:jc w:val="center"/>
        <w:rPr/>
      </w:pPr>
      <w:r>
        <w:rPr>
          <w:sz w:val="20"/>
          <w:szCs w:val="20"/>
          <w:lang w:val="ru-RU"/>
        </w:rPr>
        <w:t xml:space="preserve">Основные цели и задачи </w:t>
      </w:r>
      <w:r>
        <w:rPr>
          <w:bCs/>
          <w:sz w:val="20"/>
          <w:szCs w:val="20"/>
        </w:rPr>
        <w:t>смотра-конкурса УМБ УКП ГОЧС</w:t>
      </w:r>
    </w:p>
    <w:p>
      <w:pPr>
        <w:pStyle w:val="TextBodyIndent"/>
        <w:ind w:firstLine="708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7"/>
        <w:ind w:left="0" w:firstLine="708"/>
        <w:rPr>
          <w:sz w:val="20"/>
          <w:lang w:val="ru-RU"/>
        </w:rPr>
      </w:pPr>
      <w:r>
        <w:rPr>
          <w:sz w:val="20"/>
        </w:rPr>
        <w:t>Целью смотра-конкурса является приведение УМБ УКП ГОЧС в соответствие с современными требованиями.</w:t>
      </w:r>
    </w:p>
    <w:p>
      <w:pPr>
        <w:pStyle w:val="27"/>
        <w:ind w:left="0" w:firstLine="708"/>
        <w:rPr>
          <w:bCs w:val="false"/>
          <w:sz w:val="20"/>
          <w:lang w:val="ru-RU"/>
        </w:rPr>
      </w:pPr>
      <w:r>
        <w:rPr>
          <w:sz w:val="20"/>
          <w:lang w:val="ru-RU"/>
        </w:rPr>
        <w:t xml:space="preserve">Задачи </w:t>
      </w:r>
      <w:r>
        <w:rPr>
          <w:bCs w:val="false"/>
          <w:sz w:val="20"/>
        </w:rPr>
        <w:t>смотра-конкурса</w:t>
      </w:r>
      <w:r>
        <w:rPr>
          <w:bCs w:val="false"/>
          <w:sz w:val="20"/>
          <w:lang w:val="ru-RU"/>
        </w:rPr>
        <w:t>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 состояния работы по её совершенствованию.</w:t>
      </w:r>
    </w:p>
    <w:p>
      <w:pPr>
        <w:pStyle w:val="33"/>
        <w:spacing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 определение направлений развития и выработка единой   концепции по содержательной части учебно-материального обеспечения образовательного процесса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Основные требования по организации смотра-конкурса</w:t>
      </w:r>
    </w:p>
    <w:p>
      <w:pPr>
        <w:pStyle w:val="Style15"/>
        <w:jc w:val="center"/>
        <w:rPr>
          <w:rStyle w:val="StrongEmphasis"/>
          <w:rFonts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0"/>
          <w:szCs w:val="20"/>
        </w:rPr>
        <w:tab/>
        <w:t>Смотр-конкурс в городском округе, на объектах с массовым пребыванием населения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и сроки проведения смотра-конкурса определяются распоряжением Администрац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смотра-конкурса учитываются при подведении итогов учебного года.</w:t>
      </w:r>
    </w:p>
    <w:p>
      <w:pPr>
        <w:pStyle w:val="TextBodyIndent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мотр-конкурс проводится в два этапа: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- муниципальный этап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624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областной этап. 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Общее руководство смотром-конкурсом, контроль за его проведением осуществляется комиссией по проведению смотра–конкурса, состав которой определяется </w:t>
      </w:r>
      <w:r>
        <w:rPr>
          <w:rFonts w:cs="Times New Roman"/>
          <w:sz w:val="20"/>
          <w:szCs w:val="20"/>
        </w:rPr>
        <w:t>распоряжением Администрации городского округа Электросталь Московской области.</w:t>
      </w:r>
    </w:p>
    <w:p>
      <w:pPr>
        <w:pStyle w:val="TextBodyIndent"/>
        <w:rPr/>
      </w:pPr>
      <w:r>
        <w:rPr>
          <w:sz w:val="20"/>
          <w:szCs w:val="20"/>
        </w:rPr>
        <w:t xml:space="preserve">Результаты смотра-конкурса муниципального этапа оформляются итоговым протоком на основании оценочной ведомости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каждой организации,</w:t>
      </w:r>
      <w:r>
        <w:rPr>
          <w:sz w:val="20"/>
          <w:szCs w:val="20"/>
          <w:lang w:val="ru-RU"/>
        </w:rPr>
        <w:t xml:space="preserve"> учреждения,</w:t>
      </w:r>
      <w:r>
        <w:rPr>
          <w:sz w:val="20"/>
          <w:szCs w:val="20"/>
        </w:rPr>
        <w:t xml:space="preserve"> а </w:t>
      </w:r>
      <w:r>
        <w:rPr>
          <w:sz w:val="20"/>
          <w:szCs w:val="20"/>
          <w:lang w:val="ru-RU"/>
        </w:rPr>
        <w:t xml:space="preserve">общие </w:t>
      </w:r>
      <w:r>
        <w:rPr>
          <w:sz w:val="20"/>
          <w:szCs w:val="20"/>
        </w:rPr>
        <w:t>итоги подводятся распоряжением Администрации городского округа Электросталь Московской области.</w:t>
      </w:r>
    </w:p>
    <w:p>
      <w:pPr>
        <w:pStyle w:val="Style15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учебно-материальной базе: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1. Наличие элементов УМБ УКП ГОЧС, их учёт и соответствие обучению населения не занятого в сфере производства и обслужива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3. Исправность образцов приборов, средств защиты и т.д. и их готовность к работе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4. Соответствие содержания УМБ УКП ГОЧС требованиям руководящих документов, своевременность её обновл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5. 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6. Планирование мероприятий совершенствования УМБ УКП ГОЧС и их выполнение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7. Наличие и использование компьютерной, аудио, видеоаппаратуры в учебном процессе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8. 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7"/>
        <w:ind w:left="0" w:firstLine="708"/>
        <w:rPr>
          <w:sz w:val="20"/>
          <w:lang w:val="ru-RU"/>
        </w:rPr>
      </w:pPr>
      <w:r>
        <w:rPr>
          <w:sz w:val="20"/>
        </w:rPr>
        <w:t>Каждый элемент УМБ УКП ГОЧС и её состояние в целом оцениваются по методике оценки (начисления баллов) (приложение №1).</w:t>
      </w:r>
    </w:p>
    <w:p>
      <w:pPr>
        <w:pStyle w:val="27"/>
        <w:ind w:left="0" w:firstLine="624"/>
        <w:rPr>
          <w:sz w:val="20"/>
        </w:rPr>
      </w:pPr>
      <w:r>
        <w:rPr>
          <w:sz w:val="20"/>
        </w:rPr>
        <w:t>Отчетные документы о проведенном муниципальном этапе представляются в адрес Главного управления МЧС России по Московской области. 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По результатам смотра-конкурса издается приказ Главного управления МЧС России по Московской области.</w:t>
      </w:r>
    </w:p>
    <w:p>
      <w:pPr>
        <w:pStyle w:val="27"/>
        <w:ind w:left="0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  <w:t>Победители в смотре-конкурсе на муниципальном этапе могут быть награждены:</w:t>
      </w:r>
    </w:p>
    <w:p>
      <w:pPr>
        <w:pStyle w:val="27"/>
        <w:ind w:left="0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четной   грамотой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ственным письмом Администрации городского округа Электросталь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дарностью   Главы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здравительным адресом Главы   городского округа Электросталь Москов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Ценным подарком или кубком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27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ложение №1</w:t>
            </w:r>
          </w:p>
          <w:p>
            <w:pPr>
              <w:pStyle w:val="27"/>
              <w:ind w:left="0" w:hanging="0"/>
              <w:rPr/>
            </w:pPr>
            <w:r>
              <w:rPr>
                <w:szCs w:val="24"/>
                <w:lang w:val="ru-RU" w:eastAsia="ru-RU"/>
              </w:rPr>
              <w:t>к Положению о смотре-конкурсе на «Лучший учебно-консультационный пункт гражданской обороны и защиты от чрезвычайных ситуаций в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городском округе Электросталь Московской области»</w:t>
            </w:r>
          </w:p>
        </w:tc>
      </w:tr>
    </w:tbl>
    <w:p>
      <w:pPr>
        <w:pStyle w:val="27"/>
        <w:ind w:left="0" w:hanging="0"/>
        <w:rPr>
          <w:sz w:val="20"/>
        </w:rPr>
      </w:pPr>
      <w:r>
        <w:rPr>
          <w:sz w:val="20"/>
        </w:rPr>
      </w:r>
    </w:p>
    <w:p>
      <w:pPr>
        <w:pStyle w:val="27"/>
        <w:ind w:left="0" w:firstLine="720"/>
        <w:jc w:val="center"/>
        <w:rPr>
          <w:sz w:val="20"/>
        </w:rPr>
      </w:pPr>
      <w:r>
        <w:rPr>
          <w:sz w:val="20"/>
        </w:rPr>
        <w:t>Методика</w:t>
      </w:r>
    </w:p>
    <w:p>
      <w:pPr>
        <w:pStyle w:val="27"/>
        <w:ind w:left="0" w:firstLine="720"/>
        <w:jc w:val="center"/>
        <w:rPr>
          <w:sz w:val="20"/>
        </w:rPr>
      </w:pPr>
      <w:r>
        <w:rPr>
          <w:sz w:val="20"/>
        </w:rPr>
        <w:t>оценки (начисления баллов) состояния УМБ УКП ГОЧС организации</w:t>
      </w:r>
    </w:p>
    <w:p>
      <w:pPr>
        <w:pStyle w:val="27"/>
        <w:ind w:left="0"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93"/>
        <w:gridCol w:w="2347"/>
        <w:gridCol w:w="2447"/>
      </w:tblGrid>
      <w:tr>
        <w:trPr>
          <w:tblHeader w:val="true"/>
          <w:trHeight w:val="5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баллы (бонус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w w:val="105"/>
                <w:sz w:val="20"/>
                <w:szCs w:val="20"/>
              </w:rPr>
            </w:pPr>
            <w:r>
              <w:rPr>
                <w:bCs/>
                <w:i/>
                <w:w w:val="105"/>
                <w:sz w:val="20"/>
                <w:szCs w:val="20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w w:val="105"/>
                <w:sz w:val="20"/>
                <w:szCs w:val="20"/>
              </w:rPr>
            </w:pPr>
            <w:r>
              <w:rPr>
                <w:bCs/>
                <w:i/>
                <w:w w:val="105"/>
                <w:sz w:val="20"/>
                <w:szCs w:val="20"/>
              </w:rPr>
              <w:t>Планово-отчётн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w w:val="105"/>
                <w:sz w:val="20"/>
                <w:szCs w:val="20"/>
              </w:rPr>
            </w:pPr>
            <w:r>
              <w:rPr>
                <w:bCs/>
                <w:i/>
                <w:w w:val="105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иказа РГО организации (название, дата, номер) –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каза – (+ 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ошибку в документе – (- 0,1)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учебный пл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ошибку в документе – (- 0,2)</w:t>
            </w:r>
          </w:p>
        </w:tc>
      </w:tr>
      <w:tr>
        <w:trPr>
          <w:trHeight w:val="51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ок (график) работы УКП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порядка (графика)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ёта проведённых консульт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а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вершенствования УМБ УКП на очередно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финансового обеспечения плана - (- 1,5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исков – (+ 2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ошибку в документе – (- 0,1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писаний для всех учебных групп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 одного из расписаний - (- 0,2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Журналы учёта посещаемости и успеваемости учебных групп на </w:t>
            </w: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ов для всех учебных групп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 одного из журналов - (- 0,2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финансового обеспечения плана - (- 1,5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Конспекты консультантов УКП для проведения занят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– (+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 конспектов - (- 2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05"/>
                <w:sz w:val="20"/>
                <w:szCs w:val="20"/>
              </w:rPr>
              <w:t>Выполнение мероприятий по совершенствованию УМБ за предыдущий год от общего количества запланированных в процент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10% выполнения - (+ 0,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УМ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лассы по ГОЧ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ласс – (+10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мещение для проведения занятий – (+3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макет – (+2)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– (+1)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– (+0,2)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 в аварийном состоянии – (-10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, требующий ремонта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сметического – (-2)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его – (-5)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ого – (-7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устаревший по содержанию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нд – (-0,5)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кат – (-0,1)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олки: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 ГОЧС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0"/>
                <w:szCs w:val="20"/>
              </w:rPr>
              <w:t>- пожарной безопасности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0"/>
                <w:szCs w:val="20"/>
              </w:rPr>
              <w:t>- по антитеррориз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каждый уголок – (+1)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устаревший по содержанию уголок –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,5)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– (+2);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 – (+1)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устаревший документ и неисправный элемент – (-0,1)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редства индивидуальной и медицинской защиты и средства оказания первой медицинской помощ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ицу каждого наименования – (+1)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 учитывает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 (ГП-5, ГП-5В, ГП-7, ГП-7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ПДФ-Ш (2Ш), ПДФ-Д (2Д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защитные детские до 1,5 лет (КЗД-4, КЗД-6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троны (ДПГ-1, ДПГ-3, ПЗУ-К, ДП-1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 промышленных противогаз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П, ПТ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пас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ылевые (Р-2, У-2К, У-2КС, Лепесток 1, Ф-62Ш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овые (РПГ-67, РПА-1, РГ-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ылезащитные (РУ-60М, У-ГП, Нева-К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дыхательные аппараты (ИД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кож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(ОЗК, Л-1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(ЗФО, ФЗО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-8,9,10,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сум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редства связи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единицу каждого наименования прибора по   классификации и назначению – (+1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 учитывает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й разведки (ДП-5В, ДП-7В, ИМД-5, ИМД-1Р и т.д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разведки (ВПХР, ПХР-М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облучения (ДП-22В, ДП-24, ИД-1, ИД-11 и т.д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дозиметрические (ИРД-02Б1, ДРГ-01Т ("Белла") и т.д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ы (НП-3М и т.д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и оповеще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аппарат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 радиостанци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и сотовой сет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ые системы персонального вызов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рен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сред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даются только за исправные ТС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кинотеа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ы и т.д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 и т.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ы: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Ш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тип тренажёра в рабочем состоянии – (+5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ая литература пяти годов изд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каждое наименование книги, брошюры – (+0,1)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защита»; «ОБЖ»; «Военные знани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наименование журнала – (+0,5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топродукция 2-х годов выпус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ьбом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нды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 продукция 2-х годов выпу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статью – (+0,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населению __________ города (района) по защите от АХОВ при аварии на химически опас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населению _________ города (района) при аварии на радиационно-опасном объек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  по правилам пользования коллективными средствами защ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по правилам пользования средствами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по правилам поведения населения при проведении эвак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по правилам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по правилам и порядку поведения при угрозе тер. ак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– (+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 – (+1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упления руководителя ГО по местному радио и ТВ по тематике ГОЧ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– (+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В – (+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9">
    <w:name w:val="Название Знак"/>
    <w:qFormat/>
    <w:rPr>
      <w:sz w:val="28"/>
      <w:szCs w:val="28"/>
      <w:lang w:val="en-US" w:eastAsia="zh-CN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2DB2EB"/>
      <w:u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">
    <w:name w:val="b-serp-url__item"/>
    <w:basedOn w:val="Style8"/>
    <w:qFormat/>
    <w:rPr/>
  </w:style>
  <w:style w:type="character" w:styleId="Style12">
    <w:name w:val="Основной текст с отступом Знак"/>
    <w:qFormat/>
    <w:rPr>
      <w:rFonts w:cs="Arial"/>
      <w:sz w:val="24"/>
      <w:szCs w:val="24"/>
    </w:rPr>
  </w:style>
  <w:style w:type="character" w:styleId="22">
    <w:name w:val="Основной текст с отступом 2 Знак"/>
    <w:qFormat/>
    <w:rPr>
      <w:bCs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12pt2">
    <w:name w:val="Основной текст (2) + 12 p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 w:before="12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7" w:before="3780" w:after="0"/>
      <w:jc w:val="center"/>
    </w:pPr>
    <w:rPr>
      <w:rFonts w:cs="Times New Roman"/>
      <w:b/>
      <w:bCs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  <w:jc w:val="center"/>
    </w:pPr>
    <w:rPr>
      <w:rFonts w:cs="Times New Roman"/>
      <w:sz w:val="26"/>
      <w:szCs w:val="26"/>
      <w:lang w:val="en-US"/>
    </w:rPr>
  </w:style>
  <w:style w:type="paragraph" w:styleId="Style17">
    <w:name w:val="Цитата"/>
    <w:basedOn w:val="Normal"/>
    <w:qFormat/>
    <w:pPr>
      <w:suppressAutoHyphens w:val="true"/>
      <w:autoSpaceDE w:val="false"/>
      <w:ind w:left="2860" w:right="88" w:hanging="165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898/6201/?entity_id=80366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7-07-24T14:36:00Z</cp:lastPrinted>
  <dcterms:modified xsi:type="dcterms:W3CDTF">2017-10-26T07:52:00Z</dcterms:modified>
  <cp:revision>77</cp:revision>
  <dc:subject/>
  <dc:title/>
</cp:coreProperties>
</file>