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17621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е забудьте подать налоговую декларацию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 полученных доходах в 2022году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до 30 апреля 2023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логовым кодексом Российской Федерации определены доходы, получив которые физические лица обязаны подать декларацию о доходах в налоговую инспекцию по месту житель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Обязаны декларировать свои доходы гражда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ившие доход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дачи в аренду квартиры, дачи, гаража, транспор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32"/>
          <w:szCs w:val="32"/>
        </w:rPr>
        <w:t>продавшие квартиру, дом, комнату, дачу, земельный участок, гараж, транспортное средство, находящиеся в собственности менее пяти лет, по объектам, приобретенным до 01.01.2016 года, менее трех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32"/>
          <w:szCs w:val="32"/>
        </w:rPr>
        <w:t>получившие, в порядке дарения недвижимое имущество, транспортные средства и прочее имущество (за исключением случаев дарения от близких родствен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32"/>
          <w:szCs w:val="32"/>
        </w:rPr>
        <w:t xml:space="preserve">занимающиеся частной практикой, репетиторы, домработницы, няни,  услуги по ремонту квартир и др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0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непредставление декларации в установленный срок предусмотрен штраф не менее 1000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firstLine="709"/>
        <w:jc w:val="center"/>
        <w:rPr/>
      </w:pPr>
      <w:r>
        <w:rPr>
          <w:b/>
          <w:sz w:val="32"/>
          <w:szCs w:val="32"/>
        </w:rPr>
        <w:t>Пользователи сервиса «Личный кабинет налогоплательщика для физических лиц» могут представить декларацию посредством данного ресурса, не посещая налоговую инспекц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равочную информацию возможно получи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лефону «Контакт-центра»  8(800)-222-22-22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работы Инспек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дневно без перерыва на обед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9.00 до 18.00 , вторник и четверг с 9.00 до 20.00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ница с 9.00 до 16.45</w:t>
      </w:r>
    </w:p>
    <w:sectPr>
      <w:type w:val="nextPage"/>
      <w:pgSz w:w="11906" w:h="16838"/>
      <w:pgMar w:left="301" w:right="346" w:gutter="0" w:header="0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11:00Z</dcterms:created>
  <dc:creator>5031-00-083</dc:creator>
  <dc:description/>
  <dc:language>en-US</dc:language>
  <cp:lastModifiedBy>Митина Елена Львовна</cp:lastModifiedBy>
  <cp:lastPrinted>2023-01-13T12:10:00Z</cp:lastPrinted>
  <dcterms:modified xsi:type="dcterms:W3CDTF">2023-01-13T09:11:00Z</dcterms:modified>
  <cp:revision>2</cp:revision>
  <dc:subject/>
  <dc:title>Не забудьте подать налоговую декларацию</dc:title>
</cp:coreProperties>
</file>