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425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2.12.2021 № 985/12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здании Муниципального казенного учреждения «Централизованная бухгалтерия муниципальных учреждений городского округа Электросталь Московской области»</w:t>
      </w:r>
    </w:p>
    <w:p>
      <w:pPr>
        <w:pStyle w:val="ConsPlusNormal"/>
        <w:ind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12.01.1996 № 7-ФЗ «О некоммерческих организациях», 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 в новой редакции, утвержденным постановлением Администрации городского округа Электросталь Московской области от 21.01.2019 №11/1, Администрация городского округа Электросталь Московской области ПОСТАНОВЛЯЕТ: </w:t>
      </w:r>
    </w:p>
    <w:p>
      <w:pPr>
        <w:pStyle w:val="Style25"/>
        <w:numPr>
          <w:ilvl w:val="0"/>
          <w:numId w:val="1"/>
        </w:numPr>
        <w:ind w:left="0" w:right="-2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Создать Муниципальное казенное учреждение «Централизованная бухгалтерия муниципальных учреждений городского округа Электросталь Московской области» (далее – Казенное учреждение) путем изменения типа   Муниципального бюджетного учреждения «Централизованная бухгалтерия муниципальных учреждений городского округа Электросталь Московской области»  (далее – Бюджетное учреждение) </w:t>
      </w:r>
    </w:p>
    <w:p>
      <w:pPr>
        <w:pStyle w:val="Style25"/>
        <w:numPr>
          <w:ilvl w:val="0"/>
          <w:numId w:val="1"/>
        </w:numPr>
        <w:ind w:left="0" w:right="-2" w:firstLine="709"/>
        <w:jc w:val="both"/>
        <w:rPr/>
      </w:pPr>
      <w:r>
        <w:rPr>
          <w:rFonts w:cs="Times New Roman"/>
          <w:bCs/>
        </w:rPr>
        <w:t>Возложить осуществление функций  учредителя Казенного учреждения на Администрацию городского округа Электросталь Московской области.</w:t>
      </w:r>
    </w:p>
    <w:p>
      <w:pPr>
        <w:pStyle w:val="Style25"/>
        <w:numPr>
          <w:ilvl w:val="0"/>
          <w:numId w:val="1"/>
        </w:numPr>
        <w:ind w:left="0" w:right="-283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Установить, что:</w:t>
      </w:r>
    </w:p>
    <w:p>
      <w:pPr>
        <w:pStyle w:val="Style25"/>
        <w:numPr>
          <w:ilvl w:val="1"/>
          <w:numId w:val="1"/>
        </w:numPr>
        <w:ind w:left="1069" w:right="-283" w:hanging="360"/>
        <w:jc w:val="both"/>
        <w:rPr/>
      </w:pPr>
      <w:r>
        <w:rPr>
          <w:rFonts w:cs="Times New Roman"/>
          <w:bCs/>
        </w:rPr>
        <w:t>Предмет и основные виды деятельности сохраняются.</w:t>
      </w:r>
    </w:p>
    <w:p>
      <w:pPr>
        <w:pStyle w:val="Style25"/>
        <w:numPr>
          <w:ilvl w:val="1"/>
          <w:numId w:val="1"/>
        </w:numPr>
        <w:ind w:left="1069" w:right="-2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Имущество, находящееся в оперативном управлении Бюджетного учреждения   в полном объеме закрепляется за Казенным учреждением.</w:t>
      </w:r>
    </w:p>
    <w:p>
      <w:pPr>
        <w:pStyle w:val="Style25"/>
        <w:numPr>
          <w:ilvl w:val="1"/>
          <w:numId w:val="1"/>
        </w:numPr>
        <w:ind w:left="1069" w:right="-2" w:hanging="360"/>
        <w:jc w:val="both"/>
        <w:rPr/>
      </w:pPr>
      <w:r>
        <w:rPr>
          <w:rFonts w:cs="Times New Roman"/>
          <w:bCs/>
        </w:rPr>
        <w:t>Предельная штатная численность работников Казенного учреждения составляет 117 единиц.</w:t>
      </w:r>
    </w:p>
    <w:p>
      <w:pPr>
        <w:pStyle w:val="Style25"/>
        <w:numPr>
          <w:ilvl w:val="0"/>
          <w:numId w:val="1"/>
        </w:numPr>
        <w:ind w:left="1069" w:right="-2" w:hanging="360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 xml:space="preserve">Установить,  что   Казенное  учреждение  является   правопреемником  по  всем </w:t>
      </w:r>
    </w:p>
    <w:p>
      <w:pPr>
        <w:pStyle w:val="Style25"/>
        <w:ind w:left="0" w:right="-2" w:hanging="0"/>
        <w:jc w:val="both"/>
        <w:rPr/>
      </w:pPr>
      <w:r>
        <w:rPr>
          <w:rFonts w:cs="Times New Roman"/>
          <w:bCs/>
        </w:rPr>
        <w:t>правам и обязанностям Бюджетного учреждения, действующим на дату принятия настоящего постановления.</w:t>
      </w:r>
    </w:p>
    <w:p>
      <w:pPr>
        <w:pStyle w:val="Style25"/>
        <w:numPr>
          <w:ilvl w:val="0"/>
          <w:numId w:val="1"/>
        </w:numPr>
        <w:ind w:left="1069" w:right="-1" w:hanging="360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 xml:space="preserve">Утвердить     перечень    мероприятий      по    изменению   типа    Бюджетного </w:t>
      </w:r>
    </w:p>
    <w:p>
      <w:pPr>
        <w:pStyle w:val="Style25"/>
        <w:ind w:left="0" w:right="-1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учреждения с целью  создания  Казенного  учреждения (прилагается).</w:t>
      </w:r>
    </w:p>
    <w:p>
      <w:pPr>
        <w:pStyle w:val="Style25"/>
        <w:numPr>
          <w:ilvl w:val="0"/>
          <w:numId w:val="1"/>
        </w:numPr>
        <w:ind w:left="0" w:right="-1" w:firstLine="709"/>
        <w:jc w:val="both"/>
        <w:rPr/>
      </w:pPr>
      <w:r>
        <w:rPr>
          <w:rFonts w:cs="Times New Roman"/>
          <w:bCs/>
        </w:rPr>
        <w:t>Утвердить устав Казенного учреждения  (прилагается).</w:t>
      </w:r>
    </w:p>
    <w:p>
      <w:pPr>
        <w:pStyle w:val="Style25"/>
        <w:numPr>
          <w:ilvl w:val="0"/>
          <w:numId w:val="1"/>
        </w:numPr>
        <w:ind w:left="0" w:right="-1" w:firstLine="709"/>
        <w:jc w:val="both"/>
        <w:rPr/>
      </w:pPr>
      <w:r>
        <w:rPr>
          <w:rFonts w:cs="Times New Roman"/>
          <w:bCs/>
        </w:rPr>
        <w:t>Финансовому управлению Администрации городского округа Электросталь Московской области предусмотреть в бюджете городского округа расходы, связанные с функционированием Казенного учреждения.</w:t>
      </w:r>
    </w:p>
    <w:p>
      <w:pPr>
        <w:pStyle w:val="Style25"/>
        <w:numPr>
          <w:ilvl w:val="0"/>
          <w:numId w:val="1"/>
        </w:numPr>
        <w:ind w:left="0" w:right="-1" w:firstLine="709"/>
        <w:jc w:val="both"/>
        <w:rPr/>
      </w:pPr>
      <w:r>
        <w:rPr>
          <w:rFonts w:cs="Times New Roman"/>
          <w:bCs/>
        </w:rPr>
        <w:t>Директору Бюджетного учреждения Демашиной М.Ю. зарегистрировать учредительные документы в установленном законом порядке.</w:t>
      </w:r>
    </w:p>
    <w:p>
      <w:pPr>
        <w:pStyle w:val="Style25"/>
        <w:numPr>
          <w:ilvl w:val="0"/>
          <w:numId w:val="1"/>
        </w:numPr>
        <w:ind w:left="0" w:right="-1" w:firstLine="709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 xml:space="preserve">Опубликовать настоящее постановление в газете «Официальный вестник» и разместить 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0000"/>
        </w:rPr>
        <w:t>.</w:t>
      </w:r>
    </w:p>
    <w:p>
      <w:pPr>
        <w:pStyle w:val="Style25"/>
        <w:numPr>
          <w:ilvl w:val="0"/>
          <w:numId w:val="1"/>
        </w:numPr>
        <w:ind w:left="1069" w:right="-1" w:hanging="360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Контроль    за     выполнением      настоящего    постановления   возложить    на  </w:t>
      </w:r>
    </w:p>
    <w:p>
      <w:pPr>
        <w:pStyle w:val="Style25"/>
        <w:ind w:left="0"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вого  заместителя Главы Администрации городского округа Электросталь Московской     области  Печникову О.В.</w:t>
      </w:r>
    </w:p>
    <w:p>
      <w:pPr>
        <w:pStyle w:val="Style25"/>
        <w:ind w:left="709" w:right="-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ind w:left="709" w:right="-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71" w:leader="none"/>
                <w:tab w:val="left" w:pos="7740" w:leader="none"/>
                <w:tab w:val="right" w:pos="9355" w:leader="none"/>
              </w:tabs>
              <w:snapToGrid w:val="false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71" w:leader="none"/>
                <w:tab w:val="left" w:pos="7740" w:leader="none"/>
                <w:tab w:val="right" w:pos="9355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71" w:leader="none"/>
                <w:tab w:val="left" w:pos="7740" w:leader="none"/>
                <w:tab w:val="right" w:pos="9355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71" w:leader="none"/>
                <w:tab w:val="left" w:pos="7740" w:leader="none"/>
                <w:tab w:val="right" w:pos="9355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 № 985/12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СОЗДАНИЮ МУНИЦИПАЛЬНОГО КАЗЕННОГО УЧРЕЖДЕНИЯ ПУТЕМ ИЗМЕНЕНИЯ ТИПА СУЩЕСТВУЮЩЕГО МУНИЦИПАЛЬНОГО БЮДЖЕТНОГО УЧРЕЖДЕНИЯ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71" w:leader="none"/>
                <w:tab w:val="left" w:pos="7740" w:leader="none"/>
                <w:tab w:val="right" w:pos="935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71" w:leader="none"/>
                <w:tab w:val="left" w:pos="7740" w:leader="none"/>
                <w:tab w:val="right" w:pos="9355" w:leader="none"/>
              </w:tabs>
              <w:ind w:righ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71" w:leader="none"/>
                <w:tab w:val="left" w:pos="7740" w:leader="none"/>
                <w:tab w:val="right" w:pos="935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71" w:leader="none"/>
                <w:tab w:val="left" w:pos="7740" w:leader="none"/>
                <w:tab w:val="right" w:pos="935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всех активов и обязательств МБУ «Централизованная бухгалтерия муниципальных учреждений городского округа Электросталь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государственную регистрацию муниципального казенного учреждения «Централизованная бухгалтерия муниципальных учреждений городского округа Электросталь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устава и свидетельства о государственной регистрации муниципального казенного учреждения «Централизованная бухгалтерия муниципальных учреждений городского округа Электросталь Московской области» в 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 момента государственной регистрации в Межрайонной ИФНС России № 23 п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ое управление Администрации городского округа Электросталь Московской области сведений  для внесения изменений в перечень участников бюджетн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 рабочих дней с момента государственной регистрации в Межрайонной ИФНС России № 23 п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ухгалтерского учета, контроля, сводной отчетности Администрации городского округа Электрост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контрагентов (кредиторов, дебиторов) об изменении наименования  муниципального бюджетного учреждения «Централизованная бухгалтерия муниципальных учреждений городского округа Электросталь Московской области» подготовка соглашений к гражданско-правовым договорам и муниципальным контрактам, заключенными с иными лицами (сторонами договоров, контра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3 дней с момента регистрации в Межрайонной ИФНС России № 23 п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ланки МБУ «Централизованная бухгалтерия муниципальных учреждений городского округа Электросталь Московской области» (письма, приказы, общие бла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регистрации в ИФ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чатей и штампов МБУ «Централизованная бухгалтерия муниципальных учреждений городского округа Электросталь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в Управлении Федерального казначейства № 43 по Московской области лицевых счетов для учета операций муниципальных бюджетных учреждений и открытие лицевых счетов в финансовом управлении Администрации городского округа Электросталь для учета операций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полнительного соглашения к договору об оперативном управлени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7F7F7" w:val="clear"/>
              </w:rPr>
              <w:t> </w:t>
            </w:r>
            <w:r>
              <w:rPr>
                <w:color w:val="000000"/>
                <w:sz w:val="24"/>
                <w:szCs w:val="24"/>
                <w:shd w:fill="F7F7F7" w:val="clear"/>
              </w:rPr>
              <w:t xml:space="preserve">Комитет имущественных отношений </w:t>
            </w:r>
            <w:r>
              <w:rPr>
                <w:rStyle w:val="StrongEmphasis"/>
                <w:color w:val="000000"/>
                <w:sz w:val="24"/>
                <w:szCs w:val="24"/>
                <w:shd w:fill="F7F7F7" w:val="clear"/>
              </w:rPr>
              <w:t>Администрации городского округа Электрост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лючительной отчетности  МБУ «Централизованная бухгалтерия муниципальных учреждений городского округа Электросталь Московской области». Перевод на план счетов бухгалтерского учета казенных учреждений. Составление вступительного баланса казен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БУ «Ц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71" w:leader="none"/>
          <w:tab w:val="left" w:pos="7740" w:leader="none"/>
        </w:tabs>
        <w:ind w:righ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ind w:firstLine="552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</w:t>
      </w:r>
    </w:p>
    <w:p>
      <w:pPr>
        <w:pStyle w:val="Normal"/>
        <w:ind w:firstLine="5529"/>
        <w:jc w:val="right"/>
        <w:rPr>
          <w:rFonts w:cs="Arial"/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>постановлением Администрации</w:t>
      </w:r>
    </w:p>
    <w:p>
      <w:pPr>
        <w:pStyle w:val="Normal"/>
        <w:ind w:firstLine="552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го округа Электросталь</w:t>
      </w:r>
    </w:p>
    <w:p>
      <w:pPr>
        <w:pStyle w:val="Normal"/>
        <w:ind w:firstLine="552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сковской области</w:t>
      </w:r>
    </w:p>
    <w:p>
      <w:pPr>
        <w:pStyle w:val="Normal"/>
        <w:ind w:firstLine="552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</w:t>
      </w:r>
      <w:r>
        <w:rPr>
          <w:sz w:val="24"/>
          <w:szCs w:val="24"/>
        </w:rPr>
        <w:t>22.12.2021 № 985/1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kern w:val="2"/>
          <w:sz w:val="32"/>
          <w:szCs w:val="32"/>
        </w:rPr>
      </w:pPr>
      <w:r>
        <w:rPr>
          <w:rFonts w:cs="Cambria" w:ascii="Cambria" w:hAnsi="Cambria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казенного учрежд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ализованная бухгалтерия муниципальных учреждений городского округа Электросталь Московской области» в новой редакции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rFonts w:eastAsia="Calibri"/>
          <w:b/>
          <w:bCs/>
          <w:sz w:val="24"/>
          <w:szCs w:val="24"/>
        </w:rPr>
        <w:t> Общие положения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1.1. Настоящий Устав регулирует деятельность Муниципального казенного учреждения «Централизованная бухгалтерия муниципальных учреждений городского округа Электросталь Московской области» (далее – Учреждение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чреждение является правопреемником муниципального бюджетного учреждения «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Централизованная бухгалтерия муниципальных учреждений городского округа Электросталь Московской области», ранее именуем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 учреждение «Централизованная бухгалтерия учреждений культуры, спорта и работы с молодежью»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городского округа Электросталь Московской области, соглас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ю Администрации городского округа Электросталь Московской области от 20.11.2015 № 985/17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3. Наименование Учреждения: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ное - МУНИЦИПАЛЬНОЕ КАЗЕННОЕ УЧРЕЖДЕНИЕ «ЦЕНТРАЛИЗОВАННАЯ БУХГАЛТЕРИЯ МУНИЦИПАЛЬНЫХ УЧРЕЖДЕНИЙ ГОРОДСКОГО ОКРУГА ЭЛЕКТРОСТАЛЬ МОСКОВСКОЙ ОБЛАСТИ»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сокращенное – МКУ «ЦБ»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Учредителем и собственником имущества Учреждения является муниципальное образование -  городской округ Электросталь Московской области. Функции и полномочия Учредителя от имени городского округа Электросталь Московской области осуществляет Администрация городского округа Электросталь Московской области (далее - Учредитель). Полномочия собственника в отношении имущества, Учреждения, осуществляет Комитет имущественных отношений Администрации городского округа Электросталь Московской области (далее - Комитет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1.5. Учреждение является муниципальным казенным учреждением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1.6. Учреждение имеет в оперативном управлении имущество, переданное ему Комитетом, самостоятельный баланс, бюджетную смету, лицевой счет, открытый в финансовом органе городского округа или территориальном органе Федерального казначейства, круглую печать, штампы, бланки со своим наименованием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1.7. Учреждение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 в соответствии с законодательством Российской Федерации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Учредитель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8. Учреждение отвечает по своим обязательства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9. Местонахождение Учреждения, юридический и почтовый адрес: 144007, Россия, Московская область, г. Электросталь, ул. Мира, д.19А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1.10.Учреждение руководствуется в своей деятельности Конституцией Российской Федерации, федеральными законами, иными  нормативными правовыми актами Российской Федерации, законами и нормативными правовыми актами Московской области, муниципальными правовыми актами, а также настоящим Уставом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2. Цели, предмет и виды деятельности Учрежден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Целью деятельности Учреждения является реализация функций  по ведению бухгалтерского (бюджетного) учета и формированию бухгалтерской (бюджетной), налоговой, статистической отчетности в интересах муниципальных органов и подведомственных им учреждений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Предметом деятельности Учреждения является сбор, регистрация и обобщение информации в денежном выражении об имуществе, обязательствах  муниципальных учреждений, их движении путем сплошного, непрерывного и документального учета всех хозяйственных опер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ля достижения целей, указанных в пункте 2.1 настоящего Устава, Учреждение осуществляет следующие виды дея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ведение бухгалтерского (бюджетного),налогового учета и составление отчетности обслуживаемых учреждений с требованиями законодательства РФ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предварительный контроль за своевременным и правильным оформлением первичных учетн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3. предоставление необходимой оперативной информации распорядителям бюджетных средств и муниципальным учрежде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4. обеспечение и выполнение обязательств по своевременной выплате заработной платы работникам обслуживаемых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5. составление и предоставление сводной бухгалтерской (бюджетной) отчетности в финансовое управление Администрации городского округа Электросталь Московской области, налоговые органы, внебюджетные фонды, органы статист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6. участие в проведении  инвентаризации имущества и финансовых обязательств, своевременное и правильное оформление результатов инвентаризации и отражение их в уче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7. ведение учета доходов и расходов по средствам, полученным от приносящей доход деятельности, целевыми и безвозмездными поступлени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8. консультирование руководителей и заместителей руководителя обслуживаемых муниципальных учреждений по вопросам налогообложения, бухгалтерского (бюджетного) учета и отчет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9. разработка мероприятий по более широкому применению современных средств автоматизации бухгалтерского учета и отчет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0. иные виды деятельности, связанные с ведением бухгалтерского учета и отчетности обслуживаемых муниципа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3. Права и обязанности Учрежден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Учреждение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на рассмотрение Учредителя и распорядителей бюджетных средств вопросы, входящие в компетенцию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от руководителей структурных подразделений Администрации городского округа Электросталь Московской области, муниципальных предприятий, организаций и учреждений необходимую информацию для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предложения по совершенствованию ведения бухгалтерского (бюджетного) учета и отчетности и порядка формирования финансового обеспечения муниципа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заключать договоры, контракты, соглашения в пределах своей компетенции с использованием конкурентных процеду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приказа руководителей муниципа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ствовать в установленном порядке от имени обслуживаемых муниципальных учреждений по вопросам, относящимся к компетенции   Учреждения во взаимоотношениях с    налоговыми, финансовыми органами, органами государственных внебюджетных фондов, банками, кредитными учреждениями, иными государственными и муниципальными организациями, а также другими предприятиями, организациями, учрежд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Учреждение обяза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едусмотренный законодательством бухгалтерский (бюджетный) учет и составлять бухгалтерскую (бюджетную), финансовую и статистическую отчет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анировать свою деятельность и вносить Учредителю свои предложения по развитию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едоставлять месячную, квартальную, годовую бухгалтерскую (бюджетную) отчетность в соответствии с законодательством, а также по требованию и запросам Учредителя, распорядителей бюджетных средств и обслуживаемым муниципальным учрежде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Учредителю и распорядителям бюджетных средств необходимые документы и сведения для осуществления контроля за расходованием 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выполнение мероприятий по охране труда, ГО и ЧС и пожарной безопасности.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br/>
      </w:r>
      <w:r>
        <w:rPr>
          <w:rFonts w:eastAsia="Calibri"/>
          <w:b/>
          <w:bCs/>
          <w:sz w:val="24"/>
          <w:szCs w:val="24"/>
        </w:rPr>
        <w:t>4. Имущество и финансовое обеспечение Учреждения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rFonts w:eastAsia="Calibri"/>
          <w:sz w:val="24"/>
          <w:szCs w:val="24"/>
        </w:rPr>
        <w:t>Финансовое обеспечение деятельности Учреждения осуществляется за счет средств бюджета  городского округа Электросталь Московской области</w:t>
      </w:r>
      <w:r>
        <w:rPr>
          <w:sz w:val="24"/>
          <w:szCs w:val="24"/>
        </w:rPr>
        <w:t>. Финансирование Учреждения</w:t>
      </w:r>
      <w:r>
        <w:rPr>
          <w:rFonts w:eastAsia="Calibri"/>
          <w:sz w:val="24"/>
          <w:szCs w:val="24"/>
        </w:rPr>
        <w:t xml:space="preserve"> осуществляется с учетом расходов на содержание недвижимого,  движимого имущества, закрепленных за Учреждением Комитетом или приобретенных 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Учреждение является получателем бюджетных средств, обладающим следующими бюджетными полномочиями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1.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2.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3. вносит соответствующему главному распорядителю бюджетных средств предложения по изменению бюджетной роспис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2.4. формирует и представляет бюджетную отчетность получателя бюджетных средств соответствующему главному распорядителю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Источниками формирования финансовых ресурсов и имущества Учреждени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редства бюджета городского округа Электросталь Москов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закрепленное за Учреждением на праве оператив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переданное Учреждению в качестве дара, пожертв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е источники не противоречащие действующему законода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Имущество Учреждения отражается в его самостоятельном балан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ладеет, пользуется, распоряжается закрепленным за ним на праве оперативного управления имуществом в соответствии с законодательством и настоящим Уставом. Учреждение не вправе отчуждать или иными способами распоряжаться закрепленным за ним имуществом иначе как с согласия собствен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Комитет вправе изъять излишнее, неиспользуемое либо используемое не по назначению имущество из обладания Учреждения и распорядиться им по своему усмотр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аво оперативного управления в отношении имущества, находящегося в собственности городского округа Электросталь Московской области и закрепленного за Учреждением Комитетом, возникает у Учреждения с момента передачи имущества, если иное не установлено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7.Учреждение обязано обеспечивать сохранность, надлежащее и эффективное использование закрепленного за ним на праве оперативного управления имущества, не допускать ухудшения его технического состояния за исключением случаев, связанных с нормативным износом и форс-мажорными обстоятельствами, осуществлять капитальный и текущий ремонт, нести риск случайной гибели и порч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8. Контроль над использованием имущества, закрепл</w:t>
      </w:r>
      <w:r>
        <w:rPr>
          <w:rFonts w:cs="Cambria Math" w:ascii="Cambria Math" w:hAnsi="Cambria Math"/>
          <w:sz w:val="24"/>
          <w:szCs w:val="24"/>
        </w:rPr>
        <w:t>е</w:t>
      </w:r>
      <w:r>
        <w:rPr>
          <w:sz w:val="24"/>
          <w:szCs w:val="24"/>
        </w:rPr>
        <w:t>нного за Учреждением на праве оперативного управления, осуществляется Комитетом, в порядке, установленном действующим законодательством, и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9.</w:t>
      </w:r>
      <w:r>
        <w:rPr>
          <w:rFonts w:eastAsia="Calibri"/>
          <w:sz w:val="24"/>
          <w:szCs w:val="24"/>
        </w:rPr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62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10. Открытие лицевого счета осуществляется Учреждением в порядке, предусмотренном действующим законодательством. </w:t>
      </w:r>
      <w:r>
        <w:rPr>
          <w:sz w:val="24"/>
          <w:szCs w:val="24"/>
        </w:rPr>
        <w:t>У</w:t>
      </w:r>
      <w:r>
        <w:rPr>
          <w:rFonts w:eastAsia="Calibri"/>
          <w:sz w:val="24"/>
          <w:szCs w:val="24"/>
        </w:rPr>
        <w:t>чреждение не имеет права предоставлять и получать кредиты (займы), приобретать ценные бумаги. Бюджетные кредиты учреждению не предоставляются.</w:t>
      </w:r>
    </w:p>
    <w:p>
      <w:pPr>
        <w:pStyle w:val="Normal"/>
        <w:ind w:firstLine="62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1. Контроль за целевым использованием Учреждением бюджетных средств, осуществляется Учредителем и иными уполномоченными органами в соответствии с законодательством Российской Федерации, Московской области и нормативными правовыми актами городского округа Электросталь Московской област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5. Управление и структура Учреждения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Управление Учреждением осуществляется в соответствии с законодательством РФ, Уставом Учреждения и строится на принципах единонача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епосредственное руководство Учреждением осуществляет директор, назначаемый и освобождаемый от должности Учредителем, на основании заключенного в соответствии с трудовым законодательством трудов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Директор Учре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 деятельностью Учреждения и структурных подразде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йствует без доверенности от имени Учреждения, представляет его интересы в государственных, муниципальных и иных органах, учреждениях и организациях, в судебных орган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установленных законом и настоящим Уставов, распоряжается имуществом Учреждения, заключает договоры, выдает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выполнение возложенных на Учреждение задач и осуществление им своих полномоч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ти персональную ответственность за обеспечение безопасности Учреждения, в том числе за пожарную безопасность и антитеррористическую защищенность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 в установленном порядке расходование денежных средств в пределах выделенных ассигнований, обеспечивает соблюдение финансовой дисциплины и повышение эффективности использования средств  бюджетов, предусмотренных на содержание Учреждения и реализацию возложенных на него полномоч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работникам Учреждения заработную плату, в том числе надбавки и доплаты к должностным окладам, порядок и размеры премирования. Надбавки, доплаты и премии устанавливаются в соответствии с локальными нормативными актами Учреждения об условиях оплаты труда работников, согласованных Учреди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своей компетенции издает локальные нормативные акты, распоряжения, приказы и дает указания, обязательные для исполнения всеми работниками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Директор Учреждения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 и ответственно организовывать и руководить деятельностью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исполнении своих должностных обязанностей руководствоваться законодательством Российской Федерации, Московской области, нормативными правовыми актами органов местного самоуправления городского округа Электросталь Московской области, настоящим Уста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воевременное и качественное выполнение всех договорных обязательств Учреждения, не допускать просроченной кредиторской задолж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деятельность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надлежащем состоянии закрепленное за Учреждением на праве оперативного управления имущество, своевременно производить капитальный и текущие ремонты имущества в пределах выделенных средств из бюджета городского округа Электросталь Москов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для работников Учреждения условия работы, соответствующие правилам охраны труда, санитарным нормам и правилам, установленным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для работников Учреждения социальные гарантии, своевременную выплату заработной платы и иные выпл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ост профессионализма и повышение квалификации работников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воевременную уплату Учреждением в полном объеме всех установленных законодательством Российской Федерации налогов, сборов и обязательных платежей в бюджеты Российской Федерации, Московской области и городского округа Электросталь Москов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отчетность о деятельности Учреждения в порядке и сроки, установленные федеральным и региональным законодательством, нормативными правовыми актами городского округа Электросталь Москов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иные обязанности, предусмотренные федеральным, региональным законодательством, нормативными правовыми актами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5. Исполнение части своих полномочий директор может передавать заместителям или другим работникам Учреждения в соответствии с положениями действующего законодательст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 Заместители директора или иные работники Учреждения действуют от имени Учреждения, представляют его в государственных органах, в организациях, совершают сделки и иные юридические действия в пределах полномочий, предусмотренных в доверенностях, выдаваемых директором Учрежд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7. Главный бухгалтер Учреждения назначается на должность директором Учреждения по согласованию с Учредителем. Главный бухгалтер действует от имени Учреждения во взаимоотношениях с обслуживаемыми муниципальными учреждениями в пределах полномочий, предусмотренных должностными обязанностями. Исполнение части полномочий главного бухгалтера может быть передано заместителям главного бухгалтера или другим работникам Учреждения на основании приказа директор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8. Предельная штатная численность Учреждения устанавливается в зависимости от объема и сложности производственных задач, управленческих функций, объемов работы в заданных технико-организационных условиях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9. Штатное расписание Учреждения утверждается приказом директора и согласовывается с Учредителе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0. Оплата труда работников Учреждения осуществляется в соответствии с Положением об оплате труда, утвержденными распоряжением Учредител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1. В Учреждении могут быть организованы отделы (группы, сектора) уч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2. Трудовой коллектив Учреждения составляют все физические лица, состоящие с ним в трудовых правоотношениях на основании трудового договора. Взаимоотношения работников и директора Учреждения, возникающие на основе трудового договора, регулируются действующим трудовым законодательством РФ и правилами внутреннего трудового распорядк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3. Трудовые споры (конфликты) между администрацией Учреждения и трудовым коллективом рассматриваются в соответствии с действующим трудовым законодательством РФ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6. Компетенция Учредителя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6.1. Учредитель в отношении Учреждения: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 утверждает Устав Учреждения, вносит в него изменения и дополнения, в том числе утверждает устав в новой редакции;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 назначает директора Учреждения и прекращает его полномочия;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 осуществляет финансовое обеспечение Учреждения;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 осуществляет контроль за деятельностью Учреждения;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 согласовывает штатное расписание Учреждения;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 осуществляет контроль за использованием по назначению и сохранностью имущества, закрепленного за Учреждением на праве оперативного управления;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 утверждает бюджетную смету Учреждения;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 принимает решение о реорганизации или ликвидации Учреждения в порядке, установленном законодательством, назначает ликвидационную комиссию и утверждает ликвидационные балансы Учреждения;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 имеет другие права и несет другие обязанности, определенные федеральным, региональным законодательством и нормативными правовыми актами городского округа Электросталь Московской области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7. Порядок внесения изменений в Устав Учреждени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4"/>
          <w:szCs w:val="24"/>
        </w:rPr>
        <w:t xml:space="preserve">7.1. Изменения в Устав Учреждения вносятся в порядке, установленном  действующим законодательством.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8. Контроль за деятельностью Учреждения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Контроль за деятельностью Учреждения осуществляется в порядке, установленном Учредителем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9. Реорганизация, изменение типа и ликвидация Учреждения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Деятельность Учреждения может быть прекращена путем реорганизации или ликвидации на условиях и в порядке, предусмотренных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Реорганизация влечет за собой переход прав и обязанностей, возлагаемых на Учреждение, к его правопреемнику (правопреемникам) в 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Изменение типа Учреждения в целях создания бюджетного учреждения осуществляется в порядке, устанавливаемом Администрацией городского округа Электросталь Моск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Изменение типа Учреждения в целях создания автономного учреждения осуществляется в порядке, установленном Федеральным законом «Об автономных учреждения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5. Учреждение может быть ликвидировано в порядке, установленном законодательством Российской Федерации, по решению Учредителя или по решению с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6. Ликвидация Учреждения влечет за собой прекращение его деятельности без перехода прав и обязанностей в порядке правопреемства к другим лиц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7. Ликвидационная комиссия назначается Учредителем. С момента назначения ликвидационной комиссии к ней переходят полномочия по управлению делами Учреждения. Ликвидационная комиссия составляет ликвидационные балансы и представляет их на утверждение Учред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8. Ликвидация Учреждения считается завершенной, а Учреждение прекратившим существование после внесения об этом записи в Единый 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9. При ликвидации и реорганизации Учреждения, увольняемым 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0. При ликвидации Учреждения его архивы передаются в государственные архивные органы по месту нахождения Учрежд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9.11. Имущество ликвидируемого Учреждения после расчетов, произведенных в установленном законом порядке, передается ликвидационной комиссией Комитету, </w:t>
      </w:r>
      <w:r>
        <w:rPr>
          <w:rFonts w:eastAsia="Calibri"/>
          <w:sz w:val="24"/>
          <w:szCs w:val="24"/>
        </w:rPr>
        <w:t>закрепившему его за Учреждением на праве оперативного управления</w:t>
      </w:r>
      <w:r>
        <w:rPr>
          <w:rFonts w:eastAsia="Calibri"/>
          <w:sz w:val="23"/>
          <w:szCs w:val="2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азвание книги"/>
    <w:qFormat/>
    <w:rPr>
      <w:rFonts w:ascii="Times New Roman" w:hAnsi="Times New Roman" w:cs="Times New Roman"/>
      <w:bCs/>
      <w:iCs/>
      <w:spacing w:val="5"/>
      <w:sz w:val="28"/>
      <w:szCs w:val="28"/>
    </w:rPr>
  </w:style>
  <w:style w:type="character" w:styleId="Style17">
    <w:name w:val="Заголовок Документа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Документа"/>
    <w:basedOn w:val="Normal"/>
    <w:qFormat/>
    <w:pPr>
      <w:widowControl w:val="false"/>
      <w:autoSpaceDE w:val="false"/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7:00Z</dcterms:created>
  <dc:creator>Кузьмин Владимир Александрович</dc:creator>
  <dc:description/>
  <cp:keywords/>
  <dc:language>en-US</dc:language>
  <cp:lastModifiedBy>Татьяна Побежимова</cp:lastModifiedBy>
  <cp:lastPrinted>2021-12-21T16:35:00Z</cp:lastPrinted>
  <dcterms:modified xsi:type="dcterms:W3CDTF">2021-12-28T14:42:00Z</dcterms:modified>
  <cp:revision>33</cp:revision>
  <dc:subject/>
  <dc:title/>
</cp:coreProperties>
</file>