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624"/>
          <w:tab w:val="left" w:pos="567" w:leader="none"/>
        </w:tabs>
        <w:spacing w:lineRule="exact" w:line="240"/>
        <w:jc w:val="center"/>
        <w:rPr/>
      </w:pPr>
      <w:r>
        <w:rPr/>
        <w:t>Об утверждении порядка ведения очереди, уведомления и проведения процедуры предоставления бесплатно земельных участков в собственность многодетным семьям, состоящим на учёте в городском округе Электросталь Московской области</w:t>
      </w:r>
    </w:p>
    <w:p>
      <w:pPr>
        <w:pStyle w:val="Normal"/>
        <w:tabs>
          <w:tab w:val="clear" w:pos="624"/>
          <w:tab w:val="left" w:pos="567" w:leader="none"/>
          <w:tab w:val="left" w:pos="1134" w:leader="none"/>
          <w:tab w:val="left" w:pos="6096" w:leader="none"/>
        </w:tabs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567" w:leader="none"/>
          <w:tab w:val="left" w:pos="1134" w:leader="none"/>
          <w:tab w:val="left" w:pos="6096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567" w:leader="none"/>
          <w:tab w:val="left" w:pos="1134" w:leader="none"/>
          <w:tab w:val="left" w:pos="6096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567" w:leader="none"/>
          <w:tab w:val="left" w:pos="1134" w:leader="none"/>
          <w:tab w:val="left" w:pos="6096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В соответствии с Земельным кодексом  Российской  Федерации, Федеральным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>законом</w:t>
        </w:r>
      </w:hyperlink>
      <w:r>
        <w:rPr>
          <w:rFonts w:cs="Times New Roman"/>
        </w:rPr>
        <w:t xml:space="preserve"> от 06.10.2003 N 131-ФЗ «Об общих принципах организации местного самоуправления                       в Российской Федерации», Законом  Московской  области  от  01.06.2011  №  73/2011–ОЗ                                 «О  бесплатном  предоставлении  земельных  участков  многодетным  семьям                                        в  Московской  области»,  Уставом городского округа Электросталь Московской области,</w:t>
      </w:r>
      <w:r>
        <w:rPr/>
        <w:t xml:space="preserve">                   в целях бесплатного предоставления в собственность многодетным семьям земельных участков, находящихся в муниципальной собственности, а также земельных участков, государственная собственность на которые не разграничена,</w:t>
      </w:r>
      <w:r>
        <w:rPr>
          <w:rFonts w:cs="Times New Roman"/>
        </w:rPr>
        <w:t xml:space="preserve">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567" w:leader="none"/>
          <w:tab w:val="left" w:pos="1134" w:leader="none"/>
          <w:tab w:val="left" w:pos="6096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851" w:leader="none"/>
        </w:tabs>
        <w:ind w:left="0" w:firstLine="567"/>
        <w:jc w:val="both"/>
        <w:rPr>
          <w:rFonts w:cs="Times New Roman"/>
        </w:rPr>
      </w:pPr>
      <w:r>
        <w:rPr/>
        <w:t>Утвердить Порядок ведения очереди, уведомления и проведения процедуры предоставления бесплатно земельных участков в собственность многодетным семьям, состоящим на учёте в городском округе Электросталь Московской област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/>
        </w:rPr>
        <w:t xml:space="preserve">Признать утратившим силу Порядок проведения процедуры распределения земельных участков многодетным семьям, состоящим на учёте в целях бесплатного предоставления в собственность земельных участков, утвержденный </w:t>
      </w:r>
      <w:hyperlink r:id="rId4">
        <w:r>
          <w:rPr>
            <w:rStyle w:val="InternetLink"/>
            <w:rFonts w:cs="Times New Roman"/>
          </w:rPr>
          <w:t>постановлением</w:t>
        </w:r>
      </w:hyperlink>
      <w:r>
        <w:rPr>
          <w:rFonts w:cs="Times New Roman"/>
        </w:rPr>
        <w:t xml:space="preserve"> администрации городского округа Электросталь Московской области от 07.08.2015 № 625/9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 xml:space="preserve">3. </w:t>
      </w:r>
      <w:bookmarkStart w:id="0" w:name="_GoBack"/>
      <w:r>
        <w:rPr>
          <w:rFonts w:cs="Times New Roman"/>
        </w:rPr>
        <w:t xml:space="preserve">Опубликовать настоящее постановление в газете «Официальный вестник»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5">
        <w:r>
          <w:rPr>
            <w:rStyle w:val="InternetLink"/>
            <w:rFonts w:cs="Times New Roman"/>
            <w:color w:val="000000"/>
            <w:u w:val="none"/>
          </w:rPr>
          <w:t>www.electrostal.ru</w:t>
        </w:r>
      </w:hyperlink>
      <w:bookmarkEnd w:id="0"/>
      <w:r>
        <w:rPr>
          <w:rFonts w:cs="Times New Roman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Постановление вступает в силу с момента его официального опублик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 за вы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  <w:tab w:val="left" w:pos="1134" w:leader="none"/>
          <w:tab w:val="left" w:pos="60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  <w:tab w:val="left" w:pos="1134" w:leader="none"/>
          <w:tab w:val="left" w:pos="609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  <w:tab w:val="left" w:pos="637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  <w:tab w:val="left" w:pos="637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ского округа                                                                                             И.Ю. Волкова</w:t>
      </w:r>
    </w:p>
    <w:p>
      <w:pPr>
        <w:pStyle w:val="Normal"/>
        <w:tabs>
          <w:tab w:val="clear" w:pos="624"/>
          <w:tab w:val="left" w:pos="6096" w:leader="none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6096" w:leader="none"/>
          <w:tab w:val="left" w:pos="637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096" w:leader="none"/>
          <w:tab w:val="left" w:pos="637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096" w:leader="none"/>
          <w:tab w:val="left" w:pos="637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096" w:leader="none"/>
          <w:tab w:val="left" w:pos="637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096" w:leader="none"/>
          <w:tab w:val="left" w:pos="637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520" w:firstLine="56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ского округа Электросталь Московской области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sz w:val="26"/>
          <w:szCs w:val="26"/>
        </w:rPr>
        <w:t>от ______________№ 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ведения очереди, уведомления и проведения процедуры предоставления бесплатно земельных участков в собственность многодетным семьям, состоящим на уче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в городском округе Электросталь 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1.1. Настоящий Порядок ведения очереди, уведомления и проведения процедуры предоставления бесплатно земельных участков в собственность многодетным семьям, </w:t>
      </w:r>
      <w:r>
        <w:rPr/>
        <w:t>состоящим на учёте в городском округе Электросталь Московской области,</w:t>
      </w:r>
      <w:r>
        <w:rPr>
          <w:bCs/>
        </w:rPr>
        <w:t xml:space="preserve"> (далее - Порядок) разработан в соответствии с Земельным </w:t>
      </w:r>
      <w:hyperlink r:id="rId6">
        <w:r>
          <w:rPr>
            <w:rStyle w:val="InternetLink"/>
            <w:bCs/>
            <w:color w:val="000000"/>
            <w:u w:val="none"/>
          </w:rPr>
          <w:t>кодексом</w:t>
        </w:r>
      </w:hyperlink>
      <w:r>
        <w:rPr>
          <w:bCs/>
        </w:rPr>
        <w:t xml:space="preserve"> Российской Федерации, </w:t>
      </w:r>
      <w:hyperlink r:id="rId7">
        <w:r>
          <w:rPr>
            <w:rStyle w:val="InternetLink"/>
            <w:bCs/>
            <w:color w:val="000000"/>
            <w:u w:val="none"/>
          </w:rPr>
          <w:t>Законом</w:t>
        </w:r>
      </w:hyperlink>
      <w:r>
        <w:rPr>
          <w:bCs/>
        </w:rPr>
        <w:t xml:space="preserve"> Московской области от 01.06.2011 № 73/2011-ОЗ «О бесплатном предоставлении земельных участков многодетным семьям в Московской области» (далее – Закон Московской области) и устанавливает порядок ведения очереди многодетных семей, процедуру уведомления многодетных семей об утверждении перечня земель и (или) земельных участков для предоставления многодетным семьям, процедуру предоставления бесплатно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в собственность многодетным семьям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1.2. Ведение очереди многодетных семей осуществляется Комитетом имущественных отношений Администрации городского округа Электросталь Московской области (далее – Комитет) посредством ведения реестра многодетных семей (далее – Реестр), состоящих на учёте в городском округе Электросталь Московской области. В Реестр многодетных семей, который ведётся в виде таблицы,</w:t>
      </w:r>
      <w:r>
        <w:rPr/>
        <w:t xml:space="preserve"> вносятся следующие сведения: учётный номер, ФИО заявителя, адрес постоянной регистрации семьи, состав семьи (с указанием родственных отношений), дата и номер постановления о постановке на учёт, дата предоставления земельного участка многодетной семье / номер и дата постановления о снятии с учёта, адрес предоставленного земельного участка, кадастровый номер предоставленного земельного участк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1.3. Формирование и ведение Реестра многодетных семей осуществляется путем последовательного внесения записей о многодетной семье в соответствии с протоколом заседания Комиссии </w:t>
      </w:r>
      <w:r>
        <w:rPr/>
        <w:t xml:space="preserve">по постановке многодетной семьи на учёт в целях бесплатного предоставления земельного участка </w:t>
      </w:r>
      <w:r>
        <w:rPr>
          <w:bCs/>
        </w:rPr>
        <w:t>(далее - Комиссия), созданной постановлением Администрации городского округа Электросталь Московской области, и постановлением Администрации о постановке на учёт многодетной семь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1.4. Учётный (порядковый)  номер очереди в Реестре многодетных семей присваивается многодетной семье в порядке очередности подачи заявления о постановке на учет в целях бесплатного предоставления земельного участка в Администрацию городского округа Электросталь Московской области, по которому принято решение о постановке на учёт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1.5. Реестр многодетных семей ведется Комитетом в электронном виде и</w:t>
      </w:r>
      <w:r>
        <w:rPr/>
        <w:t xml:space="preserve">  </w:t>
      </w:r>
      <w:r>
        <w:rPr>
          <w:bCs/>
        </w:rPr>
        <w:t>размещается (публикуется) на официальном сайте Администрации городского округа Электросталь Московской области в информационно-телекоммуникационной сети Интернет по мере постановки на учёт многодетных семей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1.6. На каждую многодетную семью, принятую на учёт, заводится учётное дело, в котором содержатся представленные ими документы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1.7. </w:t>
      </w:r>
      <w:r>
        <w:rPr/>
        <w:t>Заявители уведомляют Администрацию городского округа Электросталь Московской области об изменениях в учётных данных (персональных данных) у членов многодетной семьи в течение 10 рабочих дней с момента получения документов подтверждающих такие изменения. К уведомлению заявители прилагают копии документов, подтверждающие изменения учётных данных (персональных данных).</w:t>
      </w:r>
    </w:p>
    <w:p>
      <w:pPr>
        <w:pStyle w:val="Normal"/>
        <w:autoSpaceDE w:val="false"/>
        <w:ind w:firstLine="539"/>
        <w:jc w:val="both"/>
        <w:rPr/>
      </w:pPr>
      <w:r>
        <w:rPr/>
        <w:t>1.8. В случае получения уведомления об изменениях в учетных данных у членов многодетной семьи Комитет обеспечивает внесение соответствующих изменений в Реестр многодетных семей в течение 30 календарных дней с момента получения такого уведомления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Формирование перечня земель и (или) земельных участков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</w:rPr>
        <w:t>для предоставления многодетным семьям. Уведомление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ногодетных семей о формировании перечня земель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/>
        </w:rPr>
        <w:t xml:space="preserve">2.1. Администрация городского округа Электросталь Московской области ежегодно, не позднее первого февраля текущего года, утверждает перечень земель и (или) земельных участков для предоставления многодетным семьям в целях реализации </w:t>
      </w:r>
      <w:hyperlink r:id="rId8">
        <w:r>
          <w:rPr>
            <w:rStyle w:val="InternetLink"/>
            <w:rFonts w:cs="Times New Roman"/>
            <w:bCs/>
            <w:color w:val="000000"/>
            <w:u w:val="none"/>
          </w:rPr>
          <w:t>Закона</w:t>
        </w:r>
      </w:hyperlink>
      <w:r>
        <w:rPr>
          <w:rFonts w:cs="Times New Roman"/>
          <w:bCs/>
        </w:rPr>
        <w:t xml:space="preserve"> Московской области (далее - Перечень земель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/>
        </w:rPr>
        <w:t xml:space="preserve">2.2. В Перечне земель указываются местоположение земель и (или) земельных участков, их площадь, кадастровые номера, </w:t>
      </w:r>
      <w:r>
        <w:rPr>
          <w:rFonts w:cs="Times New Roman"/>
        </w:rPr>
        <w:t>сведения об их обеспеченности условиями для технологического присоединения к инженерной и транспортной инфраструктуре (при наличии таковых).</w:t>
      </w:r>
      <w:r>
        <w:rPr>
          <w:rFonts w:cs="Times New Roman"/>
          <w:bCs/>
        </w:rPr>
        <w:t xml:space="preserve"> Перечень земель публикуется в порядке, установленном Уставом городского округа Электросталь Московской области для официального опубликования муниципальных правовых актов городского округа Электросталь Московской области, и подлежит размещению на официальном сайте Администрации городского округа Электросталь Московской области в информационно-телекоммуникационной сети Интернет не позднее даты выхода печатного средства массовой информации городского округа Электросталь, содержащего утвержденный Перечень земел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/>
        </w:rPr>
        <w:t xml:space="preserve">2.3. Администрация городского округа Электросталь Московской области уведомляет многодетные семьи, состоящие на учёте в Администрации городского округа Электросталь, об утверждении Перечня земель. Информирование многодетных семей осуществляется Комитетом посредством направления уведомления по форме согласно </w:t>
      </w:r>
      <w:r>
        <w:fldChar w:fldCharType="begin"/>
      </w:r>
      <w:r>
        <w:rPr>
          <w:rStyle w:val="InternetLink"/>
          <w:u w:val="none"/>
          <w:bCs/>
          <w:rFonts w:cs="Times New Roman"/>
          <w:color w:val="000000"/>
        </w:rPr>
        <w:instrText xml:space="preserve"> HYPERLINK "../../C:%5CUsers%5Cnabirov%5CDesktop%5C%D0%A0%D0%B0%D1%81%D0%BF%D1%80%D0%B5%D0%B4%D0%B5%D0%BB%D0%B5%D0%BD%D0%B8%D0%B5%5C%D0%9F%D0%BE%D1%81%D1%82%D0%B0%D0%BD%D0%BE%D0%B2%D0%BB%D0%B5%D0%BD%D0%B8%D0%B5_%D0%BE_%D0%BF%D0%BE%D1%80%D1%8F%D0%B4%D0%BA%D0%B5_%D0%B2%D0%B5%D0%B4%D0%B5%D0%BD%D0%B8%D1%8F_%D0%BE%D1%87%D0%B5%D1%80%D0%B5%D0%B4%D0%B8_%D0%B8_%D1%83%D0%B2%D0%B5%D0%B4%D0%BE%D0%BC%D0%BB%D0%B5%D0%BD%D0%B8%D1%8F_%D0%B2%D0%B0%D1%80%D0%B8%D0%B0%D0%BD%D1%82_4.docx" \l "Par141"</w:instrText>
      </w:r>
      <w:r>
        <w:rPr>
          <w:rStyle w:val="InternetLink"/>
          <w:u w:val="none"/>
          <w:bCs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Cs/>
          <w:color w:val="000000"/>
          <w:u w:val="none"/>
        </w:rPr>
        <w:t>приложению</w:t>
      </w:r>
      <w:r>
        <w:rPr>
          <w:rStyle w:val="InternetLink"/>
          <w:u w:val="none"/>
          <w:bCs/>
          <w:rFonts w:cs="Times New Roman"/>
          <w:color w:val="000000"/>
        </w:rPr>
        <w:fldChar w:fldCharType="end"/>
      </w:r>
      <w:r>
        <w:rPr>
          <w:rFonts w:cs="Times New Roman"/>
        </w:rPr>
        <w:t xml:space="preserve"> 1</w:t>
      </w:r>
      <w:r>
        <w:rPr>
          <w:rFonts w:cs="Times New Roman"/>
          <w:bCs/>
        </w:rPr>
        <w:t xml:space="preserve">                       к настоящему Порядку.</w:t>
      </w:r>
      <w:bookmarkStart w:id="1" w:name="Par16"/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/>
        </w:rPr>
        <w:t>2.4. Уведомление многодетных семей осуществляется в течение трех месяцев с момента утверждения Перечня земель, при наличии в перечне земельных участков, отвечающих нормам бесплатного предоставления, установленных Законом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/>
        </w:rPr>
        <w:t>2.5. Уведомление многодетных семей, состоящих на учёте в Администрации городского округа Электросталь, об утверждении Перечня земель, осуществляется любым общедоступным способом, позволяющим подтвердить факт направления, дату и время направления уведомления.</w:t>
      </w:r>
      <w:bookmarkStart w:id="2" w:name="Par17"/>
      <w:bookmarkEnd w:id="2"/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/>
        </w:rPr>
        <w:t>2.6. Многодетная семья считается надлежащим образом уведомленной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/>
        </w:rPr>
        <w:t>2.6.1. Направление уведомления посредством использования аппаратных средств (телефонограмма, уведомление по каналам электронной почты, посредством мессенжеров и др.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/>
        </w:rPr>
        <w:t>2.6.2. Направление уведомления посредством почтового отправления по адресу, указанному многодетной семьей в заявлении о постановке на учёт, позволяющим идентифицировать и отслеживать такое отпр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/>
        </w:rPr>
        <w:t>2.6.3. Уведомление вручено нарочно одному из родителей многодетной семьи под роспись с указанием даты получения и расшифровки подпис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/>
        </w:rPr>
        <w:t>2.7. При направлении информации способами, предусмотренными настоящим Порядком, но неполучением (несвоевременным получением) такой информации многодетной семьёй по причинам, не зависящим от Комитета, многодетная семья считается уведомленной надлежащим образ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многодетным семьям земельных участк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 в собственность для целей индивиду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строительства, ведения садовод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едоставление состоящим на учет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естре многодетных семей </w:t>
      </w:r>
      <w:r>
        <w:rPr>
          <w:rFonts w:cs="Times New Roman" w:ascii="Times New Roman" w:hAnsi="Times New Roman"/>
          <w:sz w:val="24"/>
          <w:szCs w:val="24"/>
        </w:rPr>
        <w:t>земельных участков бесплатно в собственность для целей индивидуального жилищного строительства, ведения садоводства осуществляется путем прямого предоставления земельного участка согласно очереди по Реестру (списку) очеред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оставление земельного участка многодетной семье осуществляется с учетом предполагаемой цели использования земельного участка, указанной в заявлении о постановке на учет в целях бесплатного предоставления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оставление земельного участка многодетной семье от имени Администрации городского округа Электросталь Московской области осуществляет Комит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Комитет в соответствии с Реестром </w:t>
      </w:r>
      <w:r>
        <w:rPr>
          <w:rFonts w:cs="Times New Roman" w:ascii="Times New Roman" w:hAnsi="Times New Roman"/>
          <w:bCs/>
          <w:sz w:val="24"/>
          <w:szCs w:val="24"/>
        </w:rPr>
        <w:t>многодетных семей</w:t>
      </w:r>
      <w:r>
        <w:rPr>
          <w:rFonts w:cs="Times New Roman" w:ascii="Times New Roman" w:hAnsi="Times New Roman"/>
          <w:sz w:val="24"/>
          <w:szCs w:val="24"/>
        </w:rPr>
        <w:t xml:space="preserve"> не позднее чем за 10 дней информирует многодетную семью (представителя многодетной семьи) о начале предоставления земельных участков из Перечня земель.</w:t>
      </w:r>
    </w:p>
    <w:p>
      <w:pPr>
        <w:pStyle w:val="ConsPlusNormal"/>
        <w:tabs>
          <w:tab w:val="clear" w:pos="624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Информирование многодетной семьи осуществляется способами, предусмотренными пунктам 2.5. и 2.6.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указанное в направленном уведомлении дату и время по месту нахождения Комитета многодетная семья (представитель многодетной семьи) осуществляет выбор земельного участка из Перечня земель согласно заявленной цели использования земельного участка, указанной в заявлении о постановке на учет в целях бесплатного предоставления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Выбор земельного участка многодетной семьей из Перечня земель оформляется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nabirov%5CDesktop%5C%D0%A0%D0%B0%D1%81%D0%BF%D1%80%D0%B5%D0%B4%D0%B5%D0%BB%D0%B5%D0%BD%D0%B8%D0%B5%5C%D0%9F%D0%BE%D0%BB%D0%BE%D0%B6%D0%B5%D0%BD%D0%B8%D0%B5%20%D0%9A%D0%BE%D0%BB%D0%BE%D0%BC%D0%BD%D0%B0.docx" \l "P9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кт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ыбора земельного участка по форме согласно приложению 3 к настоящему Порядку. Акт выбора земельного участка оформляется в двух экземплярах, один экземпляр предоставляется многодетной семье, другой подлежит хранению в Комит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 итогу оформления акта выбора земельного участка в отношении выбранного земельного участка в Перечне земель делается соответствующая пометка, при дальнейшем предоставлении земельных участков многодетным семьям такой земельный участок не учиты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В случае если многодетной семьей (представителем многодетной семьи) не осуществлен выбор земельного участка или выражен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nabirov%5CDesktop%5C%D0%A0%D0%B0%D1%81%D0%BF%D1%80%D0%B5%D0%B4%D0%B5%D0%BB%D0%B5%D0%BD%D0%B8%D0%B5%5C%D0%9F%D0%BE%D0%BB%D0%BE%D0%B6%D0%B5%D0%BD%D0%B8%D0%B5%20%D0%9A%D0%BE%D0%BB%D0%BE%D0%BC%D0%BD%D0%B0.docx" \l "P1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тказ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 земельного участка из Перечня земель по причине несоответствия земельного участка критериям многодетной семьи, такой отказ подлежит оформлению по форме согласно приложению 2 к Порядку. При этом за такой многодетной семьей сохраняется право на бесплатное предоставление в собственность земельного участка для предполагаемой цели использования земельного участка, указанной в заявлении о постановке на учет в целях бесплатного предоставления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Многодетной семье, выразившей отказ от выбора земельного участка из Перечня земель, предоставление земельного участка осуществляется (повторный выбор) после утверждения нового Перечня земель или внесения изменений в текущий Перечень зем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В случае если многодетная семья (представитель многодетной семьи), уведомленные в порядке, предусмотренном пунктом 2.3. настоящего Порядка, не явились в назначенную дату и время в Комитет для выбора земельного участка из Перечня земель и заблаговременно не представили документы, подтверждающие уважительность неявки, Комитет вправе допустить следующую по Реестру очередности многодетную семью для предоставления земельного участка из Перечня зем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(1). Многодетная семья (представитель многодетной семьи), не явившаяся в назначенную дату и время в Комитет для выбора земельного участка, вправе получить земельный участок в текущем календарном году в порядке, предусмотренном настоящим Порядк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По итогу оформления акта выбора земельного участка в отношении выбранного земельного участка многодетная семья в течение 5 рабочих дней включительно подает заявление на предоставление государственной услуги «Предоставление земельных участков, государственная собственность на которые не разграничена, в собственность бесплатно» посредством подачи заявления через региональный портал государственных                                        и муниципальных услуг Московской области на сайте https://uslugi.mosreg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осле завершения распределения земельных участков Комитетом формируется новый Перечень земель для предоставления многодетным семьям. Нераспределенные участки могут быть включены в новый Перечень земел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оставление многодетной семье бесплатно в собственность земельного участка, находящегося в муниципальной собственности, а также земельных участков, государственная собственность на которые не разграничена, для целей индивидуального жилищного строительства, ведения садоводства, земельного участка является основанием для исключения из Реестра очеред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осударственная регистрация прав общей долевой собственности многодетной семьи на земельный участок осуществляется членами многодетной семьи самостоятельно за счет собствен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bookmarkStart w:id="3" w:name="P176"/>
      <w:bookmarkEnd w:id="3"/>
      <w:r>
        <w:rPr>
          <w:b/>
          <w:bCs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орядку ведения очереди, уведомления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проведения процедуры предоставления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сплатно земельных участков в собственность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ногодетным семьям, состоящим на учёте в</w:t>
      </w:r>
    </w:p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</w:rPr>
        <w:t>городском округе Электросталь Московской област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bookmarkStart w:id="4" w:name="Par148"/>
      <w:bookmarkEnd w:id="4"/>
      <w:r>
        <w:rPr/>
        <w:t xml:space="preserve">Оформляется на бланке Комитета имущественных отношений </w:t>
      </w:r>
    </w:p>
    <w:p>
      <w:pPr>
        <w:pStyle w:val="Normal"/>
        <w:autoSpaceDE w:val="false"/>
        <w:jc w:val="center"/>
        <w:rPr/>
      </w:pPr>
      <w:r>
        <w:rPr/>
        <w:t>Администрации городского округа Электросталь Москов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2832" w:hanging="0"/>
        <w:jc w:val="both"/>
        <w:rPr/>
      </w:pPr>
      <w:r>
        <w:rPr>
          <w:rFonts w:cs="Times New Roman"/>
        </w:rPr>
        <w:t xml:space="preserve">                                   </w:t>
      </w:r>
      <w:r>
        <w:rPr/>
        <w:t>Кому: _________________________________</w:t>
      </w:r>
    </w:p>
    <w:p>
      <w:pPr>
        <w:pStyle w:val="Normal"/>
        <w:autoSpaceDE w:val="false"/>
        <w:ind w:left="2832" w:hanging="0"/>
        <w:jc w:val="both"/>
        <w:rPr/>
      </w:pPr>
      <w:r>
        <w:rPr>
          <w:rFonts w:cs="Times New Roman"/>
        </w:rPr>
        <w:t xml:space="preserve">                                   </w:t>
      </w:r>
      <w:r>
        <w:rPr/>
        <w:t>Куда: 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ажаемая (ый) _________________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ообщаем  Вам,  что Администрацией городского округа Электросталь Московской области   утвержден   Перечень   земельных   участков   для  предоставления многодетным семьям (приложение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еречень   размещен   в   соответствии с </w:t>
      </w:r>
      <w:hyperlink r:id="rId9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  Московской   области от  01.06.2011 № 73/2011-ОЗ «О бесплатном предоставлении земельных участков многодетным  семьям                   в  Московской области» на официальном сайте Администрации городского округа   Электросталь   Московской области в   информационно-телекоммуникационной   сети   Интернет. С информацией о земельных участках можно ознакомиться в информационно-телекоммуникационной  сети  Интернет на Публичной кадастровой карт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Предлагаем Вам рассмотреть указанные в опубликованном выше Перечне варианты земельных участков в целях  предоставления многодетным семьям в собственность бесплатно, и просим Вас явиться на процедуру распределения земельный участков                         в назначенный день выбора: «____» ______________2021года, время: _______________                    в Комитет имущественных отношений Администрации городского округа Электросталь Московской области  (далее – Комитет) по  адресу:  Московская  область, г. Электросталь, ул. Мира, д. 5,  каб. 311 (тел. 8 (496) 571-98-98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явки приглашённого представителя многодетной семьи на процедуру распределения Комитет вправе допустить следующую по Реестру очередности многодетную семью для предоставления земельного участка из Перечня земель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Распределение земельных участков между многодетными семьями, состоящими на  учете,  в  целях  бесплатного  предоставления в собственность земельных участков   осуществляется  путем прямого предоставления земельных  участков согласно  очередности постановки на учет многодетной семьи (без жеребьевки) с  учетом  заявленной  цели  использования  земельного участка, указанной в заявлении о бесплатном предоставлени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 xml:space="preserve">По итогу оформления акта выбора земельного участка в отношении выбранного земельного участка многодетная семья в течение 5 рабочих дней включительно подает заявление на предоставление государственной услуги «Предоставление земельных участков, государственная собственность на которые не разграничена, в собственность бесплатно» посредством подачи заявления через региональный портал государственных                                        и муниципальных услуг Московской области на сайте </w:t>
      </w:r>
      <w:hyperlink r:id="rId10">
        <w:r>
          <w:rPr>
            <w:rStyle w:val="InternetLink"/>
            <w:rFonts w:cs="Times New Roman"/>
            <w:color w:val="000000"/>
            <w:u w:val="none"/>
          </w:rPr>
          <w:t>https://uslugi.mosreg.ru</w:t>
        </w:r>
      </w:hyperlink>
      <w:r>
        <w:rPr>
          <w:rFonts w:cs="Times New Roman"/>
        </w:rPr>
        <w:t xml:space="preserve"> (далее – РПГУ)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Непредставление Вашей семьей заявления о предоставлении земельного участка на РПГУ, в срок указанный в настоящем уведомлении, является основанием </w:t>
      </w:r>
      <w:r>
        <w:rPr>
          <w:rFonts w:eastAsia="Calibri"/>
          <w:bCs/>
          <w:lang w:eastAsia="en-US"/>
        </w:rPr>
        <w:t xml:space="preserve">для отказа в предоставлении земельного участка в соответствии с пунктом 2 части 1 статьи 4.2. Закона Московской области  </w:t>
      </w:r>
      <w:r>
        <w:rPr/>
        <w:t>от 01.06.2011 № 73/2011-ОЗ «О бесплатном предоставлении земельных участков многодетным семьям в Московской области»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Отказ от предлагаемых земельных участков, не предоставление многодетной семьёй заявления на РПГУ, либо не явка на процедуру распределения земельных участков не является основанием для снятия многодетной семьи с учёт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орядку ведения очереди, уведомления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проведения процедуры предоставления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сплатно земельных участков в собственность</w:t>
      </w:r>
    </w:p>
    <w:p>
      <w:pPr>
        <w:pStyle w:val="Normal"/>
        <w:autoSpaceDE w:val="false"/>
        <w:ind w:left="3540" w:firstLine="708"/>
        <w:jc w:val="right"/>
        <w:rPr/>
      </w:pPr>
      <w:r>
        <w:rPr>
          <w:b/>
          <w:bCs/>
          <w:sz w:val="20"/>
          <w:szCs w:val="20"/>
        </w:rPr>
        <w:t>многодетным семьям, состоящим на учете в Городском округе Электросталь Московской области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 xml:space="preserve">                                   </w:t>
      </w:r>
      <w:r>
        <w:rPr/>
        <w:t>В Администрацию городского</w:t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 xml:space="preserve">                                   </w:t>
      </w:r>
      <w:r>
        <w:rPr/>
        <w:t>округа Электросталь Московской области</w:t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 xml:space="preserve">                                   </w:t>
      </w:r>
      <w:r>
        <w:rPr/>
        <w:t>от _____________________________________</w:t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 xml:space="preserve">                                               </w:t>
      </w:r>
      <w:r>
        <w:rPr/>
        <w:t>(Ф.И.О. полностью)</w:t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 xml:space="preserve">                                   </w:t>
      </w:r>
      <w:r>
        <w:rPr/>
        <w:t>Тел.: __________________________________</w:t>
      </w:r>
    </w:p>
    <w:p>
      <w:pPr>
        <w:pStyle w:val="Normal"/>
        <w:autoSpaceDE w:val="false"/>
        <w:jc w:val="right"/>
        <w:rPr/>
      </w:pPr>
      <w:r>
        <w:rPr/>
        <w:t>А дрес электронной почты: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5" w:name="Par101"/>
      <w:bookmarkEnd w:id="5"/>
      <w:r>
        <w:rPr/>
        <w:t>ОТКАЗ ОТ ПОЛУЧЕНИЯ ЗЕМЕЛЬНОГО УЧАСТ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</w:t>
      </w:r>
      <w:r>
        <w:rPr/>
        <w:t>Я (Мы),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             </w:t>
      </w:r>
      <w:r>
        <w:rPr/>
        <w:t>(член(ы) многодетной семьи)</w:t>
      </w:r>
    </w:p>
    <w:p>
      <w:pPr>
        <w:pStyle w:val="Normal"/>
        <w:autoSpaceDE w:val="false"/>
        <w:jc w:val="both"/>
        <w:rPr/>
      </w:pPr>
      <w:r>
        <w:rPr/>
        <w:t>отказываюсь(емся)  от  бесплатного  предоставления  в  собственность  земельного</w:t>
      </w:r>
    </w:p>
    <w:p>
      <w:pPr>
        <w:pStyle w:val="Normal"/>
        <w:autoSpaceDE w:val="false"/>
        <w:jc w:val="both"/>
        <w:rPr/>
      </w:pPr>
      <w:r>
        <w:rPr/>
        <w:t>участка с кадастровым номером ___________ площадью _______ кв. м по адресу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>и иных участков, указанных в Перечне земел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</w:t>
      </w:r>
      <w:r>
        <w:rPr/>
        <w:t>"____" _________ 20___ г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</w:t>
      </w:r>
      <w:r>
        <w:rPr/>
        <w:t>Член(ы) многодетной семь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дпись, 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рядку ведения очереди, уведомле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роведения процедуры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сплатно земельных участков в собственность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ногодетным семьям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Электросталь Моск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Электросталь Моск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ел.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P98"/>
      <w:bookmarkStart w:id="7" w:name="P98"/>
      <w:bookmarkEnd w:id="7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ВЫБОРА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 в   соответствии  с  утвержденным  перечнем  земельных  участков   выбираю от имени членов моей многодетной семьи земельный участок с кадастровым номером _____________________________ общей площадью _____ кв.м, расположенный по адресу: _____________________________________________________, категория земель ________________, вид разрешенного использования 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стоположением вышеуказанного участка ознакомлен (а) с выездом на мес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рабочих дней обязуюсь, подать заявление на предоставление государственной услуги «Предоставление земельных участков, государственная собственность на которые не разграничена, в собственность бесплатно» посредством подачи заявления через региональный портал государственных и муниципальных услуг Московской области (далее – РПГУ) на сайте https://uslugi.mosreg.ru.</w:t>
      </w:r>
    </w:p>
    <w:p>
      <w:pPr>
        <w:pStyle w:val="ConsPlusNonformat"/>
        <w:tabs>
          <w:tab w:val="clear" w:pos="624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им подтверждаю, что члены моей многодетной семьи уведомлены                               о последствиях не предоставления вышеуказанного заявления на РП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утствии на момент предоставления земельного участка обеспечения, предусмотренного статьёй 4.3. Закона Московской  области  от  01.06.2011  №  73/2011–ОЗ              «О  бесплатном  предоставлении  земельных  участков  многодетным  семьям  в  Московской  области», члены многодетной семьи уведомлен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ой семьи                                                          __________________/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202__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0" w:hanging="8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C0D90A2EAF4B15360C1D1B4AD96A4A65415234859EA5AF36B0B4609BF0DAA471C20FF9E89F732CB5566EC41DZ0CAO" TargetMode="External"/><Relationship Id="rId4" Type="http://schemas.openxmlformats.org/officeDocument/2006/relationships/hyperlink" Target="consultantplus://offline/ref=B06D1EB1CE475AEA724B843F5114FA83497FFA5F891E21DD980A678A3BF711EE205932C90AD3B0D1B8AF9601B31Ee5F" TargetMode="External"/><Relationship Id="rId5" Type="http://schemas.openxmlformats.org/officeDocument/2006/relationships/hyperlink" Target="http://www.electrostal.ru/" TargetMode="External"/><Relationship Id="rId6" Type="http://schemas.openxmlformats.org/officeDocument/2006/relationships/hyperlink" Target="consultantplus://offline/ref=A1ACCD28F58E7C6CA630F47245B338AC16387891EC5D36981C229BF4DEE930D87B5F5F357705B34F99459A8132L2nAO" TargetMode="External"/><Relationship Id="rId7" Type="http://schemas.openxmlformats.org/officeDocument/2006/relationships/hyperlink" Target="consultantplus://offline/ref=A1ACCD28F58E7C6CA630EB6745B338AC16337995E65C36981C229BF4DEE930D87B5F5F357705B34F99459A8132L2nAO" TargetMode="External"/><Relationship Id="rId8" Type="http://schemas.openxmlformats.org/officeDocument/2006/relationships/hyperlink" Target="consultantplus://offline/ref=A1ACCD28F58E7C6CA630EB6745B338AC16337995E65C36981C229BF4DEE930D87B5F5F357705B34F99459A8132L2nAO" TargetMode="External"/><Relationship Id="rId9" Type="http://schemas.openxmlformats.org/officeDocument/2006/relationships/hyperlink" Target="consultantplus://offline/ref=A1ACCD28F58E7C6CA630EB6745B338AC16337995E65C36981C229BF4DEE930D87B5F5F357705B34F99459A8132L2nAO" TargetMode="External"/><Relationship Id="rId10" Type="http://schemas.openxmlformats.org/officeDocument/2006/relationships/hyperlink" Target="https://uslugi.mosreg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21:00Z</dcterms:created>
  <dc:creator>Пархаева</dc:creator>
  <dc:description/>
  <cp:keywords/>
  <dc:language>en-US</dc:language>
  <cp:lastModifiedBy>Татьяна Побежимова</cp:lastModifiedBy>
  <cp:lastPrinted>2021-10-28T09:52:00Z</cp:lastPrinted>
  <dcterms:modified xsi:type="dcterms:W3CDTF">2021-10-29T07:39:00Z</dcterms:modified>
  <cp:revision>16</cp:revision>
  <dc:subject/>
  <dc:title/>
</cp:coreProperties>
</file>