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"/>
        </w:rPr>
      </w:pPr>
      <w:r>
        <w:rPr/>
        <w:t xml:space="preserve">О внес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-2021 годы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 (в редакции постановления Администрации городского округа Электросталь Московской области от 24.11.2017 №840/11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-2021 годы, утвержденную постановлением Администрации городского округа Электросталь Московской области от 14.12.2016          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06.12.2017 № 887/12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_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паспорте муниципальной программы «Безопасность городского округа Электросталь» на 2017-2021 годы (далее – Муниципальной программы):</w:t>
      </w:r>
    </w:p>
    <w:p>
      <w:pPr>
        <w:pStyle w:val="Style23"/>
        <w:numPr>
          <w:ilvl w:val="1"/>
          <w:numId w:val="2"/>
        </w:numPr>
        <w:ind w:left="0" w:hanging="76"/>
        <w:jc w:val="both"/>
        <w:rPr/>
      </w:pPr>
      <w:r>
        <w:rPr>
          <w:rFonts w:cs="Times New Roman"/>
        </w:rPr>
        <w:t xml:space="preserve"> </w:t>
      </w:r>
      <w:r>
        <w:rPr/>
        <w:t>Позицию «Источники финансирования муниципальных программ, в том числе по годам:» изложить в следующей редакции:</w:t>
      </w:r>
    </w:p>
    <w:p>
      <w:pPr>
        <w:pStyle w:val="Style23"/>
        <w:ind w:left="-76" w:hanging="0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  <w:gridCol w:w="1134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Расходы, тыс.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79,8</w:t>
            </w:r>
          </w:p>
        </w:tc>
      </w:tr>
    </w:tbl>
    <w:p>
      <w:pPr>
        <w:pStyle w:val="Style23"/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разделе 7 текстовой части Муниципальной программы «Планируемые результаты реализации муниципальной программы «Безопасность городского округа Электросталь» в строке 1.2 слова «Сокращение доли тяжких и особо тяжких преступлений, совершенных в общественных местах» заменить словами «</w:t>
      </w:r>
      <w:r>
        <w:rPr>
          <w:rFonts w:cs="Times New Roman"/>
        </w:rPr>
        <w:t>Снижение общего количества преступлений, совершенных на территории Московской области»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разделе 8 текстовой части Муниципальной программы «Методика расчета значений показателей реализации муниципальной программы» строку 1.2 изложить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2835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общего количества преступлений, совершенных на территор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КПО / КПБ х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показатель снижения общего количества преступлений, совершенных на территории городск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 – количество преступлений, совершенных по итогам отчетного пери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– количество преступлений, совершенных по итогам базового периода (2015г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й сборник «Состояние преступности в Московской области» информационного центра Главного управления МВД России по Московской области (статистические данные УМВД России по г.о.Электросталь).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филактика преступлений и иных правонарушений» изложить в редакции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ложение №1 к подпрограмме I «Профилактика преступлений и иных правонарушений» Муниципальной программы изложить в редакции согласно Приложению №2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I «Обеспечение мероприятий гражданской обороны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3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 «Обеспечение мероприятий гражданской обороны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4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5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6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V «Обеспечение пожарной безопасности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7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V «Обеспечение пожарной безопасности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8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V «Развитие и совершенствование систем оповещения и информирования населения городского округа Электросталь Московской области»</w:t>
      </w:r>
      <w:r>
        <w:rPr/>
        <w:t xml:space="preserve"> изложить в редакции согласно Приложению №9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V «Развитие и совершенствование систем оповещения и информирования населения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10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1"/>
          <w:szCs w:val="21"/>
        </w:rPr>
        <w:tab/>
        <w:t>«</w:t>
      </w:r>
      <w:r>
        <w:rPr>
          <w:b/>
          <w:color w:val="000000"/>
          <w:sz w:val="22"/>
        </w:rPr>
        <w:t>Паспорт</w:t>
      </w:r>
      <w:r>
        <w:rPr>
          <w:b/>
          <w:color w:val="000000"/>
        </w:rPr>
        <w:t xml:space="preserve"> подпрограммы I «Профилактика преступлений и иных правонарушений» на 2017-2021 годы</w:t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098"/>
        <w:gridCol w:w="1134"/>
        <w:gridCol w:w="1275"/>
        <w:gridCol w:w="1276"/>
        <w:gridCol w:w="1276"/>
        <w:gridCol w:w="1276"/>
        <w:gridCol w:w="15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>
          <w:trHeight w:val="4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7,2</w:t>
            </w:r>
          </w:p>
        </w:tc>
      </w:tr>
      <w:tr>
        <w:trPr>
          <w:trHeight w:val="5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63,2</w:t>
            </w:r>
          </w:p>
        </w:tc>
      </w:tr>
      <w:tr>
        <w:trPr>
          <w:trHeight w:val="5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,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18633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449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184,0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6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9713,6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firstLine="11160"/>
        <w:rPr/>
      </w:pPr>
      <w:r>
        <w:rPr/>
      </w:r>
    </w:p>
    <w:p>
      <w:pPr>
        <w:pStyle w:val="Normal"/>
        <w:ind w:firstLine="11160"/>
        <w:rPr/>
      </w:pPr>
      <w:r>
        <w:rPr/>
        <w:t>«Приложение № 1</w:t>
      </w:r>
    </w:p>
    <w:p>
      <w:pPr>
        <w:pStyle w:val="Normal"/>
        <w:ind w:firstLine="11160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11160"/>
        <w:rPr/>
      </w:pPr>
      <w:r>
        <w:rPr/>
        <w:t>«Профилактика преступлений</w:t>
      </w:r>
    </w:p>
    <w:p>
      <w:pPr>
        <w:pStyle w:val="Normal"/>
        <w:ind w:firstLine="11160"/>
        <w:rPr>
          <w:b/>
          <w:b/>
          <w:sz w:val="26"/>
          <w:szCs w:val="26"/>
        </w:rPr>
      </w:pPr>
      <w:r>
        <w:rPr/>
        <w:t>и правонарушений»</w:t>
      </w:r>
    </w:p>
    <w:p>
      <w:pPr>
        <w:pStyle w:val="Normal"/>
        <w:ind w:left="72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Перечень мероприятий Подпрограммы </w:t>
      </w:r>
      <w:r>
        <w:rPr>
          <w:rFonts w:cs="Times New Roman"/>
          <w:b/>
          <w:color w:val="000000"/>
          <w:sz w:val="22"/>
          <w:szCs w:val="22"/>
          <w:lang w:val="en-US"/>
        </w:rPr>
        <w:t>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«Профилактика преступлений и иных правонарушений»</w:t>
      </w:r>
    </w:p>
    <w:tbl>
      <w:tblPr>
        <w:tblW w:w="15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1276"/>
        <w:gridCol w:w="1276"/>
        <w:gridCol w:w="992"/>
        <w:gridCol w:w="850"/>
        <w:gridCol w:w="993"/>
        <w:gridCol w:w="992"/>
        <w:gridCol w:w="850"/>
        <w:gridCol w:w="851"/>
        <w:gridCol w:w="1559"/>
        <w:gridCol w:w="1475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RANGE!A1%3AQ95"/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реализации 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объектов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3-х объектов металлическими ограждениями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таллическими огра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нащение стационарными рамочными металлообнаружи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4 объектов культуры и 3 объектов спорта стационарными рамочными металлообнаружител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: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вышение степени защищенности объектов муниципаль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служивание охранной сигнализации в учреждениях с массовым пребыванием людей, подведомственны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культуре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проведения тренировок, тактико-специальных (антитеррористических) учен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 торговли, спорта, в местах массового отдыха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1 антитеррористического учения (тренировки)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280 мероприятий с ежегодны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охраны зданий (помещений), строений, сооружений, прилегающих к ним территорий подведомственных учреждений (в рамках антитеррористической защищенности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71 объекта и прилегающих к ним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культуры и молодежной поли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объект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е стимулирование народных дружи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нда для поощрения отличившихся дружинников с учетом привлечения в дружину новых член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-техническое обеспечение народной дружины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монт и оборудование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оргтехники и средств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ирование населения городского округа о деятельности народной друж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защите прав и интересов детей, профилактике безнадзорности и правонарушений, преступлений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нформационных стендов «Подросткам о временной занятости» и размещение их в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досуга и летней занятости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ривлечения ЧОПов, находящихся на территории городского округа, для участия в охране общественного порядка согласно заключенным трехсторонним соглаш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УМВ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влечение ЧОПов к охране общественного порядка при проведении массовых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вещение в печатных средствах массовой информации городского округа цикла тематических публикаций, направленных на профилактику преступлений и правонарушений, а также пропаганды патриотизма, здорового образа жизни среди подростков и молодежи, их ориентация на духовные и нравственные ц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Участие в реализации приоритетного проекта Правительства Московской области «100 участковых пунктов полици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 территории городского округа дополнительно 1 участкового пункта поли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туализация перечня объектов, предназначенных для отбывания осужденными исправительных и обязатель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рабочих мест, созданных для трудоустройства и привития профессиональных навыков осужденным, до 100%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альнейшее развитие АПК «Безопасный гор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4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орудование социально-значимых объектов, мест с массовым пребыванием людей системами видеонаблюдения и подключение их к системе «Безопасный реги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йствие коммерческим организациям в оборудовании коммерческих объектов системами видеонаблюдения и подключение их к системе «Безопасный реги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езопасности, коммерческие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к 2021 году 31 (70%) коммерческого объекта системами видеонаблюдения, подключенных к Системе «Безопасный регион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лучение услуги по предоставлению видеоизображения с камер видеонаблюдения, подключенных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технического задания на проектирование АПК «Безопасный город» на территор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на территории городского округа Муниципального центра обработки и хранения видеоданных (МЦВ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становка на территории городского округа систем экстренной связи «Гражданин – полиц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экстренной связи «Гражданин-полиция» в общественных местах, во дворах, подъездах и на автодорогах на всех въездах в населенные пункт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 закупка печатной продукции по противодействию террор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методических рекомендаций по противодействию терроризму в форме брошюры в количестве 200 экз. Изготовление и издание карты городского округа в электронном и печатном вид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пространение методических рекомендац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 формированию толерантных межнациональных отношений (в помощь специалистам по связям с общественностью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совещаний с представителями органов местного самоуправления городского округа, общественных и религиозных организаций по вопросам воспитания межнациональной и межконфессиональной толеран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астие в проведении Дня славянской письменности 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тематических художественных выставок и выставок прикладного художественного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ставок на базе МУ «Музейно-выставочный центр»,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местных каналах телевидения и радиовещания по вопросам профилактики терро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, телеканалы  ВРТ и ЭлТВ ООО «Мультисервисные системы», МУП «Вестник Электросталь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кварталь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годно в каждом образовательном учреждении с общи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мероприятия 1 раз в год, ежегодно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9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размещения на местных телеканале и радиоканале информационных материалов по вопросам профилактики терроризма, пропаганде социально-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, телеканалы ВРТ и ЭлТВ ООО «Мультисервисные системы», МУП «Вестник Электростали», управление по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в полугод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при получении видеоматериалов, рекомендованных АТК Москов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вышение квалификации специалистов и подготовка волонт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, управление образования, управление по территориаль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информированного экспресс-тестирования обучающихся муниципальных образовательных учреждений с целью раннего выявления потребителей наркотически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е экспресс-тестирование до 1500 учащихс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мониторинга наркоситуации в городском округе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ниторинг проводится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онкурсов антинаркотических плакатов и рисун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500 занятий в учебных группах с наполняемостью не менее 3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антинаркотической пропаганды в средствах массовой информац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и выпуск полиграфической продукции, содержащей информацию антинаркотической направл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«Добродел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3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firstLine="978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«Обеспечение мероприятий гражданской обороны на территории городского округа Электросталь Московской области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05"/>
        <w:gridCol w:w="2113"/>
        <w:gridCol w:w="1871"/>
        <w:gridCol w:w="1192"/>
        <w:gridCol w:w="1276"/>
        <w:gridCol w:w="1136"/>
        <w:gridCol w:w="1419"/>
        <w:gridCol w:w="1276"/>
        <w:gridCol w:w="13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>
          <w:trHeight w:val="48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</w:tr>
    </w:tbl>
    <w:p>
      <w:p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4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«Обеспечение мероприятий по гражданской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обороне на территории городского округа 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II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Обеспечение мероприятий гражданской обороны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й программы городского округа Электросталь Московской области 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</w:t>
      </w:r>
      <w:r>
        <w:rPr/>
        <w:t>на 2017 – 2021 годы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4"/>
        <w:gridCol w:w="1957"/>
        <w:gridCol w:w="845"/>
        <w:gridCol w:w="1092"/>
        <w:gridCol w:w="1666"/>
        <w:gridCol w:w="1351"/>
        <w:gridCol w:w="1095"/>
        <w:gridCol w:w="15"/>
        <w:gridCol w:w="976"/>
        <w:gridCol w:w="993"/>
        <w:gridCol w:w="851"/>
        <w:gridCol w:w="1001"/>
        <w:gridCol w:w="1558"/>
        <w:gridCol w:w="1125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подпрограмм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запасов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вень обеспеченности имуществом гражданской обороны по сравнению с нормами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, организация и обеспечение его содерж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 для обеспеченности городского округа Электросталь Московской област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степени готовности ЗСГО к приёму укрываемого населе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епени готовности ЗСГО по отношению к имеющемуся фонду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, модернизация, текущий ремонт, оборудование и содержание городского защищенного пункта управления (ГЗПУ), объектов ГО, защитных сооружений ГО. Поддержание имеющегося фонда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ализация и обеспечение плана гражданской обороны и защиты населения 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2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одготовку и обучение населения и должностных лиц ГОЧС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бучение населения и должностных лиц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, размещение информационного материала для населения городского округа Электросталь Московской области по вопросам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нформационного материала по вопросам гражданской оборон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ние мероприятий по подготовке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, 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планировании мероприятий по поддержанию устойчивого функционирования организаций в военное врем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устойчивого функционирования организаций в военное врем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месячника ГО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оведение совместного командно-штабного учения, организация питания участников КШ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учений и тренирово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ведение итогов подготовки по ГОЧС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дведения итогов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2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5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муниципальной программы Московской области «Безопасность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84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2"/>
        <w:gridCol w:w="2720"/>
        <w:gridCol w:w="1965"/>
        <w:gridCol w:w="1343"/>
        <w:gridCol w:w="1418"/>
        <w:gridCol w:w="1275"/>
        <w:gridCol w:w="1418"/>
        <w:gridCol w:w="1559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16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463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6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от ________________________ № 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«Приложение № 1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«Снижение рисков и смягчение последствий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чрезвычайных ситуаций природного и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й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Московской области «Безопасность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1"/>
        <w:gridCol w:w="1957"/>
        <w:gridCol w:w="842"/>
        <w:gridCol w:w="1201"/>
        <w:gridCol w:w="1558"/>
        <w:gridCol w:w="1350"/>
        <w:gridCol w:w="892"/>
        <w:gridCol w:w="992"/>
        <w:gridCol w:w="992"/>
        <w:gridCol w:w="992"/>
        <w:gridCol w:w="1069"/>
        <w:gridCol w:w="1559"/>
        <w:gridCol w:w="1408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у году реализации программы (тыс. руб.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 Оснащение оперативного штаба по предупреждению и ликвидации ЧС округа Электросталь Московской области инвентарем, оборудованием, средствами связи, рабочими картами и другими необходимыми материальными средства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инвентаря, оборудования, средства связи, рабочих карт и других необходимых материальных средств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ланового технического обслуживания, технического диагностирования автомобиля оперативного штаба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овое техническое обслуживание и техническое диагностирование автомобиля оперативного штаба</w:t>
            </w:r>
          </w:p>
        </w:tc>
      </w:tr>
      <w:tr>
        <w:trPr>
          <w:trHeight w:val="18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Мероприятие 4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, уточнение и корректировка паспорта безопасност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Администрации городского округа к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мероприятий по снижению риска и смягчению последствий ЧС, обусловленных разливами нефти и нефтепродукт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сходы на подготовку и проведение эвакуационных мероприятий в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и проведение эвакуационных мероприятий в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сходы на организацию и проведение учений и тренировок сил и средств Электростальского звена МОС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учений и тренировок сил и средств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обучения личного состава штатных и нештатных аварийно-спасательных формирований сил Электростальского звена МОСЧС в специализированных учебных учреждениях, на курсах ГО и учебных консультационных пун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учение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9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закупки средств связи и специальной формы для членов КЧС и ОПБ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формирований на территории городского округа Электросталь Московской области Проведение аварийно-спасательных и других неотложных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формление карты для «Плана обеспечения безаварийного пропуска паводковых вод на территории городского округа» и другой полиграфической продук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о вопросам обеспечения безопасности и защиты от ЧС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оведение обязательной ежегодной поверки дозиметрических приборов радиационного контроля (ДКГ-07Д, МКС-14Ц, ДКС-96, ДБГ-06Т) и газоанализатора Дозор-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приборов РХБН и развед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Закупка прибора для определения уровня зартученности помещений и территор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закупки прибор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97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резерва финансовых и материальных ресурсов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9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</w:tr>
      <w:tr>
        <w:trPr>
          <w:trHeight w:val="18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чреждения, предприятия и организации, осуществляющие свою хозяйственную деятельность на территории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зервный фонд материальных ресурсов для предупреждения и ликвидации ЧС на территории городского округа Электросталь Московской области (Организация работы по заключению договоров на создание, содержание и поставку материальных запасов для ликвидации ЧС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лючение договоров на создание, содержание и поставку материальных запасов для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муниципального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 до 85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зервный фонд финансовых ресурсов для предупреждения и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. 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>
          <w:trHeight w:val="19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безопасности люде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величение количества комфортных (безопасных) мест массового отдыха людей на водных объектах на территории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%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нижение гибели и травматизма в местах массового отдыха людей городского округа на водных объектах до 38 %.</w:t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яющие компании по использованию водоемов и организац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безопасности людей на водных объектах, расположенных в границах городского округа Электросталь Московской области. Создание безопасных мест отдыха населения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месячника обеспечения безопасности людей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правление образования, Управление по культуре и делам молодеж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процента населения городского округа Электросталь Московской области обученного, прежде всего детей, плаванию и приемам спасения на воде до 70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 и АНО КСК «Кристалл-Электроста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едение мероприятий, направленных на профилактику происшествий на водных объектах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, содержание и организация деятельности спасательных постов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правляющие компании по использованию водоемов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 xml:space="preserve">Основное мероприятие 4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«112»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до 30% к 2021 год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 Обеспечение деятельности ЕДДС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апитальный ремонт помещений ЕДДС городского округа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«112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учение специалистов вызова экстренных оперативных служб</w:t>
            </w:r>
          </w:p>
        </w:tc>
      </w:tr>
      <w:tr>
        <w:trPr>
          <w:trHeight w:val="216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держание и обслуживание средства оповещения руководящего состава по системе «Рупор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служивание приемника «ГЛОНАСС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служивание приемника «ГЛОНАСС» - установка оборудования на машину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системы записи входящих и исходящих телефонных переговоров «Незабудка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МИНИ АТ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иобретение ГСМ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служивание системы оповещения П-166Ц и КСЭОН (городского звен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кущий ремонт помещений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кущий ремонт помещений ЕДДС (раздевалка, комната приема пищи, комната дежурного ЕДДС, кабинет руководящего состава ЕДДС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новление и обслуживание оргтехники дежурного ЕДДС и диспетчеров системы 1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монт телескопических антенн связ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орудование рабочего места оперативного дежурного и диспетчера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8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и обновление мебели в помещения ЕДДС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 xml:space="preserve">Всего по Подпрограмме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0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61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8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4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7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</w:t>
      </w: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Обеспечение пожарной безопасности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 городского округа Электросталь Московской области 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4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19"/>
        <w:gridCol w:w="2410"/>
        <w:gridCol w:w="1842"/>
        <w:gridCol w:w="1117"/>
        <w:gridCol w:w="1151"/>
        <w:gridCol w:w="1276"/>
        <w:gridCol w:w="1276"/>
        <w:gridCol w:w="1276"/>
        <w:gridCol w:w="137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8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V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«Обеспечение пожарной безопасности на 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территории городского округа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«Обеспечение пожарной безопасности на территории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-2021 год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4"/>
        <w:gridCol w:w="1974"/>
        <w:gridCol w:w="851"/>
        <w:gridCol w:w="1343"/>
        <w:gridCol w:w="1417"/>
        <w:gridCol w:w="1351"/>
        <w:gridCol w:w="1134"/>
        <w:gridCol w:w="925"/>
        <w:gridCol w:w="993"/>
        <w:gridCol w:w="850"/>
        <w:gridCol w:w="992"/>
        <w:gridCol w:w="1268"/>
        <w:gridCol w:w="1417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  <w:br/>
            </w: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 100%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 100 %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Разработка и изготовление карты «План предупреждения и ликвидации ЧС, вызванных природными пожарам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лесах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листовок по мерам пожарной безопасности в пожароопасные сезонные пери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баннеров по мерам пожарной безопасности в пожароопас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баннеров по мерам пожарной безопасности в пожароопасный период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зготовление плакатов по мерам пожарной безопасности в пожароопасные сезонные период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(установка) плакатов по мерам пожарной безопасности в пожароопасные сезонные периоды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Изготовление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указателями территорий городских лесов и лесопарковых зон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знаками территорий городских лесо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лесопарковой зон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ирование населения о мерах пожарной безопасности в быту и на производстве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памяток для населения городского округа «Соблюдаем меры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>
          <w:trHeight w:val="2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обеспечению пожарной безопасности на подведомственных муницип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 Управление по культуре и делам молодежи, управление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подведомственных муниципальных объект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месячника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по профилактике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объектов хранения и реализации нефтепродуктов, взрывопожароопасных веществ и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 резервов ГСМ, средств пожаротушения для ликвидации пожаров в лесах и пожарного имущества (закупка специального и пожарного имуще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езерв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ушения пожаров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жаров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гибш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пожаре сред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сем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туации.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автономных дымовых пожарных извещателей в помещениях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автономных дымовых пожарных извещ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ремонт противопожар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лежащие содержание противопожарного водоснабжения на территории городского округ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витие добровольной пожарной охраны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общественных объединений добровольной пожарной охраны и добровольных пожа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ых объединений добровольной пожарной охраны 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учреждения и предприят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паганды по привлечению граждан в качестве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класса для обучения добровольных пожарных в составе добровольной пожарной охраны (ДПО) городского округа: оснащение учебно-материальной базой класса по ПБ №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, 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обровольных пожарных в составе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МБ учебного класса по ПБ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и страхование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обучения и страхования добровольных пожарных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9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7285" w:leader="none"/>
        </w:tabs>
        <w:autoSpaceDE w:val="false"/>
        <w:jc w:val="center"/>
        <w:rPr/>
      </w:pPr>
      <w:r>
        <w:rPr>
          <w:rFonts w:cs="Times New Roman"/>
          <w:b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1"/>
        <w:gridCol w:w="2268"/>
        <w:gridCol w:w="1984"/>
        <w:gridCol w:w="1138"/>
        <w:gridCol w:w="1130"/>
        <w:gridCol w:w="1134"/>
        <w:gridCol w:w="1276"/>
        <w:gridCol w:w="1276"/>
        <w:gridCol w:w="108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</w:tr>
      <w:tr>
        <w:trPr>
          <w:trHeight w:val="160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10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V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«Развитие и совершенствование систем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овещения и информирования населения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0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1"/>
        <w:gridCol w:w="1977"/>
        <w:gridCol w:w="989"/>
        <w:gridCol w:w="1134"/>
        <w:gridCol w:w="1558"/>
        <w:gridCol w:w="1134"/>
        <w:gridCol w:w="1012"/>
        <w:gridCol w:w="988"/>
        <w:gridCol w:w="997"/>
        <w:gridCol w:w="851"/>
        <w:gridCol w:w="1134"/>
        <w:gridCol w:w="1558"/>
        <w:gridCol w:w="1417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населе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. 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. Повышение процента охвата населения, проживающего в населенных пунктах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6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, совершенствование и поддержание в состоянии готовности 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 Оплата услуг связи, эксплуатационно-техническое обслуживание аппаратуры систем оповещения и информирования населения, управления, связи, мониторинга и видеонаблюдения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9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связи по предоставлению прямых проводов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сходов на связ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аппаратуры местной системы оповещения и информирования на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парату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электрических сирен С-40 для 100 % охвата оповещением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4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Разработка проектно-сметной документации на установку электрической сирены С-4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5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таж (установка) электрической сирены С-40 для оповещения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6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резерва средств оповещения: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иобретение электрических сирен С-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электрических сирен, вышедших из стро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7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(отключение) должностных лиц к СЦ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норма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вершенствование и модернизация комплексной системы экстренного оповещения населения (КСЭОН)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созданию элементов комплексной системы экстренного оповещения населения (КСЭОН) об угрозе возникновения или возникновения ЧС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комплексной системы экстренного оповещения населения об угрозе возникновения или возникновении чрезвычайных ситуаций (КСЭОН) на территории городского округа Электросталь Московской области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в целях реализации указа Президента РФ от 13.11.2012 № 1522 «О создании КСЭОН об угрозе возникновения ЧС» на территории Московской област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услуг по организации и предоставлению каналов передачи данных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АПК «Безопасный город»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Создание, содержание и организация функционирования аппаратно-программного комплекса «Безопасный город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и организация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ширение и техническое обслуживание системы видеонаблюдения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канала связи для подключения системы видеонаблюдения «Безопасный город» к системе «Безопасный регио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ение системы видеонаблюдения «Безопасный город» к системе «Безопасный регион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67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1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4:00Z</dcterms:created>
  <dc:creator>belousov</dc:creator>
  <dc:description/>
  <cp:keywords/>
  <dc:language>en-US</dc:language>
  <cp:lastModifiedBy>Татьяна A. Побежимова</cp:lastModifiedBy>
  <cp:lastPrinted>2018-02-27T09:22:00Z</cp:lastPrinted>
  <dcterms:modified xsi:type="dcterms:W3CDTF">2018-02-27T13:36:00Z</dcterms:modified>
  <cp:revision>95</cp:revision>
  <dc:subject/>
  <dc:title/>
</cp:coreProperties>
</file>