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20.04.2012 № 375/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467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 прогноза социально-экономического развития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аспоряжением Министерства экономики Московской области от 18.03.2008 № 14-РМ «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(с изменением, внесенным распоряжением Министерства экономики Московской области от 22.03.2012 №17-РМ) и в целях обеспечения формирования прогноза социально-экономического развития городского округа Электросталь Московской области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прогноза социально-экономического развития городского округа Электросталь Московской области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рабочей группы по рассмотрению и согласованию показателей прогноза социально-экономического развития городского округа Электросталь Московской области (Приложение №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кономическому управлению Администрац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беспечить организацию разработки прогноза социально-экономического развития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рганизовать взаимодействие отраслевых органов Администрации городского округа Электросталь Московской области, муниципальных учреждений городского округа Электросталь Московской области, территориальных органов государственной власти Московской области по городу Электросталь, а также хозяйствующих субъектов, осуществляющих деятельность на территории городского округа Электросталь Московской области по вопросам разработки прогноза социально-экономического развития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раслевым органам Администрации городского округа Электросталь Московской области, участвующим в разработке прогноза социально-экономического развития городского округа Электросталь Московской области, организовать в пределах своих полномочий взаимодействие с подведомственными хозяйствующими субъектами, осуществляющими деятельность на территории городского округа Электросталь Московской области, по вопросам разработки прогноза социально-экономического развития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постановление Администрации городского округа Электросталь Московской области от 17.04.2009 №282/7 «О разработке прогноза социально-экономического развития городского округа Электросталь Московской области на трехлетний пери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выполнением настоящего постановления возложить на заместителя Главы Администрации городского округа Электросталь Московской области Назарова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</w:t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color w:val="000000"/>
          <w:sz w:val="24"/>
        </w:rPr>
        <w:t>от 20.04.2012 № 375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рядок разработки прогноза социально-экономического развития городского округа Электросталь Московской области (далее – Порядок) определяет основы взаимодействия и функции отраслевых органов Администрации городского округа Электросталь Московской области, муниципальных учреждений городского округа Электросталь Московской области, территориальных органов государственной власти Московской области по городу Электросталь, а также хозяйствующих субъектов, осуществляющих деятельность на территории городского округа Электросталь Московской области (далее - Участники разработки прогноза), в процессе подготовки прогноза социально-экономического развития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Разработка прогноза социально-экономического развития городского округа Электросталь Московской области осуществляется в соответствии с Бюджетным кодексом Российской Федерации, постановлением Правительства Московской области от 04.06.2009 №430/20 «О Системе показателей социально-экономического развития Московской области», распоряжением Министерства экономики от 18.03.2008 №14-РМ «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(с изменением, внесенным распоряжением Министерства экономики Московской области от 22.03.2012 №17-РМ) и  распоряжением Министерства экономики Московской области от 30.03.2012 №24-РМ «Об утверждении Порядка информационного взаимодействия центральных исполнительных органов государственной власти Московской области и органов местного самоуправления муниципальных районов и городских округов Московской области по вопросам использования подсистемы прогнозирования регионального сегмента ГАС «Управление»» (далее - Порядок информационного взаимо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социально-экономического развития городского округа Электросталь Московской области разрабатывается на период не мене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координации деятельности отраслевых органов Администрации городского округа Электросталь Московской области, своевременной и качественной разработки прогнозных показателей создается рабочая группа по разработке прогноза социально-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формирование прогноза социально-экономического развития городского округа Электросталь Московской области является экономическое управление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Для формирования прогноза социально-экономического развития городского округа Электросталь Московской области применяется система показателей, утвержденная постановлением Правительства Московской области от 04.06.2009 №430/20 «О Системе показателей социально-экономического развития Московской области», по следующим 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графические показатели;</w:t>
      </w:r>
    </w:p>
    <w:p>
      <w:pPr>
        <w:pStyle w:val="Normal"/>
        <w:jc w:val="both"/>
        <w:rPr/>
      </w:pPr>
      <w:r>
        <w:rPr>
          <w:sz w:val="24"/>
          <w:szCs w:val="24"/>
        </w:rPr>
        <w:t>- промышленное производ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транспорт, дорожное строительство, связь, государственное (муниципальное)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малое предпринима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инвести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и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финансы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 и заработная пла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требительский и оптовый рынок;</w:t>
      </w:r>
    </w:p>
    <w:p>
      <w:pPr>
        <w:pStyle w:val="Normal"/>
        <w:jc w:val="both"/>
        <w:rPr/>
      </w:pPr>
      <w:r>
        <w:rPr>
          <w:sz w:val="24"/>
          <w:szCs w:val="24"/>
        </w:rPr>
        <w:t>- жилищно-коммунальное хозяй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здравоохранение и предоставление соци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з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культура;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ая культура, спорт, молодежная политик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туристской индустрии;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ирование цен (тариф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продукции, закупаемой для муниципальных нужд за счет средств местного бюджета и внебюджетных источников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Экономическое управление Администрации городского округа Электросталь Московской области после получения из Министерства экономики Московской области организационно-методических и иных материалов, необходимых для разработки прогноза социально-экономического развития городского округа Электросталь Московской области, направляет указанные материалы Участникам разработки про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частники разработки прогноза социально-экономического развития городского округа Электросталь Московской области формируют рабочие таблицы по разделам прогноза и представляют их на рассмотрение соответствующим центральным исполнительным органам государственной власти Московской области в информационной системе «Управление» подсистемы прогнозирования регионального сегмента ГАС «Управление», а также подготавливают пояснительные записки к прогнозным знач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управление Администрации городского округа Электросталь Московской област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соответствии с пунктом 9 Порядка информационного взаимодействия, осуществляет обобщение информационно-аналитических материалов по прогнозу, представленных Участниками разработки прогноз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правляет информационно-аналитические материалы по прогнозу, рассмотренные центральными исполнительными органами государственной власти Московской области, нарочным представителем (оригиналы материалов на бумажном и электронном носителях) в Министерство экономики Москов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ab/>
        <w:t>3) готовит проект постановления Администрации городского округа Электросталь Московской области о прогнозе социально-экономического развития городского округа Электросталь Московской области на прогнозный период в установленном порядке. Прогноз социально-экономического развития городского округа Электросталь представляется на рассмотрение Совета депутатов городского округа Электросталь Московской области одновременно с проектом бюджета городского округа Электросталь Московской области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color w:val="000000"/>
          <w:sz w:val="24"/>
        </w:rPr>
        <w:t>от 20.04.2012 № 375/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ссмотрению и согласованию показ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рехлетний пери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ар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рионо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ко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ол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хневич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ерьяно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нской А.Д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кунова М.Ю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дейкин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м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шин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лат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терина Ю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округа Электросталь Московской области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экономического управления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городского округа Электросталь Московской области - председатель Комитета имущественных отношений городского округа Электросталь Московской области;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городского округа Электросталь Московской области, начальник управления по потребительскому рынку, услугам и связям с общественностью Администрации </w:t>
              <w:tab/>
              <w:t>городского округа Электросталь Московской  области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промышленности, транспорту, связи и экологии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управления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городского жилищного и коммунального хозяйства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здравоохранения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культуре и делам молодежи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физической культуре и спорту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ления архитектуры и градостроительства Администрации городского округа Электросталь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чальник отдела государственной статистики в г. Электросталь Московской области (по согласованию)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6:00Z</dcterms:created>
  <dc:creator>grebishkova2</dc:creator>
  <dc:description/>
  <cp:keywords/>
  <dc:language>en-US</dc:language>
  <cp:lastModifiedBy>Татьяна A. Побежимова</cp:lastModifiedBy>
  <cp:lastPrinted>2017-07-26T14:36:00Z</cp:lastPrinted>
  <dcterms:modified xsi:type="dcterms:W3CDTF">2017-10-17T14:51:00Z</dcterms:modified>
  <cp:revision>28</cp:revision>
  <dc:subject/>
  <dc:title/>
</cp:coreProperties>
</file>