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осуществления бюджетных полномочий администраторов доходов бюджет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60.1 Бюджетного кодекса Российской Федерации и 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илагаемые:</w:t>
      </w:r>
    </w:p>
    <w:p>
      <w:pPr>
        <w:pStyle w:val="Normal"/>
        <w:ind w:firstLine="567"/>
        <w:jc w:val="both"/>
        <w:rPr/>
      </w:pPr>
      <w:r>
        <w:rPr/>
        <w:t>1.1. Порядок осуществления бюджетных полномочий администраторов доходов бюджета городского округа Электросталь Московской области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 Перечень администраторов доходов бюджета и закрепляемые за ними виды (подвиды) доходов бюджета городского округа Электросталь Московской области</w:t>
      </w:r>
      <w:r>
        <w:rPr/>
        <w:t>.</w:t>
      </w:r>
    </w:p>
    <w:p>
      <w:pPr>
        <w:pStyle w:val="Normal"/>
        <w:ind w:right="45" w:hanging="0"/>
        <w:jc w:val="both"/>
        <w:rPr/>
      </w:pPr>
      <w:r>
        <w:rPr/>
        <w:tab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45" w:hanging="0"/>
        <w:jc w:val="both"/>
        <w:rPr/>
      </w:pPr>
      <w:r>
        <w:rPr/>
        <w:tab/>
        <w:t>3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  В.Я.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Фёдорову А.В., Филиппенко С.А-2, Бузурной И.В., Белоусовой С.А., МУ «АСС г.о.Электросталь», МКУ «МФЦ», МКУ «ДРПИПиР», в прокуратуру, в регистр МПА,               в дело </w:t>
      </w:r>
    </w:p>
    <w:p>
      <w:pPr>
        <w:pStyle w:val="Normal"/>
        <w:spacing w:lineRule="atLeast" w:line="240" w:before="0" w:after="200"/>
        <w:ind w:left="4368" w:firstLine="134"/>
        <w:contextualSpacing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Утвержден</w:t>
      </w:r>
    </w:p>
    <w:p>
      <w:pPr>
        <w:pStyle w:val="Normal"/>
        <w:ind w:left="4502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постановлением Администрации     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от «___»____________2018 №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рядок</w:t>
      </w:r>
    </w:p>
    <w:p>
      <w:pPr>
        <w:pStyle w:val="Normal"/>
        <w:jc w:val="center"/>
        <w:rPr>
          <w:rFonts w:cs="Times New Roman"/>
        </w:rPr>
      </w:pPr>
      <w:r>
        <w:rPr/>
        <w:t>осуществления бюджетных полномочий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lang w:val="en-GB"/>
        </w:rPr>
      </w:pPr>
      <w:r>
        <w:rPr>
          <w:rFonts w:cs="Times New Roman"/>
        </w:rPr>
        <w:t>Общие положения</w:t>
      </w:r>
    </w:p>
    <w:p>
      <w:pPr>
        <w:pStyle w:val="Normal"/>
        <w:ind w:left="1080" w:hanging="0"/>
        <w:rPr>
          <w:rFonts w:cs="Times New Roman"/>
          <w:sz w:val="16"/>
          <w:szCs w:val="16"/>
          <w:lang w:val="en-GB"/>
        </w:rPr>
      </w:pPr>
      <w:r>
        <w:rPr>
          <w:rFonts w:cs="Times New Roman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cs="Times New Roman"/>
        </w:rPr>
        <w:t xml:space="preserve">Настоящий Порядок </w:t>
      </w:r>
      <w:r>
        <w:rPr/>
        <w:t>осуществления бюджетных полномочий администраторов доходов бюджета городского округа Электросталь Московской области (далее – Порядок)</w:t>
      </w:r>
      <w:r>
        <w:rPr>
          <w:rFonts w:cs="Times New Roman"/>
        </w:rPr>
        <w:t xml:space="preserve"> разработан в целях организации исполнения бюджета городского округа Электросталь Московской области по доходам и устанавливает правила осуществления бюджетных полномочий администраторов доходов бюджета городского округа Электросталь Московской области (далее - администратор доходов бюджета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2. Администратор доходов бюджета в отношении закрепленных за ним </w:t>
      </w:r>
      <w:r>
        <w:rPr/>
        <w:t>видов</w:t>
      </w:r>
      <w:r>
        <w:rPr>
          <w:color w:val="FF0000"/>
        </w:rPr>
        <w:t xml:space="preserve"> </w:t>
      </w:r>
      <w:r>
        <w:rPr/>
        <w:t>(подвидов)</w:t>
      </w:r>
      <w:r>
        <w:rPr>
          <w:color w:val="FF0000"/>
        </w:rPr>
        <w:t xml:space="preserve"> </w:t>
      </w:r>
      <w:r>
        <w:rPr/>
        <w:t xml:space="preserve">доходов бюджета городского округа Электросталь Московской области </w:t>
      </w:r>
      <w:r>
        <w:rPr>
          <w:rFonts w:cs="Times New Roman"/>
        </w:rPr>
        <w:t>(далее – бюджет городского округа)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. начисление, учет и контроль за правильностью исчисления, полнотой и своевременностью осуществления платежей в бюджет городского округа, в том числе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2. взыскание задолженности по платежам в бюджет городского округ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3. принимает решение о возврате излишне уплаченных (взысканных) платежей в бюджет городск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4. принимает решение о зачете (уточнении) платежей в бюджеты бюджетной системы Российской Федерации и представляет соответствующее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5. формирует и представляе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6. предоставляет информацию, необходимую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7. принимает решение о признании безнадежной к взысканию задолженности по платежам в бюджет городского округ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8.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городского округа Электросталь Московской област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Начисление, учет и контроль 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  <w:t>за правильностью исчисления, полнотой и своевременностью осуществления платежей в бюджет городского округа, в том числе пеней и штрафов по ним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. Администратор доходов бюджета осуществляет начисление по закрепленным настоящим постановлением видам доходов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2. Учет уплаченных и поступивших на лицевой счет администратора доходов бюджета сумм платежей ведется на основании документов, полученных из Управления Федерального казначейства по Московской области (далее – УФК по Московской области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Начисление и перечисление сумм доходов в бюджет городского округа отражаются в Журнале операций расчетов с дебиторами по дохода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 Администратор доходов бюджета проверяет соответствие суммы, уплаченной плательщиком, сумме, указанной в документах, являющихся основанием для осуществления платежа, а также своевременность уплаты данного платежа в бюджет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4. Контроль за правильностью исчисления, полнотой и своевременностью поступления платежей в бюджет городского округа осуществляются администратором доходов бюджета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cs="Times New Roman"/>
        </w:rPr>
        <w:t>Взыскание задолженности по платежам в бюджет городского округа, пеней и штрафов</w:t>
      </w:r>
    </w:p>
    <w:p>
      <w:pPr>
        <w:pStyle w:val="Normal"/>
        <w:autoSpaceDE w:val="false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арушения плательщиком установленных сроков перечисления (уплаты) денежных средств, а также неполноты их уплаты администратор доходов бюджета осуществляет мероприятия по принудительному взысканию задолженности в бюджет городского округа (с учетом сумм начисленных пеней и штрафов) в соответствии с действующим законодательством и условиями договор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Возврат излишне уплаченных (взысканных) платежей в бюджет городского округа, пеней и штрафов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 В случае превышения суммы платежа, уплаченной плательщиком, над начисленной суммой, возврат излишне уплаченной суммы производится по предоставлению плательщико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заявление в письменном виде в произвольной форме о возврате излишне уплаченной (взысканной) суммы (для юридических лиц – на бланке организации с подписью руководителя, заверенной печатью организации), содержащего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наименование организации, ИНН, КПП, код ОКТМО (для юридических лиц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анковские реквизи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боснование причин возвра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код бюджетной классифик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умма возврат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копия документа, удостоверяющего личность (для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ригиналы платежных документов (квитанций) или их копий, подтверждающие факт оплаты (для физических лиц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. В случае предъявления плательщиком заявления на возврат излишне уплаченных (взысканных) сумм администратор доходов бюджета обязан проверить факт поступления в бюджет городского округа указанных сумм по данным УФК по Московской обла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течение 10 рабочих дней со дня поступления заявления плательщика администратор доходов бюджета принимает решение о возврате излишне уплаченных (взысканных) сумм и оформляет заявку на возврат и передает ее в УФК по Московской области по электронным каналам связ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3. Заявление о возврате излишне уплаченной (взысканной) суммы может быть подано плательщиком в течение трех лет со дня уплаты указанной сумм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 В случае принятия решения об отказе возврата излишне уплаченных (взысканных) сумм администратор доходов бюджета направляет плательщику письмо с обоснованием причин невозможности возврата платежа (отсутствие необходимых сведений и (или) непредставление документов, указанных в пункте 1 раздел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настоящего Порядка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 Сумму излишне уплаченного платежа администратор доходов бюджета вправе зачесть в счет предстоящих платежей на основании письменного заявления плательщика.  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Зачет (уточнение) платежей в бюджеты бюджетной системы Российской Федерации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По Запросам на выяснение принадлежности платежа (далее-Запрос) по поступлениям, числящимся в учете УФК по Московской области по коду 10011701010010000180 «Невыясненные поступления, зачисляемые в федеральный бюджет» администратор доходов бюджета идентифицирует поступление и в срок, не превышающий двадцати рабочих дней со дня представления в его адрес Запроса, направляет в УФК по Московской области Уведомление об уточнении вида и принадлежности платежа для зачисления данных средств на уточненный код дохода или об отказе от указанных в запросе поступлений на код 10011701010010000180 «Невыясненные поступления, зачисляемые в федеральный бюджет»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Формирование и представление сведений и бюджетной отчетности, необходимых для осуществления полномочий главного администратора доходов бюджета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 Администратор доходов бюджета представляет главному администратору доходов бюджета для осуществления его полномочий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ведения по прогнозу поступлений по видам доходов в целях формирования проекта бюджета городского округа по запросу главного администратора доходов бюджет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юджетную отчетность в сроки, установленные главным администратором доходов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. Администратор доходов бюджет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несет ответственность за достоверность и своевременность представляемой бюджетной отчетно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редоставление информации, необходимой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Администратор доходов бюджета обязан заключать договоры на предоставление муниципальных услуг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латежные поручения на перечисление платежей в бюджет городского округа оформляются в соответствии с Правилами, установленными приказом Министерства финансов Российской Федераци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о каждому виду платежа плательщик оформляет отдельные платежные поручения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Информация до плательщиков доводится через использование средств связи с предоставлением образцов заполнения платежных документов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Принятие решения о признании безнадежной к взысканию задолженности по платежам в бюджет городского округа</w:t>
      </w:r>
    </w:p>
    <w:p>
      <w:pPr>
        <w:pStyle w:val="Normal"/>
        <w:autoSpaceDE w:val="false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Решение о признании безнадежной к взысканию задолженности по платежам в бюджет городского округа принимается администратором доходов бюджета в соответствии с Положением о порядке принятия решений о признании безнадежной к взысканию задолженности по платежам в бюджет городского округа Электросталь Московской области по доходам бюджета, главным администратором которых является Администрация городского округа Электросталь Московской области, утвержденным распоряжением Администрации городского округа Электросталь Московской области от 06.12.2016 № 674-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Старший эксперт отдела бюджетного планирования</w:t>
      </w:r>
    </w:p>
    <w:p>
      <w:pPr>
        <w:pStyle w:val="Normal"/>
        <w:jc w:val="both"/>
        <w:rPr/>
      </w:pPr>
      <w:r>
        <w:rPr/>
        <w:t xml:space="preserve">управления учета, контроля, сводной отчетности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Л.Г.Коновалова</w:t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4368" w:firstLine="134"/>
        <w:contextualSpacing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Утвержден</w:t>
      </w:r>
    </w:p>
    <w:p>
      <w:pPr>
        <w:pStyle w:val="Normal"/>
        <w:ind w:left="4502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постановлением Администрации     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от «___»____________2018 №________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дминистраторов видов (подвидов) доходов бюджета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6459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7150011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701404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904404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199404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299404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18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3041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3042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3200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42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5102002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0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.1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6300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учреждение «Аварийно-спасательная служба городского округа Электросталь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ind w:left="4368" w:firstLine="6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68" w:firstLine="62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6300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6300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.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7150011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Старший эксперт отдела бюджетного планирования</w:t>
      </w:r>
    </w:p>
    <w:p>
      <w:pPr>
        <w:pStyle w:val="Normal"/>
        <w:jc w:val="both"/>
        <w:rPr/>
      </w:pPr>
      <w:r>
        <w:rPr/>
        <w:t xml:space="preserve">управления учета, контроля, сводной отчетности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Л.Г.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ект представи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управления учета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нтроля, сводной отчетности – главный бухгалте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С.А.Филиппенко</w:t>
      </w:r>
    </w:p>
    <w:p>
      <w:pPr>
        <w:pStyle w:val="Normal"/>
        <w:rPr/>
      </w:pPr>
      <w:r>
        <w:rPr>
          <w:rFonts w:cs="Times New Roman"/>
        </w:rPr>
        <w:t>«___» _________________2018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ект согласовал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ервый заместитель Глав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А.В.Фёдоров</w:t>
      </w:r>
    </w:p>
    <w:p>
      <w:pPr>
        <w:pStyle w:val="Normal"/>
        <w:rPr/>
      </w:pPr>
      <w:r>
        <w:rPr>
          <w:rFonts w:cs="Times New Roman"/>
        </w:rPr>
        <w:t>«___» _________________2018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меститель Глав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И.Ю.Волкова</w:t>
      </w:r>
    </w:p>
    <w:p>
      <w:pPr>
        <w:pStyle w:val="Normal"/>
        <w:rPr/>
      </w:pPr>
      <w:r>
        <w:rPr>
          <w:rFonts w:cs="Times New Roman"/>
        </w:rPr>
        <w:t>«___» _________________2018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jc w:val="both"/>
        <w:rPr/>
      </w:pPr>
      <w:r>
        <w:rPr>
          <w:rFonts w:cs="Times New Roman"/>
        </w:rPr>
        <w:t>Старший эксперт отдела бюджетног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ования управления учета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нтроля, сводной отчетно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Л.Г.Коновалова</w:t>
      </w:r>
    </w:p>
    <w:p>
      <w:pPr>
        <w:pStyle w:val="Normal"/>
        <w:rPr/>
      </w:pPr>
      <w:r>
        <w:rPr>
          <w:rFonts w:cs="Times New Roman"/>
        </w:rPr>
        <w:t>«___» _________________2018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71-98-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правового 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</w:t>
        <w:tab/>
        <w:tab/>
        <w:tab/>
        <w:tab/>
        <w:tab/>
        <w:tab/>
        <w:t>Е.А.Светл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___» _________________2018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3B422E51C42C06925BA8F25A75DB19CCC98F0C5AE269C9A28A9C7495NEv7M" TargetMode="External"/><Relationship Id="rId4" Type="http://schemas.openxmlformats.org/officeDocument/2006/relationships/hyperlink" Target="consultantplus://offline/ref=AC3B422E51C42C06925BA8F25A75DB19CCC98F0C5AE269C9A28A9C7495NEv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Пархаева</dc:creator>
  <dc:description/>
  <cp:keywords/>
  <dc:language>en-US</dc:language>
  <cp:lastModifiedBy>Лариса Коновалова</cp:lastModifiedBy>
  <cp:lastPrinted>2018-01-24T14:31:00Z</cp:lastPrinted>
  <dcterms:modified xsi:type="dcterms:W3CDTF">2018-01-24T11:33:00Z</dcterms:modified>
  <cp:revision>120</cp:revision>
  <dc:subject/>
  <dc:title> </dc:title>
</cp:coreProperties>
</file>