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9.2014 № 836/10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редств целевой субсидии на поддержку реализации мероприятий Федеральной целевой программы развития образования на 2011-2015 годы по направлению «Распространение на всей территории Российской Федерации современных моделей успешной социализации детей»,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осударствен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осковской области «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дмосковья» на 2014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 мая 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 </w:t>
      </w:r>
      <w:r>
        <w:rPr>
          <w:rFonts w:cs="Times New Roman" w:ascii="Times New Roman" w:hAnsi="Times New Roman"/>
          <w:sz w:val="24"/>
          <w:szCs w:val="24"/>
        </w:rPr>
        <w:t>и постановлением Правительства Московской области от 23 августа 2013г. №657/36 «Об утверждении государственной программы Московской области «Образование Подмосковья» на 2014-2018 годы»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средств целевой субсидии на поддержку реализации мероприятий Федеральной целевой программы развития образования на 2011-2015 годы по направлению «Распространение на всей территории Российской Федерации современных моделей успешной социализации детей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государственной программой Московской области «Образование Подмосковья» на 2014-2018 годы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 и распространяет свое действие на правоотношения, возникшие с 01.09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9.2014 № 836/10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редств целевой субсидии на поддерж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ероприятий Федеральной целевой программы развития образования на 2011-2015 годы по направлению «Распространение на всей территории Российской Федерации современных моделей успешной социализации детей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 соответствии с государственной программой Московской области «Образование Подмосковья» на 2014-2018 годы, в соответствии с государственной программой Московской области «Образование Подмосковья» на 2014-2018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правила предоставления средств целевой субсидии на поддержку реализации мероприятий (комплекса мер) Федеральной целевой программы развития образования на 2011-2015 годы по направлению «Распространение на всей территории Российской Федерации современных моделей успешной социализации детей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государственной программой Московской области «Образование Подмосковья» на 2014-2018 годы </w:t>
      </w:r>
      <w:r>
        <w:rPr>
          <w:rFonts w:cs="Times New Roman" w:ascii="Times New Roman" w:hAnsi="Times New Roman"/>
          <w:sz w:val="24"/>
          <w:szCs w:val="24"/>
        </w:rPr>
        <w:t>(далее - субсидия) в муниципальных образовательных учреждениях (далее -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Субсидия предоставляется муниципальным образовательным учреждениям на поддержку реализации комплекса мер Федеральной целевой программы развития образования на 2011-2015 годы по направлению «Распространение на всей территории Российской Федерации современных моделей успешной социализации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Источниками финансирования целевой субсидии являются средства, выделенные из бюджета Московской области, федерального бюджета и средства бюджета городского округа Электросталь Московской области  в объеме, предусмотренном соглашением между Министерством образования и Администрацией городского округа Электросталь Московской области и расходуются в соответствии с Порядком расходования  средств целевой субсидии на поддержку реализации мероприятий Федеральной целевой программы развития образования на 2011-2015 годы по направлению «Распространение на всей территории Российской Федерации современных моделей успешной социализации детей»,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осударственной программой Московской области «Образование Подмосковья» на 2014-2018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убсидия предоставляется учреждению на основании документов, подтверждающих обязательства на закупку и установку оборудования, закупку средств обучения, актов обследования объектов ремонта, предварительной сметой расходов в пределах выдел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Субсидия, регулируемая настоящим порядком, предоставляется на условиях софинансирования расходов бюджета городского округа Электросталь  Московской области на проведение комплекса мер  по созданию материально-технического оснащения и созданию материально-технических условий образовательных организаций, необходимых для экспериментального перехода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Соглашение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У «Централизованная бухгалтерия по обслуживанию муниципальных учреждений образования» городского округа Электросталь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татки субсидии, перечисленные в бюджет городского округа Электросталь Московской области и не использованные учреждением в срок, установленный соглашением о предоставлении субсидии, подлежат перечислению в бюджет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ей муниципальных образовательных учреждений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4:00Z</dcterms:created>
  <dc:creator>Пользователь</dc:creator>
  <dc:description/>
  <cp:keywords/>
  <dc:language>en-US</dc:language>
  <cp:lastModifiedBy>Татьяна A. Побежимова</cp:lastModifiedBy>
  <cp:lastPrinted>2014-09-05T13:13:00Z</cp:lastPrinted>
  <dcterms:modified xsi:type="dcterms:W3CDTF">2017-10-19T13:05:00Z</dcterms:modified>
  <cp:revision>5</cp:revision>
  <dc:subject/>
  <dc:title> </dc:title>
</cp:coreProperties>
</file>