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6.10.2017 № 757/10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выдачи разрешения на вырубку (снос) зеленых насаждений 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С целью упорядочения содержания зеленых насаждений на территории городского округа Электросталь Московской области, регулирования вопрос</w:t>
      </w:r>
      <w:r>
        <w:rPr>
          <w:lang w:val="ru-RU"/>
        </w:rPr>
        <w:t>ов</w:t>
      </w:r>
      <w:r>
        <w:rPr/>
        <w:t xml:space="preserve"> сохранения </w:t>
      </w:r>
      <w:r>
        <w:rPr>
          <w:lang w:val="ru-RU"/>
        </w:rPr>
        <w:t xml:space="preserve">и </w:t>
      </w:r>
      <w:r>
        <w:rPr/>
        <w:t>вырубк</w:t>
      </w:r>
      <w:r>
        <w:rPr>
          <w:lang w:val="ru-RU"/>
        </w:rPr>
        <w:t>и</w:t>
      </w:r>
      <w:r>
        <w:rPr/>
        <w:t xml:space="preserve"> (снос) зеленых насаждений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З</w:t>
      </w:r>
      <w:r>
        <w:rPr/>
        <w:t>аконом Московской области от 30.12.2014 № 191/2014-ОЗ «О благоустройстве в Московской области» и Правилами создания, охраны и содержания зеленых насаждений в городах Российской Федерации, утвержденными Приказом Госстроя России от 15</w:t>
      </w:r>
      <w:r>
        <w:rPr>
          <w:lang w:val="ru-RU"/>
        </w:rPr>
        <w:t>.12.</w:t>
      </w:r>
      <w:r>
        <w:rPr/>
        <w:t>1999 №153, и в связи со структурными изменениями в Администрации городского округа Электросталь Московской области и муниципальном учреждении «Управление муниципального заказа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0" w:firstLine="709"/>
        <w:jc w:val="both"/>
        <w:rPr/>
      </w:pPr>
      <w:r>
        <w:rPr/>
        <w:t>Утвердить Положение о порядке выдачи разрешения на вырубку (снос) зеленых насаждений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Утвердить состав комиссии по решению вопросов вырубки (сноса) зеленых насаждений и проверке их эколого-санитарного состояния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Оплату восстановительной стоимости зеленых насаждений, подлежащих вынужденному сносу, осуществлять в бюджет городского округа Электросталь Московской области по соответствующим реквизитам, с пометкой «За разрешение сноса зеленых насаждений»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Снос зеленых насаждений производить после фактической оплаты денежных средств в бюджет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Вырубка (снос) деревьев и кустарников, в том числе сухостойных и больных, производится только на основании разрешения, выдаваемого в установленном порядке. Разрешение на производство вырубки (сноса) деревьев и кустарников выдается Администрацией городского округа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Оплата восстановительной стоимости зеленых насаждений, подлежащих вынужденному сносу, может быть заменена компенсационной посадкой новых зеленых насаждений в местах по согласованию с отделом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 и прилегающей территории на расстоянии не менее 5-и метров, а также осуществлять контроль за состоянием зеленых насаждений, обеспечивать их удовлетворительное состояние и развитие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Контроль за исполнением мероприятий по настоящему постановлению возложить на заместителя Главы Администрации городского округа Электросталь Московской области – В.А. Денисова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Электросталь от 21.12.2015 № 1091/18 «Об утверждении Положения о порядке выдачи разрешения на вырубку (снос) зеленых насаждений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УТВЕРЖДЕНО</w:t>
      </w:r>
    </w:p>
    <w:p>
      <w:pPr>
        <w:pStyle w:val="Normal"/>
        <w:ind w:left="4678" w:hanging="0"/>
        <w:jc w:val="both"/>
        <w:rPr/>
      </w:pPr>
      <w:r>
        <w:rPr/>
        <w:t>постановлением Администрации городского</w:t>
      </w:r>
    </w:p>
    <w:p>
      <w:pPr>
        <w:pStyle w:val="Normal"/>
        <w:ind w:left="4678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ind w:left="4678" w:hanging="0"/>
        <w:jc w:val="both"/>
        <w:rPr/>
      </w:pPr>
      <w:r>
        <w:rPr/>
        <w:t>от 26.10.2017 № 75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выдачи разрешения на вырубку (снос) зеленых насаждений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 xml:space="preserve">Настоящее Положение о порядке выдачи разрешения на вырубку (снос) зеленых насаждений на территории городского округа Электросталь Московской области (далее – Положение) предусматривает систему мероприятий, обеспечивающих сохранение и развитие зеленого фонда на территории городского округа Электросталь Московской области в порядке, установленном федеральным законодательством, законодательством Московской области, муниципальными правовыми актами, если иное не предусмотрено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Положение является обязательным для исполнения всеми юридическими и физическими лицами, расположенными или осуществляющими хозяйственную деятельность на территории городского округа Электросталь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Юридические и физ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 на земельном участке.</w:t>
      </w:r>
    </w:p>
    <w:p>
      <w:pPr>
        <w:pStyle w:val="Normal"/>
        <w:tabs>
          <w:tab w:val="clear" w:pos="624"/>
          <w:tab w:val="left" w:pos="540" w:leader="none"/>
          <w:tab w:val="left" w:pos="3060" w:leader="none"/>
        </w:tabs>
        <w:ind w:firstLine="540"/>
        <w:jc w:val="both"/>
        <w:rPr/>
      </w:pPr>
      <w:r>
        <w:rPr/>
        <w:t xml:space="preserve">Границы земельного участка определяются на основании документов, подтверждающих право собственности, владения или пользования земельным участком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 xml:space="preserve">Деятельность хозяйствующих субъектов осуществляется с соблюдением требований по защите зелёных насаждений, установленных законодательством Российской Федерации, законодательными актами Московской области, муниципальными правовыми актами городского округа Электросталь Московской области и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Вырубка (снос), обрезка зеленых насаждений осуществляется в случаях: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 xml:space="preserve">-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скверов, улиц, внутридворовых территорий); 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 xml:space="preserve">- проведения аварийных работ и ликвидации чрезвычайных ситуаций природного и техногенного характера; 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проведения капитального и текущего ремонта инженерных коммуникаций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 xml:space="preserve">- восстановления нормативного светового режима в жилых и нежилых помещениях, затеняемых деревьями, высаженными с нарушением санитарных норм и правил, а также других нормативных требований; 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Обязанности по сохранению зеленых насаждений и обеспечению их роста, санитарной обрезке, выборке инфекционных, отбору и санитарной вырубке сухостойных, а также аварийных и усыхающих деревьев, возлагаются: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на объекты, находящиеся в государственной или муниципальной собственности, переданные во владение и (или) пользование третьим лицам, - на владельцев и (или) пользователей этих объектов: физических и юридических лиц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на объекты, находящиеся в государственной или муниципальной собственности, не переданные во владение и (или)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 на объекты, находящиеся в частной собственности, - на собственников объектов – физических и юридических лиц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на зеленые насаждения, расположенные в непосредственной близости от многоквартирного дома (не менее 5 м) – на управляющие (обслуживающие) организаци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 па территориях предприятий, организаций и их санитарно-защитных зонах – на руководителей этих предприятий и организаций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оформления и выдачи разрешения на вырубку (снос) зеленых насаждений на территории городского округа Электросталь Московской област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Разрешение на вырубку (снос) зеленых насаждений выдае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Заявитель (физическое или юридическое лицо), для получения разрешения на вырубку (снос) зеленых насаждений, подает письменное заявление с обоснованием причины вырубки в Администрацию городского округа Электросталь Московской области, на имя Главы городского округа (заместителя Главы Администрации городского округа) Электросталь Московской области (Приложение №2 к настоящему Положению).</w:t>
      </w:r>
    </w:p>
    <w:p>
      <w:pPr>
        <w:pStyle w:val="Normal"/>
        <w:tabs>
          <w:tab w:val="clear" w:pos="624"/>
          <w:tab w:val="left" w:pos="0" w:leader="none"/>
          <w:tab w:val="left" w:pos="3420" w:leader="none"/>
        </w:tabs>
        <w:ind w:firstLine="540"/>
        <w:jc w:val="both"/>
        <w:rPr/>
      </w:pPr>
      <w:r>
        <w:rPr/>
        <w:t xml:space="preserve">К заявлению прилагается: 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перечетная ведомость зеленых насаждений, попадающих под вырубку (снос). В перечётной ведомости указывается: наименование (название) дерева (куста) с присвоением порядкового номера, его диаметр на высоте 1,3 метра от земли, категорию состояния дерева (куста), причина отнесения дерева (куста) к данной категории. Перечетная ведомость может быть составлена специалистом лесного хозяйства, дендрологом, лесопатологом, иными специалистами, имеющими соответствующее образование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схема земельного участка с привязкой к коммуникациям и ближайшим строениям или другим ориентирам с нанесением деревьев (кустарников), подлежащих вырубке (сносу) с порядковыми номерами, соответствующими номерам в перечётной ведомост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правоустанавливающие документы на земельный участок или иные документы, подтверждающие обоснование вырубк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Заявитель вправе представить документы, указанные в пункте 2.1, для оформления на вырубку зеленых насаждений в многофункциональный центр (МФЦ). Документы считаются принятыми к рассмотрению после их регистрации в Управлении по организационной работе и общим вопросам Администрации городского округа Электросталь Московской области или в МФЦ. Срок рассмотрения документов на вырубку (снос) зеленых насаждений составляет – 30 дней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Разрешение на вырубку (снос) выдается после обследования земельного участка с зелеными насаждениями. Обследование запрашиваемого земельного участка, оформление акта и оценку восстановительной стоимости сносимых зеленых насаждений проводит Комиссия по решению вопросов вырубки (сноса) зеленых насаждений и проверке их эколого-санитарного состояния на территории городского округа Электросталь Московской области в присутствии заявителя или уполномоченного представителя от заявителя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После комиссионного обследования запрашиваемого земельного участка муниципальное учреждение «Управление муниципального заказа» (далее МУ «УМЗ») готовит проект распоряжения Администрации городского округа Электросталь о выдаче разрешения на вырубку зеленых насаждений на заявленной территории или письмо об отказе в выдаче такого разрешения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Письменное решение об отказе в выдаче разрешения на вырубку зеленых насаждений подписывается Главой городского округа (заместителем Главы Администрации) городского округа Электросталь Московской области и выдается заявителю с указанием причин отказа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МУ «УМЗ» не вправе требовать от заявителя представления документов и информации, или осуществления действий, представление или осуществление которых не предусмотрено п.п. 2.1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Распоряжение Администрации городского округа Электросталь Московской области с приложением утвержденного заместителем Главы администрации городского округа акта технического обследования зеленых насаждений (Приложение №3 к Положению) на заявленной территории является разрешением на вырубку зеленых насаждений, расположенных на территории городского округа Электросталь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Срок действия разрешения – 90 дней со дня выдачи. В случае, если разрешение не будет реализовано в указанный срок по вине Заявителя, оплата не возвращается. Заявитель имеет право повторно обратиться с заявлением о выдаче нового разрешения, при этом восстановительная стоимость от потери зеленых насаждений повторно не взыскивается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 xml:space="preserve">Срок действия разрешения на проведение работ по уходу за зелёными насаждениями, в том числе, санитарная, формовочная, омолаживающая обрезки, пересадка и посадка саженцев деревьев, кустарников и другой уход -  до выполнения работ в полном объёме. На выполнение работ выдаётся предписание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Заявитель представляет в МУ «УМЗ» документы, подтверждающие оплату восстановительной стоимости сносимых зеленых насаждений и (или) фактическое выполнение работ по компенсационной посадке новых зеле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 восстановительной стоимости зеленых насаждений, подлежащих вынужденному сносу на территории городского округа Электростал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За вырубку (снос) зеленых насаждений, подлежащих вынужденному сносу, взимается восстановительная стоимость.</w:t>
      </w:r>
    </w:p>
    <w:p>
      <w:pPr>
        <w:pStyle w:val="Normal"/>
        <w:ind w:firstLine="540"/>
        <w:jc w:val="both"/>
        <w:rPr/>
      </w:pPr>
      <w:r>
        <w:rPr/>
        <w:t>3.2. Расчет восстановительной стоимости за вырубку (снос) зеленых насаждений, подлежащих вынужденному сносу на территории городского округа Электросталь Московской области, производится согласно применяемой методике (Приложение №1 к настоящему Положению).</w:t>
      </w:r>
    </w:p>
    <w:p>
      <w:pPr>
        <w:pStyle w:val="Normal"/>
        <w:ind w:firstLine="540"/>
        <w:jc w:val="both"/>
        <w:rPr/>
      </w:pPr>
      <w:r>
        <w:rPr/>
        <w:t>3.3. Оплата восстановительной стоимости от потери зеленых насаждений производится в   бюджет городского Электросталь Московской области по соответствующим реквизитам, с пометкой «За разрешение сноса зеленых насаждений» для последующего использования на восстановление благоустройства и озеленения городской территории.</w:t>
      </w:r>
    </w:p>
    <w:p>
      <w:pPr>
        <w:pStyle w:val="Normal"/>
        <w:ind w:firstLine="540"/>
        <w:jc w:val="both"/>
        <w:rPr/>
      </w:pPr>
      <w:r>
        <w:rPr/>
        <w:t>3.4. Плата за вырубку (снос) зеленых насаждений не взимается:</w:t>
      </w:r>
    </w:p>
    <w:p>
      <w:pPr>
        <w:pStyle w:val="Normal"/>
        <w:ind w:firstLine="540"/>
        <w:jc w:val="both"/>
        <w:rPr/>
      </w:pPr>
      <w:r>
        <w:rPr/>
        <w:t>- с юридических лиц при выполнении работ, финансируемых из бюджета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  <w:t xml:space="preserve">- за вырубку деревьев, выполненную юридическими лицами, оказывающими услуги по содержанию и ремонту общего имущества многоквартирных жилых домов, в случае, если вырубка зеленых насаждений на земельном участке, относящемуся к общему имуществу многоквартирного жилого дома. (управляющие (обслуживающие) организации, товарищества собственников жилья, жилищные или иные потребительские кооперативы), </w:t>
      </w:r>
    </w:p>
    <w:p>
      <w:pPr>
        <w:pStyle w:val="Normal"/>
        <w:ind w:firstLine="540"/>
        <w:jc w:val="both"/>
        <w:rPr/>
      </w:pPr>
      <w:r>
        <w:rPr/>
        <w:t>- с юридических лиц, проводящих ремонтно-восстановительные работы на объектах, относящихся к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за вырубку деревьев, расположенных на расстоянии менее 5 метров от стен строений;</w:t>
      </w:r>
    </w:p>
    <w:p>
      <w:pPr>
        <w:pStyle w:val="Normal"/>
        <w:ind w:firstLine="540"/>
        <w:jc w:val="both"/>
        <w:rPr/>
      </w:pPr>
      <w:r>
        <w:rPr/>
        <w:t>- за вырубку деревьев, расположенных охранных зонах сетей водопровода, канализации, теплоснабжения, газоснабжения, кабелей связи, линий электропередач –   при производстве ремонтных работ на указанных инженерн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по защите зеленых насаждений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.1 Вырубка деревьев и кустарников, расположенных на земельных участках в границах территории городского округа Электросталь Московской области, запрещается без выдачи разрешения в порядке, установленном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  <w:tab w:val="left" w:pos="540" w:leader="none"/>
        </w:tabs>
        <w:ind w:left="0" w:firstLine="540"/>
        <w:jc w:val="both"/>
        <w:rPr/>
      </w:pPr>
      <w:r>
        <w:rPr/>
        <w:t>4.2 За действия, повлекшие за собой повреждение зеленых насаждений (механическое, химическое и иное повреждение надземной части и корневой системы, не влекущее прекращение роста)</w:t>
      </w:r>
      <w:r>
        <w:rPr>
          <w:b/>
        </w:rPr>
        <w:t xml:space="preserve"> </w:t>
      </w:r>
      <w:r>
        <w:rPr/>
        <w:t>или уничтожение зеленых насаждений (повреждение зеленых насаждений, повлекшее прекращение роста) к виновному лицу применяются меры административного воздействия.</w:t>
      </w:r>
    </w:p>
    <w:p>
      <w:pPr>
        <w:pStyle w:val="Normal"/>
        <w:tabs>
          <w:tab w:val="clear" w:pos="624"/>
          <w:tab w:val="left" w:pos="360" w:leader="none"/>
          <w:tab w:val="left" w:pos="540" w:leader="none"/>
        </w:tabs>
        <w:ind w:left="540" w:hanging="0"/>
        <w:jc w:val="both"/>
        <w:rPr/>
      </w:pPr>
      <w:r>
        <w:rPr>
          <w:rFonts w:cs="Times New Roman"/>
          <w:b/>
        </w:rPr>
        <w:t xml:space="preserve"> </w:t>
      </w:r>
      <w:r>
        <w:rPr/>
        <w:t>Действиями, наносящими ущерб зеленым насаждениям, считаются: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самовольная вырубка деревьев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вырубка деревьев и кустарников по разрешению вне запрашиваемого участка, количества и пород, указанных в разрешени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окольцовка ствола или подсечка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повреждение деревьев и кустарников сточными водами, химическими веществами, оказывающими негативное воздействие на зеленые насаждения, отходами и т.п.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уничтожение или повреждение деревьев и кустарников в результате поджога или неосторожного обращения с огнем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- повреждение растущих деревьев и кустарников до степени прекращения роста;</w:t>
      </w:r>
    </w:p>
    <w:p>
      <w:pPr>
        <w:pStyle w:val="Normal"/>
        <w:tabs>
          <w:tab w:val="clear" w:pos="624"/>
          <w:tab w:val="left" w:pos="540" w:leader="none"/>
        </w:tabs>
        <w:autoSpaceDE w:val="false"/>
        <w:ind w:firstLine="540"/>
        <w:jc w:val="both"/>
        <w:rPr/>
      </w:pPr>
      <w:r>
        <w:rPr/>
        <w:t>- нарушение корневой системы при производстве земляных работ, складировании материалов и оборудования, устройстве специализированных площадок, строительстве некапитальных объектов торговли, общественного питания и бытового обслуживания населения, инженерных коммуникаций (сети теплоснабжения, газоснабжения, электроснабжения, водоснабжения) и т.д.</w:t>
      </w:r>
    </w:p>
    <w:p>
      <w:pPr>
        <w:pStyle w:val="Normal"/>
        <w:ind w:firstLine="540"/>
        <w:jc w:val="both"/>
        <w:rPr/>
      </w:pPr>
      <w:r>
        <w:rPr/>
        <w:t>4.3. Лица, виновные в повреждении или уничтожении зеленых насаждений, привлекаются к ответственности в порядке, установленном законодательством Российской Федерации, если иное не предусмотрено.</w:t>
      </w:r>
    </w:p>
    <w:p>
      <w:pPr>
        <w:pStyle w:val="Normal"/>
        <w:tabs>
          <w:tab w:val="clear" w:pos="624"/>
          <w:tab w:val="left" w:pos="540" w:leader="none"/>
        </w:tabs>
        <w:ind w:firstLine="540"/>
        <w:jc w:val="both"/>
        <w:rPr/>
      </w:pPr>
      <w:r>
        <w:rPr/>
        <w:t>4.4 Ответственность за нарушение данного Положения устанавливается Законом Московской области «О государственном административно-техническом надзоре и административной ответственности за правонарушение в сфере благоустройства, содержания объектов и производства работ на территории Московской области» и другими нормативными правовыми актами Московской области.</w:t>
      </w:r>
    </w:p>
    <w:p>
      <w:pPr>
        <w:pStyle w:val="Normal"/>
        <w:tabs>
          <w:tab w:val="clear" w:pos="624"/>
          <w:tab w:val="left" w:pos="5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540" w:leader="none"/>
        </w:tabs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 xml:space="preserve">к Положению о порядке выдачи разрешения на вырубку (снос) зеленых насаждений на территории городского округа Электросталь Московской области»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восстановительной стоимости зеленых насаждений, подлежащих вынужденному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 определении стоимости зеленых насаждений, подлежащих вынужденному сносу необходимо применить стоимость восстановления одного дерева, определяемого по породе, диаметру ствола на высоте 1,3 метра от уровня земли и качественному состоянию дерева, согласно Сборнику №12 «Укрупненных показателей стоимости внешнего благоустройства и озеленения для переоценки основных фондов бюджетных организаций» Министерства жилищно-коммунального хозяйства РСФСР в ценах 1972г., (далее по тексту Сборник №12).</w:t>
      </w:r>
    </w:p>
    <w:p>
      <w:pPr>
        <w:pStyle w:val="Normal"/>
        <w:jc w:val="both"/>
        <w:rPr/>
      </w:pPr>
      <w:r>
        <w:rPr/>
        <w:tab/>
        <w:t>Для перевода восстановительной стоимости зеленых насаждений в уровень цен на 2017 год использовать коэффициент перевода равный 70,58 (далее по тексту коэффициент).</w:t>
      </w:r>
    </w:p>
    <w:p>
      <w:pPr>
        <w:pStyle w:val="Normal"/>
        <w:jc w:val="both"/>
        <w:rPr/>
      </w:pPr>
      <w:r>
        <w:rPr/>
        <w:tab/>
        <w:t>Величина коэффициента определен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 = Ц</w:t>
      </w:r>
      <w:r>
        <w:rPr>
          <w:sz w:val="16"/>
          <w:szCs w:val="16"/>
        </w:rPr>
        <w:t>17</w:t>
      </w:r>
      <w:r>
        <w:rPr/>
        <w:t>: Ц</w:t>
      </w:r>
      <w:r>
        <w:rPr>
          <w:sz w:val="16"/>
          <w:szCs w:val="16"/>
        </w:rPr>
        <w:t xml:space="preserve">72, </w:t>
      </w: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</w:t>
      </w:r>
      <w:r>
        <w:rPr>
          <w:sz w:val="16"/>
          <w:szCs w:val="16"/>
        </w:rPr>
        <w:t xml:space="preserve">17 </w:t>
      </w:r>
      <w:r>
        <w:rPr/>
        <w:t>– цена восстановления среднего дерева в уровне цен 2017 года, рассчитывается по территориальным сметным единицам расчета Московской области:</w:t>
      </w:r>
    </w:p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722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ц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расце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ндартных посадочных мест для деревьев и кустарников с квадратным комом земли механизированным способом размером 0,8x0,8x0,5 м с добавлением растительной земли до 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47-01-005-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ка растительной земли на 3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Э таб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с комом земли размером 0,8x0,8x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47-01-009-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ревьев или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еревьями или кустарниками с комом земли размером 0,8x0,8x0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47-01-067-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ревьев или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,00</w:t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8</w:t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</w:t>
      </w:r>
      <w:r>
        <w:rPr>
          <w:sz w:val="16"/>
          <w:szCs w:val="16"/>
        </w:rPr>
        <w:t xml:space="preserve">17 </w:t>
      </w:r>
      <w:r>
        <w:rPr/>
        <w:t>= 7234,58 рублей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</w:t>
      </w:r>
      <w:r>
        <w:rPr>
          <w:sz w:val="16"/>
          <w:szCs w:val="16"/>
        </w:rPr>
        <w:t xml:space="preserve">72 </w:t>
      </w:r>
      <w:r>
        <w:rPr/>
        <w:t>– цена восстановления среднего дерева в уровне цен 1972 года, рассчитывается как среднеарифметическая величина из Сборника №12 и составляет 102,5 руб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24"/>
        <w:jc w:val="both"/>
        <w:rPr/>
      </w:pPr>
      <w:r>
        <w:rPr/>
        <w:t xml:space="preserve">Следовательно, коэффициент перехода, применяемый к стоимости работ по восстановлению снесенных деревьев в ценах 2017 года, относительно Сборника №12, составляет: 7234,58 руб.: 102,5 руб.  = 70,58 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 xml:space="preserve">к Положению о порядке выдачи разрешения на вырубку (снос) зеленых насаждений на территории городского округа Электросталь Московской области»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960" w:hanging="0"/>
        <w:rPr/>
      </w:pPr>
      <w:r>
        <w:rPr>
          <w:rFonts w:cs="Times New Roman"/>
        </w:rPr>
        <w:t>Главе (Заместителю Главы Администрации) городского округа Электросталь Московской области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от ________________________________________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(указать наименование заявителя (для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юридических лиц), Ф.И.О. (для физических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лиц и индивидуальных предпринимателей)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указать адрес, телефон (факс), электронная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почта и иные реквизиты, позволяющие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  <w:t>осуществлять взаимодействие с заявителем)</w:t>
      </w:r>
    </w:p>
    <w:p>
      <w:pPr>
        <w:pStyle w:val="Normal"/>
        <w:autoSpaceDE w:val="false"/>
        <w:ind w:left="39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ЗАЯВЛЕНИ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о выдаче разрешения на вырубку (снос) зеленых насажден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Прошу выдать разрешение на вырубку (снос) зеленых насаждений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(указывается наименование и количество зеленых насаждений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расположенных на земле (земельном участке) по адресу 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Земля (земельный участок) принадлежит 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(указывается правообладатель земли (земельного участка)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на праве 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(указывается право на землю (земельный участок)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Обоснование (причины) вырубки (сноса) зеленых насаждений: 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(указываются причины вырубки (сноса) зеленых насаждений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езультат муниципальной услуги выдать следующим способом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осредством личного обращения в МУ "УМЗ"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форме электронного документ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форме документа на бумажном носителе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>посредством личного обращения в многофункциональный центр (только    на бумажном носителе)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>посредством направления через федеральную государственную информационную систему "</w:t>
      </w:r>
      <w:hyperlink r:id="rId3">
        <w:r>
          <w:rPr>
            <w:rStyle w:val="InternetLink"/>
            <w:rFonts w:cs="Times New Roman"/>
            <w:color w:val="106BBE"/>
          </w:rPr>
          <w:t>Единый портал</w:t>
        </w:r>
      </w:hyperlink>
      <w:r>
        <w:rPr>
          <w:rFonts w:cs="Times New Roman"/>
        </w:rPr>
        <w:t xml:space="preserve"> государственных и муниципальных услуг (функций)" (только в форме электронного документа)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>посредством направления через государственную информационную систему Московской области "</w:t>
      </w:r>
      <w:hyperlink r:id="rId4">
        <w:r>
          <w:rPr>
            <w:rStyle w:val="InternetLink"/>
            <w:rFonts w:cs="Times New Roman"/>
            <w:color w:val="106BBE"/>
          </w:rPr>
          <w:t>Портал</w:t>
        </w:r>
      </w:hyperlink>
      <w:r>
        <w:rPr>
          <w:rFonts w:cs="Times New Roman"/>
        </w:rPr>
        <w:t xml:space="preserve"> государственных и муниципальных услуг (функций) Московской области" (только в форме электронного документа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риложение: </w:t>
      </w:r>
      <w:hyperlink w:anchor="sub_12001">
        <w:r>
          <w:rPr>
            <w:rStyle w:val="InternetLink"/>
            <w:rFonts w:cs="Times New Roman"/>
            <w:color w:val="106BBE"/>
          </w:rPr>
          <w:t>1</w:t>
        </w:r>
      </w:hyperlink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 _______________________________________________________ на ____ листах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 _______________________________________________________ на ____ листах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 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   __________________   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(Ф.И.О. заявителя)                                   подпись                              дата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26.10.2017 № 757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both"/>
        <w:rPr/>
      </w:pPr>
      <w:r>
        <w:rPr/>
        <w:t>по решению вопросов вырубки (сноса) зеленых насаждений и проверке их эколого-санитарного состояния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Денисов  –  заместитель Главы Администрации городского округа Электросталь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Р. Дубицкий – начальник Управления городского жилищного и коммунального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хозяйства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.Б. Душкин  –  начальник муниципального учреждения «Управление муниципального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</w:t>
      </w:r>
      <w:r>
        <w:rPr/>
        <w:t>заказа» (далее – МУ «УМЗ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.Е. Ишутина –  ведущий эксперт отдела градостроительной деятельности Комитета по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/>
        <w:t xml:space="preserve">строительству, архитектуре и жилищной политике Администрации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Н. Климов    – заместитель начальника отдела по транспорту, связи и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экологии Администрации городского округа Электросталь Московской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П. Скуратов  –  эксперт отдела озеленения и лесохозяйственной деятельности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>МУ  «УМ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й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С. Сычева   – начальник отдела озеленения и лесохозяйственной деятельности МУ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</w:t>
      </w:r>
      <w:r>
        <w:rPr/>
        <w:t>«УМЗ»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2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garantf1://28820000.242" TargetMode="External"/><Relationship Id="rId4" Type="http://schemas.openxmlformats.org/officeDocument/2006/relationships/hyperlink" Target="garantf1://28820000.12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6:00Z</dcterms:created>
  <dc:creator>Пархаева</dc:creator>
  <dc:description/>
  <cp:keywords/>
  <dc:language>en-US</dc:language>
  <cp:lastModifiedBy>Татьяна A. Побежимова</cp:lastModifiedBy>
  <cp:lastPrinted>2017-10-26T13:59:00Z</cp:lastPrinted>
  <dcterms:modified xsi:type="dcterms:W3CDTF">2017-11-02T14:47:00Z</dcterms:modified>
  <cp:revision>29</cp:revision>
  <dc:subject/>
  <dc:title> </dc:title>
</cp:coreProperties>
</file>