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firstLine="850"/>
        <w:jc w:val="center"/>
        <w:rPr>
          <w:b/>
          <w:b/>
        </w:rPr>
      </w:pPr>
      <w:r>
        <w:rPr>
          <w:b/>
        </w:rPr>
        <w:t>Дайджест Министерства энергетики Московской области за период с 15 по 19 мая 2017 года</w:t>
      </w:r>
    </w:p>
    <w:p>
      <w:pPr>
        <w:pStyle w:val="TextBody"/>
        <w:spacing w:lineRule="auto" w:line="276" w:before="0" w:after="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850"/>
        <w:jc w:val="center"/>
        <w:rPr>
          <w:b/>
          <w:b/>
          <w:bCs/>
        </w:rPr>
      </w:pPr>
      <w:r>
        <w:rPr>
          <w:b/>
          <w:bCs/>
        </w:rPr>
        <w:t>Заявку на техприсоединение теперь можно подать через портал госуслуг Московской области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Как отметил министр энергетики Московской области Леонид Неганов, жители Подмосковья теперь могут подать заявку о подключении к электрическим и газораспределительным сетям, а также получить договор на техприсоединение через портал государственных и муниципальных услуг Московской области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Данная услуга осуществлена в рамках поручения губернатора Московской области Андрея Воробьева по расширению сервисов портала госуслуг Подмосковья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«Большее число сервисов, предлагаемых жителям области на портале, позволит упростить процесс получения многих госуслуг, в том числе и технологического присоединения. Количество способов подачи заявки на техприсоединение увеличивается, что, в свою очередь делает процедуру подключения более комфортной для потребителя», — подчеркнул Леонид Неганов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Подать заявку на региональном портале госуслуг не сложно. Для этого нужно зарегистрироваться, выбрать раздел «Выдача технических условий, дубликатов технических условий, заключение договоров присоединения», скачать форму заявки, заполнить ее и направить на рассмотрение. Максимальный срок оказания услуги – 30 рабочих дней.</w:t>
      </w:r>
    </w:p>
    <w:p>
      <w:pPr>
        <w:pStyle w:val="TextBody"/>
        <w:spacing w:lineRule="auto" w:line="276"/>
        <w:ind w:firstLine="850"/>
        <w:jc w:val="both"/>
        <w:rPr/>
      </w:pPr>
      <w:r>
        <w:rPr/>
      </w:r>
    </w:p>
    <w:p>
      <w:pPr>
        <w:pStyle w:val="TextBody"/>
        <w:spacing w:lineRule="auto" w:line="276"/>
        <w:ind w:firstLine="850"/>
        <w:jc w:val="center"/>
        <w:rPr>
          <w:b/>
          <w:b/>
          <w:bCs/>
        </w:rPr>
      </w:pPr>
      <w:r>
        <w:rPr>
          <w:b/>
          <w:bCs/>
        </w:rPr>
        <w:t>Доля онлайн-заявок на подключение к электросетям с начала 2017 года возросла до 60%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Как сообщил министр энергетики Московской области Леонид Неганов, в 2017 году значительно выросло количество заявок на подключение к электрическим сетям, поданных через интернет-порталы. В 1 квартале 60% заявок поступило онлайн. В прошлом году этот показатель составлял 50%, а в 2015 году – 30%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Крупнейшие электросетевые компании Подмосковья - ПАО «МОЭСК» и АО «Мособлэнерго», предоставляют полный цикл услуг по подключению к электрическим сетям посредством интернет – сервисов. При этом заявитель подает заявку через интернет-портал, удостоверяя все документы с помощью электронной цифровой подписи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«Таким образом снижается количество очных визитов в клиентские офисы. В конечном итоге, это позволяет сократить время обработки обращений и сделать процедуру подключения к электросетям максимально прозрачной и понятной для потребителей», — подчеркнул Леонид Неганов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Помимо упрощения алгоритма технологического присоединения внутри электросетевых компаний, большая работа проводится совместно с «Мосэнергосбытом». Например, сегодня в «Личном кабинете» МОЭСК заявитель может одновременно заключить и получить договор на энергоснабжение со сбытовой компанией.</w:t>
      </w:r>
    </w:p>
    <w:p>
      <w:pPr>
        <w:pStyle w:val="TextBody"/>
        <w:spacing w:lineRule="auto" w:line="276"/>
        <w:ind w:firstLine="850"/>
        <w:jc w:val="both"/>
        <w:rPr/>
      </w:pPr>
      <w:r>
        <w:rPr/>
      </w:r>
    </w:p>
    <w:p>
      <w:pPr>
        <w:pStyle w:val="TextBody"/>
        <w:spacing w:lineRule="auto" w:line="276"/>
        <w:ind w:firstLine="850"/>
        <w:jc w:val="center"/>
        <w:rPr>
          <w:b/>
          <w:b/>
          <w:bCs/>
        </w:rPr>
      </w:pPr>
      <w:r>
        <w:rPr>
          <w:b/>
          <w:bCs/>
        </w:rPr>
        <w:t>Высокую готовность к противодействию террористической угрозе показали энергетики на учениях в Подмосковье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17 мая 2017 года на подстанции 750 кВ «Белый Раст им В.А. Вершкова», расположеной в Дмитровском районе Московской области, прошли крупномасштабные антитеррористические учения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Как отметил министр энергетики Московской области Леонид Неганов, целью тренировки является совершенствование системы взаимодействия руководства, дежурной смены и охраны электроподстанции и силовыми структурами, государственными органами власти и органами местного самоуправления в ходе предотвращения террористического акта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В учениях приняли участие представители силовых структур ФСБ, МВД, МЧС, представители министерств и ведомств Московской области, работники других сетевых компаний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В ходе тренировки участники ликвидировали условную чрезвычайную ситуацию, связанную с проникновением на объект вооруженной преступной группы с целью совершения теракта, обнаружили муляж взрывного устройства при обследовании территории сотрудниками кинологической службы со специально обученной собакой и обезвредили его силами саперной группы. Далее участники продемонстрировали взаимодействие оперативного персонала подстанции и пожарного расчета в ходе ликвидации возгорания трансформатора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Подводя итоги учений, представители органов власти и силовых структур отметили грамотные действия персонала Московского ПМЭС, высокую готовность энергетиков к противодействию террористической угрозе и предотвращению чрезвычайных ситуаций.</w:t>
      </w:r>
    </w:p>
    <w:p>
      <w:pPr>
        <w:pStyle w:val="TextBody"/>
        <w:spacing w:lineRule="auto" w:line="276"/>
        <w:ind w:firstLine="850"/>
        <w:jc w:val="both"/>
        <w:rPr/>
      </w:pPr>
      <w:r>
        <w:rPr/>
      </w:r>
    </w:p>
    <w:p>
      <w:pPr>
        <w:pStyle w:val="TextBody"/>
        <w:spacing w:lineRule="auto" w:line="276"/>
        <w:ind w:firstLine="850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й комплекс в Серебряных Прудах обеспечен электроснабжением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Энергетики ПАО «МОЭСК» выполнили комплекс мероприятий для электроснабжения физкультурно-оздоровительного комплекса в Серебряных Прудах, строящегося по губернаторской программе Подмосковья «50 ФОКов»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Министр энергетики Московской области Леонид Неганов отметил, что работы по технологическому присоединению нового спортивного сооружения выполнены качественно и в установленные сроки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Современное трехэтажное спортивное сооружение, вмещающее в себя бассейн длиной 25 м, тренажерный зал, раздевалки, душевые, комнату медработника, помещение для инструкторов будет обеспечено электроснабжением от электрических сетей МОЭСК с возможностью резервирования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Для технологического присоединения нового спорткомплекса энергетики построили блочную подстанцию с двумя трансформаторами мощностью по 160 кВА российского производства ПК «Электрум». Распределительное оборудование подстанции предназначено для подключения потребителей, как по сети напряжением 0,4 кВ, так и 10 кВ. Кроме того, резервное электроснабжение ФОК также потребовало прокладки кабельных линий длиной 500 м от двух трансформаторных подстанций в Серебряных Прудах. Все работы выполнены в рамках инвестиционной программы МОЭСК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Открытие нового ФОК важно для развития массового спорта и привлечения жителей города к активному образу жизни.</w:t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2:00Z</dcterms:created>
  <dc:creator>Елена Тыркина</dc:creator>
  <dc:description/>
  <cp:keywords/>
  <dc:language>en-US</dc:language>
  <cp:lastModifiedBy>Татьяна A. Побежимова</cp:lastModifiedBy>
  <cp:lastPrinted>2016-04-21T12:50:00Z</cp:lastPrinted>
  <dcterms:modified xsi:type="dcterms:W3CDTF">2017-05-25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