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рки </w:t>
      </w:r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контракта на оказание услуг по организации отдыха и оздоровления детей Московской области, в том числе детей, находящихся в трудной жизненной ситуации, с организацией санаторного лечения в детских санаториях и санаторно-оздоровительных лагерях круглогодичного действия, расположенных на Черноморском побережье Республики Крым, в 2016 году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right="-51" w:firstLine="709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рок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, в рамках осуществления контрол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</w:rPr>
        <w:t xml:space="preserve">отделом муниципального финансового контроля экономического управления Администрации городского округа Электросталь Московской области была проведена планова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ездная </w:t>
      </w:r>
      <w:r>
        <w:rPr>
          <w:rFonts w:cs="Times New Roman" w:ascii="Times New Roman" w:hAnsi="Times New Roman"/>
          <w:sz w:val="24"/>
          <w:szCs w:val="24"/>
        </w:rPr>
        <w:t xml:space="preserve">провер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контракта на оказание услуг по организации отдыха и оздоровления детей Московской области, в том числе детей, находящихся в трудной жизненной ситуации, с организацией санаторного лечения в детских санаториях и санаторно-оздоровительных лагерях круглогодичного действия, расположенных на Черноморском побережье Республики Крым, в 2016 году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ы нарушения Федерального закон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т 05.04.2013г.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иных нормативных правовых актов РФ о контрактной системе в сфере закупок товаров, работ, услуг, п</w:t>
      </w:r>
      <w:r>
        <w:rPr>
          <w:rFonts w:cs="Times New Roman" w:ascii="Times New Roman" w:hAnsi="Times New Roman"/>
          <w:sz w:val="24"/>
          <w:szCs w:val="24"/>
        </w:rPr>
        <w:t>роверкой не установлены. Проверкой установлены факты нарушения условий муниципального контракта.</w:t>
      </w:r>
    </w:p>
    <w:p>
      <w:pPr>
        <w:pStyle w:val="Normal"/>
        <w:tabs>
          <w:tab w:val="clear" w:pos="708"/>
          <w:tab w:val="left" w:pos="0" w:leader="none"/>
          <w:tab w:val="left" w:pos="1935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рки в адрес Управления образования Администрации городского округа Электросталь направлено письмо о принятии мер по устранению причин и условий нарушений, выявленных в ходе проверки. Субъекту контроля надлежит в срок 30 календарных дней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7-12-29T09:37:00Z</dcterms:modified>
  <cp:revision>12</cp:revision>
  <dc:subject/>
  <dc:title/>
</cp:coreProperties>
</file>